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>Р Е Ш Е Н И Е   ПРОЕКТ</w:t>
      </w:r>
    </w:p>
    <w:p>
      <w:pPr>
        <w:pStyle w:val="1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12.12.2024 года </w:t>
        <w:tab/>
        <w:tab/>
        <w:t xml:space="preserve">                   Санкт-Петербург                                          №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suppressAutoHyphens w:val="true"/>
        <w:ind w:right="5500" w:hanging="0"/>
        <w:rPr>
          <w:b/>
          <w:b/>
          <w:color w:val="FF0000"/>
          <w:sz w:val="20"/>
        </w:rPr>
      </w:pPr>
      <w:r>
        <w:rPr>
          <w:b/>
          <w:sz w:val="20"/>
        </w:rPr>
        <w:t>Об утверждении местного бюджета МО МО Комендантский аэродром на 2025 год и плановый период 2026 и 2027 годов</w:t>
      </w:r>
    </w:p>
    <w:p>
      <w:pPr>
        <w:pStyle w:val="Normal"/>
        <w:ind w:firstLine="72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о ст.23, 50, 51 Устава Муниципального образования Комендантский аэродром Санкт-Петербурга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bookmarkStart w:id="1" w:name="_Hlk182823511"/>
      <w:r>
        <w:rPr>
          <w:sz w:val="22"/>
          <w:szCs w:val="22"/>
        </w:rPr>
        <w:t>Утвердить местный бюджет Муниципального образования МО Комендантский аэродром на 2025 год и плановый период 2026 и 2027гг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bookmarkStart w:id="2" w:name="_Hlk184217177"/>
      <w:bookmarkEnd w:id="2"/>
      <w:r>
        <w:rPr>
          <w:sz w:val="22"/>
          <w:szCs w:val="22"/>
        </w:rPr>
        <w:t xml:space="preserve">Утвердить общий объем доходов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/>
      </w:pPr>
      <w:bookmarkStart w:id="3" w:name="_Hlk184217177"/>
      <w:bookmarkStart w:id="4" w:name="_Hlk184217268"/>
      <w:bookmarkEnd w:id="3"/>
      <w:bookmarkEnd w:id="4"/>
      <w:r>
        <w:rPr>
          <w:sz w:val="22"/>
          <w:szCs w:val="22"/>
        </w:rPr>
        <w:t xml:space="preserve">на 2025г.- в сумме 173 431,2 </w:t>
      </w:r>
      <w:bookmarkStart w:id="5" w:name="_Hlk184217357"/>
      <w:r>
        <w:rPr>
          <w:sz w:val="22"/>
          <w:szCs w:val="22"/>
        </w:rPr>
        <w:t>тыс. руб</w:t>
      </w:r>
      <w:bookmarkEnd w:id="5"/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180 187,2 тыс. руб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2027г. - в сумме 187 181,8 тыс. руб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bookmarkStart w:id="6" w:name="_Hlk184217268"/>
      <w:bookmarkEnd w:id="6"/>
      <w:r>
        <w:rPr>
          <w:sz w:val="22"/>
          <w:szCs w:val="22"/>
        </w:rPr>
        <w:t xml:space="preserve">Утвердить общий объем расходов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 2025г.- в сумме 173 631,2 тыс. руб.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на 2026г. - в сумме 180 187,2 тыс. руб., в том числе условно утвержденные расходы в сумме 3 700,0 тыс. руб.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 2027г. - в сумме 187 181,8 тыс. руб., в том числе условно утвержденные расходы в сумме 7 801,0 тыс. руб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Утвердить размер дефицита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25г.- в сумме 200,0 тыс. руб.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0,0 тыс. руб.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7г. - в сумме 0,0 тыс. руб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верхний предел муниципального долга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а 1 января 2026 года в размере 0,00 руб</w:t>
      </w:r>
      <w:bookmarkStart w:id="7" w:name="_Hlk149311058"/>
      <w:r>
        <w:rPr>
          <w:sz w:val="22"/>
          <w:szCs w:val="22"/>
        </w:rPr>
        <w:t>., в том числе по муниципальным гарантиям</w:t>
      </w:r>
      <w:bookmarkEnd w:id="7"/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1 января 2027 года в размере 0,00 руб., в</w:t>
      </w:r>
      <w:bookmarkStart w:id="8" w:name="_Hlk149311136"/>
      <w:r>
        <w:rPr>
          <w:sz w:val="22"/>
          <w:szCs w:val="22"/>
        </w:rPr>
        <w:t xml:space="preserve"> том числе по муниципальным гарантиям;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на 1 января 2028 года в размере 0,00 руб.; в том числе по муниципальным гарантия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9" w:name="_Hlk116639807"/>
      <w:bookmarkEnd w:id="9"/>
      <w:r>
        <w:rPr>
          <w:sz w:val="22"/>
          <w:szCs w:val="22"/>
        </w:rPr>
        <w:t>Учесть в местном бюджете Муниципального образования МО Комендантский аэродром на 2025 год поступления доходов, согласно приложению №1.1.</w:t>
      </w:r>
    </w:p>
    <w:p>
      <w:pPr>
        <w:pStyle w:val="Normal"/>
        <w:numPr>
          <w:ilvl w:val="0"/>
          <w:numId w:val="5"/>
        </w:numPr>
        <w:suppressAutoHyphens w:val="true"/>
        <w:ind w:left="425" w:hanging="426"/>
        <w:jc w:val="both"/>
        <w:rPr/>
      </w:pPr>
      <w:bookmarkStart w:id="10" w:name="_Hlk116639807"/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сть в местном бюджете Муниципального образования МО Комендантский аэродром на плановый период 2026 и 2027 годов поступления доходов, согласно приложению №1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1" w:name="_Hlk116639978"/>
      <w:bookmarkEnd w:id="11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2025 год согласно приложению №2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bookmarkStart w:id="12" w:name="_Hlk116639978"/>
      <w:bookmarkEnd w:id="12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плановый период 2026 и 2027 годов согласно приложению №2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3" w:name="_Hlk116640126"/>
      <w:bookmarkEnd w:id="13"/>
      <w:r>
        <w:rPr>
          <w:sz w:val="22"/>
          <w:szCs w:val="22"/>
        </w:rPr>
        <w:t xml:space="preserve">Утвердить распределение бюджетных ассигнований </w:t>
      </w:r>
      <w:bookmarkStart w:id="14" w:name="_Hlk116640063"/>
      <w:r>
        <w:rPr>
          <w:sz w:val="22"/>
          <w:szCs w:val="22"/>
        </w:rPr>
        <w:t xml:space="preserve">местного бюджета Муниципального образования МО Комендантский аэродром </w:t>
      </w:r>
      <w:bookmarkEnd w:id="14"/>
      <w:r>
        <w:rPr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5 год, согласно приложению №3.1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bookmarkStart w:id="15" w:name="_Hlk116640126"/>
      <w:bookmarkEnd w:id="15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целевым статьям, группам и подгруппам видов расходов классификации расходов бюджета на плановый период 2026 и 2027 годов, согласно приложению №3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6" w:name="_Hlk116640294"/>
      <w:bookmarkEnd w:id="16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2025 год, согласно приложению №4.1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bookmarkStart w:id="17" w:name="_Hlk116640294"/>
      <w:bookmarkEnd w:id="17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плановый период 2026 и 2027 годов, согласно приложению №4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426" w:hanging="426"/>
        <w:jc w:val="both"/>
        <w:rPr>
          <w:sz w:val="22"/>
          <w:szCs w:val="22"/>
        </w:rPr>
      </w:pPr>
      <w:bookmarkStart w:id="18" w:name="_Hlk116640348"/>
      <w:bookmarkEnd w:id="18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2025 год согласно приложению № 5.1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bookmarkStart w:id="19" w:name="_Hlk116640348"/>
      <w:bookmarkEnd w:id="19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плановый период 2026 и 2027 годов согласно приложению № 5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bookmarkStart w:id="20" w:name="_Hlk182572819"/>
      <w:bookmarkStart w:id="21" w:name="_Hlk116640515"/>
      <w:bookmarkEnd w:id="20"/>
      <w:bookmarkEnd w:id="21"/>
      <w:r>
        <w:rPr>
          <w:sz w:val="22"/>
          <w:szCs w:val="22"/>
        </w:rPr>
        <w:t>Утвердить объем межбюджетных трансфертов, получаемых из бюджета Санкт-Петербурга на 2025 год в сумме 163 096,5 тыс. руб., в том числ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29 278,2 тыс. руб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3 818,3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bookmarkStart w:id="22" w:name="_Hlk116640515"/>
      <w:bookmarkEnd w:id="22"/>
      <w:r>
        <w:rPr>
          <w:sz w:val="22"/>
          <w:szCs w:val="22"/>
        </w:rPr>
        <w:t>Утвердить объем межбюджетных трансфертов, получаемых из бюджета Санкт-Петербурга на плановый период 2026 год в сумме 168 656,1 тыс. руб., в том числ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3 513,0 тыс. руб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5 143,1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ъем межбюджетных трансфертов, получаемых из бюджета Санкт-Петербурга на плановый период 2027 год в сумме 174 315,7 тыс. руб., в том числ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7 803,4 тыс. руб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6 512,3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23" w:name="_Hlk182572819"/>
      <w:bookmarkEnd w:id="23"/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2025 год в сумме 16 597,2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плановый период 2026 год в сумме 17 412,4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плановый период 2027 год в сумме 18 091,6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естной администрации в ходе исполнения бюджета без внесения изменений в настоящее решение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bookmarkStart w:id="24" w:name="_Hlk182571920"/>
      <w:bookmarkEnd w:id="24"/>
      <w:r>
        <w:rPr>
          <w:sz w:val="22"/>
          <w:szCs w:val="22"/>
        </w:rPr>
        <w:t>учитывать бюджетные ассигнования на финансирование расходов, предусмотренных соглашениями о предоставлении межбюджетных трансфертов, в объемах и на цели, которые определены соглашениями о предоставлении межбюджетных трансфертов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(муниципальных программ и непрограммных направлений деятельности) (далее – целевые статьи) и видов расходов главного распорядителя бюджетных средств в случаях, необходимых для изменения бюджетной классификации расходов, в пределах   бюджетных ассигнований, в том числе доведенных Уведомлениями о предоставлении субсидии, субвенции и иного межбюджетного трансферта, имеющего целевое назначение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bookmarkStart w:id="25" w:name="_Hlk182578615"/>
      <w:bookmarkEnd w:id="25"/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и видов расходов главного распорядителя бюджетных средств в случаях, необходимых для изменения бюджетной классификации расходов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bookmarkStart w:id="26" w:name="_Hlk182578615"/>
      <w:bookmarkEnd w:id="26"/>
      <w:r>
        <w:rPr>
          <w:sz w:val="22"/>
          <w:szCs w:val="22"/>
        </w:rPr>
        <w:t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осуществлять перераспределение между главными распорядителями бюджетных средств, разделами, подразделами, целевыми статьями и видами расходов бюджетных ассигнований, предусмотренных на финансовое обеспечение деятельности главных распорядителей, в пределах объема бюджетных ассигнований в текущем финансовом году и плановом перио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27" w:name="_Hlk182571920"/>
      <w:bookmarkEnd w:id="27"/>
      <w:r>
        <w:rPr>
          <w:sz w:val="22"/>
          <w:szCs w:val="22"/>
        </w:rPr>
        <w:t xml:space="preserve">Контроль исполнения настоящего решения возложить на главу Муниципального образования М.Ю. Брызгалов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Решение вступает в силу с 1 января 2025 года после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bookmarkStart w:id="28" w:name="_Hlk182823511"/>
      <w:r>
        <w:rPr>
          <w:sz w:val="22"/>
          <w:szCs w:val="22"/>
        </w:rPr>
        <w:t xml:space="preserve">МО Комендантский аэродром </w:t>
        <w:tab/>
      </w:r>
      <w:bookmarkEnd w:id="28"/>
      <w:r>
        <w:rPr>
          <w:sz w:val="22"/>
          <w:szCs w:val="22"/>
        </w:rPr>
        <w:tab/>
        <w:tab/>
        <w:t xml:space="preserve">                                       </w:t>
        <w:tab/>
        <w:t xml:space="preserve">                 </w:t>
        <w:tab/>
        <w:t>М.Ю. Брызг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9"/>
        <w:gridCol w:w="2217"/>
        <w:gridCol w:w="5670"/>
        <w:gridCol w:w="1120"/>
        <w:gridCol w:w="239"/>
      </w:tblGrid>
      <w:tr>
        <w:trPr>
          <w:trHeight w:val="230" w:hRule="atLeast"/>
        </w:trPr>
        <w:tc>
          <w:tcPr>
            <w:tcW w:w="1019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909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72"/>
              <w:gridCol w:w="2075"/>
              <w:gridCol w:w="6157"/>
              <w:gridCol w:w="1333"/>
              <w:gridCol w:w="239"/>
            </w:tblGrid>
            <w:tr>
              <w:trPr>
                <w:trHeight w:val="300" w:hRule="atLeast"/>
              </w:trPr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7" w:type="dxa"/>
                  <w:tcBorders/>
                  <w:vAlign w:val="bottom"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1.1 к РМС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7" w:type="dxa"/>
                  <w:tcBorders/>
                  <w:vAlign w:val="bottom"/>
                </w:tcPr>
                <w:p>
                  <w:pPr>
                    <w:pStyle w:val="Normal"/>
                    <w:spacing w:lineRule="atLeast" w:line="14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12.12.2024 года № 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местного бюджета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7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нутригородского муниципального образования города федерального значения Санкт-Петербурга муниципальный округ Комендантский аэродром на 2025 год 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67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01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5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4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"/>
        <w:gridCol w:w="1933"/>
        <w:gridCol w:w="4819"/>
        <w:gridCol w:w="1276"/>
        <w:gridCol w:w="425"/>
        <w:gridCol w:w="284"/>
        <w:gridCol w:w="329"/>
        <w:gridCol w:w="237"/>
        <w:gridCol w:w="6"/>
        <w:gridCol w:w="598"/>
        <w:gridCol w:w="15"/>
        <w:gridCol w:w="374"/>
        <w:gridCol w:w="1275"/>
      </w:tblGrid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.2 к РМС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2.12.2024 года № 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местного бюдже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Комендантский аэродром на плановый период 2026 и 2027 годов</w:t>
            </w:r>
          </w:p>
        </w:tc>
        <w:tc>
          <w:tcPr>
            <w:tcW w:w="31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доходов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6г.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7г.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 53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866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 53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866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 53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866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6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656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15,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656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15,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1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803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1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803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1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03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43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12,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5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5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5,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1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187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181,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</w:rPr>
        <w:t> </w:t>
      </w:r>
      <w:r>
        <w:rPr>
          <w:sz w:val="16"/>
          <w:szCs w:val="16"/>
        </w:rPr>
        <w:t xml:space="preserve">Приложение №2.1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5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4"/>
        <w:gridCol w:w="720"/>
        <w:gridCol w:w="840"/>
        <w:gridCol w:w="945"/>
        <w:gridCol w:w="613"/>
        <w:gridCol w:w="1134"/>
      </w:tblGrid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, тыс.руб. </w:t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4 710,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31,0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2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58A5"/>
                <w:sz w:val="22"/>
                <w:szCs w:val="22"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58A5"/>
                <w:sz w:val="22"/>
                <w:szCs w:val="22"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8A5"/>
                <w:sz w:val="22"/>
                <w:szCs w:val="22"/>
              </w:rPr>
            </w:pPr>
            <w:r>
              <w:rPr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2.2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от 12.12.2024 года №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4"/>
          <w:szCs w:val="24"/>
        </w:rPr>
        <w:t>Ведомственная структура расходов бюджет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МО Комендантский аэродром на плановый период 2026 и 2027 годов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34"/>
        <w:gridCol w:w="720"/>
        <w:gridCol w:w="698"/>
        <w:gridCol w:w="965"/>
        <w:gridCol w:w="994"/>
        <w:gridCol w:w="1041"/>
        <w:gridCol w:w="1041"/>
      </w:tblGrid>
      <w:tr>
        <w:trPr>
          <w:trHeight w:val="2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3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2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3,1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4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,4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</w:t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4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7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2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28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857,7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09,8</w:t>
            </w:r>
          </w:p>
        </w:tc>
      </w:tr>
      <w:tr>
        <w:trPr>
          <w:trHeight w:val="7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4,4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3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60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 605,3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1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605,3</w:t>
            </w:r>
          </w:p>
        </w:tc>
      </w:tr>
      <w:tr>
        <w:trPr>
          <w:trHeight w:val="6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3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73,3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4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220,1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3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9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6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7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14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8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380,8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Приложение №3.1 к РМ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местного бюджета</w:t>
      </w:r>
      <w:r>
        <w:rPr>
          <w:b/>
          <w:bCs/>
          <w:sz w:val="22"/>
          <w:szCs w:val="22"/>
        </w:rPr>
        <w:t xml:space="preserve"> МО Комендантский аэродро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5 год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4"/>
        <w:gridCol w:w="851"/>
        <w:gridCol w:w="1008"/>
        <w:gridCol w:w="838"/>
        <w:gridCol w:w="1119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952,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3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8A5"/>
                <w:sz w:val="22"/>
                <w:szCs w:val="22"/>
              </w:rPr>
            </w:pPr>
            <w:r>
              <w:rPr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3.2 к РМС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12.12.2024 года №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местного бюджета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МО Комендантский аэродром по разделам, подразделам, целевым статьям, группам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и подгруппам видов расходов классификации расходов бюджета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76"/>
        <w:gridCol w:w="1008"/>
        <w:gridCol w:w="1116"/>
        <w:gridCol w:w="994"/>
        <w:gridCol w:w="1134"/>
        <w:gridCol w:w="1134"/>
      </w:tblGrid>
      <w:tr>
        <w:trPr>
          <w:trHeight w:val="24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32,9</w:t>
            </w:r>
          </w:p>
        </w:tc>
      </w:tr>
      <w:tr>
        <w:trPr>
          <w:trHeight w:val="2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2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,4</w:t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4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9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4,4</w:t>
            </w:r>
          </w:p>
        </w:tc>
      </w:tr>
      <w:tr>
        <w:trPr>
          <w:trHeight w:val="4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05,3</w:t>
            </w:r>
          </w:p>
        </w:tc>
      </w:tr>
      <w:tr>
        <w:trPr>
          <w:trHeight w:val="4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605,3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3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73,3</w:t>
            </w:r>
          </w:p>
        </w:tc>
      </w:tr>
      <w:tr>
        <w:trPr>
          <w:trHeight w:val="3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4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6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7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3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3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2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380,8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4.1 к РМ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70"/>
        <w:gridCol w:w="1096"/>
        <w:gridCol w:w="1440"/>
      </w:tblGrid>
      <w:tr>
        <w:trPr>
          <w:trHeight w:val="1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952,0</w:t>
            </w:r>
          </w:p>
        </w:tc>
      </w:tr>
      <w:tr>
        <w:trPr>
          <w:trHeight w:val="4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2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6,4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67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1 967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0,6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4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 </w:t>
      </w:r>
    </w:p>
    <w:p>
      <w:pPr>
        <w:pStyle w:val="Normal"/>
        <w:ind w:left="-142" w:right="-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 расходов классификации расходов бюджета на плановый период 2026 и 2027 годов</w:t>
      </w:r>
    </w:p>
    <w:p>
      <w:pPr>
        <w:pStyle w:val="Normal"/>
        <w:ind w:left="-142" w:right="-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88"/>
        <w:gridCol w:w="1008"/>
        <w:gridCol w:w="1041"/>
        <w:gridCol w:w="1041"/>
      </w:tblGrid>
      <w:tr>
        <w:trPr>
          <w:trHeight w:val="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8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1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32,9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7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4</w:t>
            </w:r>
          </w:p>
        </w:tc>
      </w:tr>
      <w:tr>
        <w:trPr>
          <w:trHeight w:val="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4,4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 597,9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81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 7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 717,2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87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38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1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Комендантский аэродром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  <w:gridCol w:w="1276"/>
      </w:tblGrid>
      <w:tr>
        <w:trPr>
          <w:trHeight w:val="1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 4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1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2 к РМС </w:t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от 12.12.2024 года №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Комендантский аэродром </w:t>
      </w:r>
      <w:r>
        <w:rPr/>
        <w:t>на плановый период 2026 и 2027 годов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44"/>
        <w:gridCol w:w="1134"/>
        <w:gridCol w:w="1134"/>
      </w:tblGrid>
      <w:tr>
        <w:trPr>
          <w:trHeight w:val="4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6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7, тыс.руб.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36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basedOn w:val="Style9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800080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C4D79B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7030A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D8E4BC" w:val="clear"/>
      <w:spacing w:before="100" w:after="100"/>
    </w:pPr>
    <w:rPr>
      <w:b/>
      <w:bCs/>
      <w:color w:val="0070C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1:00Z</dcterms:created>
  <dc:creator>Ирочка Петина</dc:creator>
  <dc:description/>
  <cp:keywords/>
  <dc:language>en-US</dc:language>
  <cp:lastModifiedBy>OTV</cp:lastModifiedBy>
  <cp:lastPrinted>2023-12-07T17:34:00Z</cp:lastPrinted>
  <dcterms:modified xsi:type="dcterms:W3CDTF">2025-02-17T10:02:00Z</dcterms:modified>
  <cp:revision>454</cp:revision>
  <dc:subject/>
  <dc:title>САНКТ-ПЕТЕРБУРГ</dc:title>
</cp:coreProperties>
</file>