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46990</wp:posOffset>
                </wp:positionV>
                <wp:extent cx="32131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39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0.85pt;mso-wrap-distance-left:9pt;mso-wrap-distance-right:9pt;mso-wrap-distance-top:0pt;mso-wrap-distance-bottom:0pt;margin-top:3.7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39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 Е Ш Е Н И Е    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6"/>
        </w:rPr>
        <w:t xml:space="preserve">27.02.2025 года </w:t>
        <w:tab/>
        <w:tab/>
        <w:tab/>
        <w:t xml:space="preserve">      Санкт-Петербург                                            №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6237" w:hanging="0"/>
        <w:jc w:val="both"/>
        <w:rPr>
          <w:b/>
          <w:b/>
        </w:rPr>
      </w:pPr>
      <w:r>
        <w:rPr>
          <w:b/>
        </w:rPr>
        <w:t xml:space="preserve">Об отмене нормативных правовых актов Муниципального совета 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276"/>
        <w:ind w:right="-1" w:firstLine="851"/>
        <w:jc w:val="both"/>
        <w:rPr>
          <w:szCs w:val="24"/>
        </w:rPr>
      </w:pPr>
      <w:r>
        <w:rPr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1"/>
        <w:suppressLineNumbers/>
        <w:suppressAutoHyphens w:val="true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совет решил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и правовые акты Муниципального сов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униципального совета от 25.02.2010 года №45 «Об утверждении Положения о присвоении классного чина  и надбавки за классный чин депутату Муниципального совета МО Комендантский аэродром, члену выборного органа местного самоуправления, выборному должностному лицу  местного самоуправления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 Брызгалову М.Ю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Решение вступает в силу с момента его официального опубликования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Ю.Брызг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Ирочка Петина</dc:creator>
  <dc:description/>
  <cp:keywords/>
  <dc:language>en-US</dc:language>
  <cp:lastModifiedBy>OTV</cp:lastModifiedBy>
  <cp:lastPrinted>2024-05-27T14:02:00Z</cp:lastPrinted>
  <dcterms:modified xsi:type="dcterms:W3CDTF">2025-02-25T14:42:00Z</dcterms:modified>
  <cp:revision>47</cp:revision>
  <dc:subject/>
  <dc:title>САНКТ-ПЕТЕРБУРГ</dc:title>
</cp:coreProperties>
</file>