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>Р Е Ш Е Н И Е   ПРОЕКТ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bookmarkStart w:id="1" w:name="_Hlk182823511"/>
      <w:r>
        <w:rPr>
          <w:b/>
          <w:sz w:val="26"/>
        </w:rPr>
        <w:t xml:space="preserve">30.01.2025 года </w:t>
        <w:tab/>
        <w:tab/>
        <w:t xml:space="preserve">               Санкт-Петербург                                          №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18"/>
          <w:szCs w:val="18"/>
        </w:rPr>
        <w:t>О внесении изменений и дополнений в решение Муниципального совета от 12.12.2024г. №33 «</w:t>
      </w:r>
      <w:r>
        <w:rPr>
          <w:b/>
          <w:sz w:val="20"/>
        </w:rPr>
        <w:t>Об утверждении местного бюджета Муниципального образования МО Комендантский аэродром на 2025 год и плановый период 2026 и 2027 годов»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Внести изменения в решение Муниципального совета от 12.12.2024 №33 «Об утверждении местного бюджета Муниципального образования МО Комендантский аэродром на 2025 год и плановый период 2026 и 2027 годов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bookmarkStart w:id="2" w:name="_Hlk184217177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кт №1.1. изложить в </w:t>
      </w:r>
      <w:r>
        <w:rPr>
          <w:color w:val="7030A0"/>
          <w:sz w:val="22"/>
          <w:szCs w:val="22"/>
        </w:rPr>
        <w:t xml:space="preserve">новой </w:t>
      </w:r>
      <w:r>
        <w:rPr>
          <w:sz w:val="22"/>
          <w:szCs w:val="22"/>
        </w:rPr>
        <w:t xml:space="preserve">редакции: «Утвердить общий объем </w:t>
      </w:r>
      <w:r>
        <w:rPr>
          <w:color w:val="7030A0"/>
          <w:sz w:val="22"/>
          <w:szCs w:val="22"/>
        </w:rPr>
        <w:t xml:space="preserve">доходов </w:t>
      </w:r>
      <w:r>
        <w:rPr>
          <w:sz w:val="22"/>
          <w:szCs w:val="22"/>
        </w:rPr>
        <w:t>местного бюджета Муниципального образования МО Комендантский аэродром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184217177"/>
      <w:bookmarkStart w:id="4" w:name="_Hlk184217268"/>
      <w:bookmarkEnd w:id="3"/>
      <w:bookmarkEnd w:id="4"/>
      <w:r>
        <w:rPr>
          <w:sz w:val="22"/>
          <w:szCs w:val="22"/>
        </w:rPr>
        <w:t xml:space="preserve">на 2025г.- в сумме 330 486,8 </w:t>
      </w:r>
      <w:bookmarkStart w:id="5" w:name="_Hlk184217357"/>
      <w:r>
        <w:rPr>
          <w:sz w:val="22"/>
          <w:szCs w:val="22"/>
        </w:rPr>
        <w:t>тыс. руб</w:t>
      </w:r>
      <w:bookmarkEnd w:id="5"/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 187,2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187 181,8 тыс. руб.»</w:t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jc w:val="both"/>
        <w:rPr/>
      </w:pPr>
      <w:bookmarkStart w:id="6" w:name="_Hlk184217268"/>
      <w:bookmarkEnd w:id="6"/>
      <w:r>
        <w:rPr>
          <w:sz w:val="22"/>
          <w:szCs w:val="22"/>
        </w:rPr>
        <w:t xml:space="preserve">Пункт №1.2. изложить в новой редакции: «Утвердить общий объем расходов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5г.- в сумме 335 256,2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180 187,2 тыс. руб., в том числе условно утвержденные расходы в сумме 3 700,0 тыс. руб.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7г. - в сумме 187 181,8 тыс. руб., в том числе условно утвержденные расходы в сумме 7 801,0 тыс. руб.»</w:t>
      </w:r>
    </w:p>
    <w:p>
      <w:pPr>
        <w:pStyle w:val="Normal"/>
        <w:numPr>
          <w:ilvl w:val="1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№1.3. изложить в новой редакции: «Утвердить размер дефицита местного бюджета Муниципального образования МО Комендантский аэродр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на 2025г.- в сумме 4 769,4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 2026г. - в сумме 0,0 тыс. руб.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>на 2027г. - в сумме 0,0 тыс. руб.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bookmarkStart w:id="7" w:name="_Hlk116639807"/>
      <w:bookmarkEnd w:id="7"/>
      <w:r>
        <w:rPr>
          <w:sz w:val="22"/>
          <w:szCs w:val="22"/>
        </w:rPr>
        <w:t xml:space="preserve">Приложение №1.1. «Доходы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на 2025 год», изложить в новой редакции, согласно </w:t>
      </w:r>
      <w:bookmarkStart w:id="8" w:name="_Hlk188349985"/>
      <w:r>
        <w:rPr>
          <w:sz w:val="22"/>
          <w:szCs w:val="22"/>
        </w:rPr>
        <w:t>приложению №1.1.</w:t>
      </w:r>
      <w:bookmarkEnd w:id="8"/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bookmarkStart w:id="9" w:name="_Hlk116639807"/>
      <w:bookmarkEnd w:id="9"/>
      <w:r>
        <w:rPr>
          <w:sz w:val="22"/>
          <w:szCs w:val="22"/>
        </w:rPr>
        <w:t xml:space="preserve"> </w:t>
      </w:r>
      <w:bookmarkStart w:id="10" w:name="_Hlk188350560"/>
      <w:bookmarkStart w:id="11" w:name="_Hlk116639978"/>
      <w:r>
        <w:rPr>
          <w:sz w:val="22"/>
          <w:szCs w:val="22"/>
        </w:rPr>
        <w:t xml:space="preserve">Приложение №2.1. </w:t>
      </w:r>
      <w:bookmarkEnd w:id="10"/>
      <w:r>
        <w:rPr>
          <w:sz w:val="22"/>
          <w:szCs w:val="22"/>
        </w:rPr>
        <w:t>«Ведомственная структура расходов местного бюджета Муниципального образования МО Комендантский аэродром на 2025 год», изложить в новой редакции, согласно приложению №2.1. 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12" w:name="_Hlk116640126"/>
      <w:bookmarkEnd w:id="11"/>
      <w:bookmarkEnd w:id="12"/>
      <w:r>
        <w:rPr>
          <w:sz w:val="22"/>
          <w:szCs w:val="22"/>
        </w:rPr>
        <w:t>Приложение №3.1. «Распределение бюджетных ассигнований местного бюджета МО Комендантский аэродром по разделам, подразделам, целевым статьям, группам</w:t>
        <w:tab/>
        <w:t>и подгруппам видов расходов классификации расходов бюджета на 2025 год», изложить в новой редакции, согласно приложению №3.1. 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13" w:name="_Hlk116640126"/>
      <w:bookmarkStart w:id="14" w:name="_Hlk116640294"/>
      <w:bookmarkEnd w:id="13"/>
      <w:bookmarkEnd w:id="14"/>
      <w:r>
        <w:rPr>
          <w:sz w:val="22"/>
          <w:szCs w:val="22"/>
        </w:rPr>
        <w:t>Приложение №4.1. «Распределение бюджетных ассигнований местного бюджета МО Комендантский аэродром по разделам, подразделам расходов классификации расходов бюджета на 2025 год»,</w:t>
      </w:r>
      <w:r>
        <w:rPr/>
        <w:t xml:space="preserve"> </w:t>
      </w:r>
      <w:r>
        <w:rPr>
          <w:sz w:val="22"/>
          <w:szCs w:val="22"/>
        </w:rPr>
        <w:t>изложить в новой редакции, согласно приложению №4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15" w:name="_Hlk116640294"/>
      <w:bookmarkStart w:id="16" w:name="_Hlk116640348"/>
      <w:bookmarkEnd w:id="15"/>
      <w:bookmarkEnd w:id="16"/>
      <w:r>
        <w:rPr>
          <w:sz w:val="22"/>
          <w:szCs w:val="22"/>
        </w:rPr>
        <w:t>Приложение №5.1. «Источники финансирования дефицита бюджета Муниципального образования МО Комендантский аэродром на 2025 год», изложить в новой редакции, согласно приложению №5.1.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7" w:name="_Hlk116640348"/>
      <w:bookmarkStart w:id="18" w:name="_Hlk182572819"/>
      <w:bookmarkStart w:id="19" w:name="_Hlk116640515"/>
      <w:bookmarkEnd w:id="17"/>
      <w:bookmarkEnd w:id="18"/>
      <w:bookmarkEnd w:id="19"/>
      <w:r>
        <w:rPr>
          <w:sz w:val="22"/>
          <w:szCs w:val="22"/>
        </w:rPr>
        <w:t>Пункт 12 решения Муниципального совета от 12.12.2024 №33 «Об утверждении местного бюджета Муниципального образования МО Комендантский аэродром на 2025 год и плановый период 2026 и 2027 годов», изложить в новой редакции: «Утвердить объем межбюджетных трансфертов, получаемых из бюджета Санкт-Петербурга на 2025 год в сумме 318 052,1 тыс. руб., в том числ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458,8 тыс. руб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ъем субсидии – 146 775,0 тыс. руб.»</w:t>
      </w:r>
    </w:p>
    <w:p>
      <w:pPr>
        <w:pStyle w:val="Normal"/>
        <w:suppressAutoHyphens w:val="true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0" w:name="_Hlk182572819"/>
      <w:bookmarkStart w:id="21" w:name="_Hlk116640515"/>
      <w:bookmarkStart w:id="22" w:name="_Hlk182571920"/>
      <w:bookmarkStart w:id="23" w:name="_Hlk182572819"/>
      <w:bookmarkStart w:id="24" w:name="_Hlk116640515"/>
      <w:bookmarkStart w:id="25" w:name="_Hlk182571920"/>
      <w:bookmarkEnd w:id="23"/>
      <w:bookmarkEnd w:id="24"/>
      <w:bookmarkEnd w:id="25"/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26" w:name="_Hlk182571920"/>
      <w:bookmarkEnd w:id="26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 Брызгалов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bookmarkStart w:id="27" w:name="_Hlk182823511"/>
      <w:r>
        <w:rPr>
          <w:sz w:val="22"/>
          <w:szCs w:val="22"/>
        </w:rPr>
        <w:t xml:space="preserve">МО Комендантский аэродром </w:t>
        <w:tab/>
      </w:r>
      <w:bookmarkEnd w:id="27"/>
      <w:r>
        <w:rPr>
          <w:sz w:val="22"/>
          <w:szCs w:val="22"/>
        </w:rPr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  <w:gridCol w:w="239"/>
      </w:tblGrid>
      <w:tr>
        <w:trPr>
          <w:trHeight w:val="23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909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72"/>
              <w:gridCol w:w="2075"/>
              <w:gridCol w:w="6157"/>
              <w:gridCol w:w="1333"/>
              <w:gridCol w:w="239"/>
            </w:tblGrid>
            <w:tr>
              <w:trPr>
                <w:trHeight w:val="30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1.1 к РМС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7" w:type="dxa"/>
                  <w:tcBorders/>
                  <w:vAlign w:val="bottom"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0.01.2025 года №</w:t>
                  </w:r>
                </w:p>
                <w:p>
                  <w:pPr>
                    <w:pStyle w:val="Normal"/>
                    <w:spacing w:lineRule="atLeast" w:line="14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от 12.12.2024 года №33 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местного бюджета</w:t>
                  </w:r>
                </w:p>
              </w:tc>
              <w:tc>
                <w:tcPr>
                  <w:tcW w:w="13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7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нутригородского муниципального образования города федерального значения Санкт-Петербурга муниципальный округ Комендантский аэродром на 2025 год 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67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5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 4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 3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8 0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8 0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7 4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9 2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6 335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,6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42,9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742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165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6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4 N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Расходы на организацию благоустройства территории муниципального образования за счет субсидии </w:t>
              <w:br/>
              <w:t>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3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256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70C0"/>
          <w:sz w:val="16"/>
          <w:szCs w:val="16"/>
        </w:rPr>
        <w:t>от 30.01.2025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4"/>
        <w:gridCol w:w="851"/>
        <w:gridCol w:w="1008"/>
        <w:gridCol w:w="838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1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,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01 000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01 000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5994"/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8 742,9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8 742,9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02,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2,9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165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06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3 N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3 N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>Расходы на осуществление работ в сфере озеленения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  <w:color w:val="002060"/>
              </w:rPr>
              <w:t xml:space="preserve">территории муниципального образования за счет средств местного бюджет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4 NР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 N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 xml:space="preserve">Расходы на организацию благоустройства территории муниципального образования за счет субсидии </w:t>
              <w:br/>
              <w:t xml:space="preserve">из бюджета Санкт-Петербург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2060"/>
              </w:rPr>
              <w:t xml:space="preserve">Расходы на осуществление работ в сфере озеленения </w:t>
            </w:r>
            <w:r>
              <w:rPr>
                <w:b/>
                <w:bCs/>
                <w:color w:val="0070C0"/>
              </w:rPr>
              <w:t xml:space="preserve">на </w:t>
            </w:r>
            <w:r>
              <w:rPr>
                <w:b/>
                <w:bCs/>
                <w:color w:val="002060"/>
              </w:rPr>
              <w:t xml:space="preserve">территории муниципального образования за счет субсидии из бюджета Санкт-Петербурга в рамках выполнения мероприятий программы </w:t>
            </w:r>
            <w:r>
              <w:rPr>
                <w:b/>
                <w:bCs/>
                <w:color w:val="0070C0"/>
              </w:rPr>
              <w:t>«Петербургские дво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45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5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 24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256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т 30.01.2025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 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 1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742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18 742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0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5 45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256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от 30.01.2025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12.2024 года №3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Комендантский аэродром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276"/>
      </w:tblGrid>
      <w:tr>
        <w:trPr>
          <w:trHeight w:val="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9,4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0 486,8</w:t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 486,8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56,2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56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9,4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OTV</cp:lastModifiedBy>
  <cp:lastPrinted>2023-12-07T17:34:00Z</cp:lastPrinted>
  <dcterms:modified xsi:type="dcterms:W3CDTF">2025-01-27T11:34:00Z</dcterms:modified>
  <cp:revision>519</cp:revision>
  <dc:subject/>
  <dc:title>САНКТ-ПЕТЕРБУРГ</dc:title>
</cp:coreProperties>
</file>