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885</wp:posOffset>
                </wp:positionH>
                <wp:positionV relativeFrom="paragraph">
                  <wp:posOffset>79375</wp:posOffset>
                </wp:positionV>
                <wp:extent cx="377190" cy="46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6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5pt;mso-wrap-distance-left:9pt;mso-wrap-distance-right:9pt;mso-wrap-distance-top:0pt;mso-wrap-distance-bottom:0pt;margin-top:6.25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6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iCs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ПОСТАНОВЛЕНИЕ  ПРО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7.03.2025 года </w:t>
        <w:tab/>
        <w:tab/>
        <w:tab/>
        <w:t xml:space="preserve">        Санкт-Петербург                                      № </w:t>
      </w:r>
    </w:p>
    <w:p>
      <w:pPr>
        <w:pStyle w:val="TextBodyIndent"/>
        <w:ind w:right="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right="5103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аздничных и памятных датах во внутригородском </w:t>
      </w:r>
      <w:r>
        <w:rPr>
          <w:b/>
          <w:bCs/>
          <w:spacing w:val="4"/>
          <w:sz w:val="20"/>
        </w:rPr>
        <w:t>муниципальном образовании города федерального значения Санкт-Петербурга муниципальный округ Комендантский аэродром</w:t>
      </w:r>
    </w:p>
    <w:p>
      <w:pPr>
        <w:pStyle w:val="TextBodyIndent"/>
        <w:ind w:right="1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right="1" w:firstLine="720"/>
        <w:rPr/>
      </w:pPr>
      <w:r>
        <w:rPr>
          <w:sz w:val="23"/>
          <w:szCs w:val="23"/>
        </w:rPr>
        <w:t>В соответствии с законом Санкт-Петербурга №555-78 от 12.10.2005 года "О праздниках и памятных датах в Санкт-Петербурге", законом Санкт-Петербурга №420-79 от 23.09.2009 года «Об организации местного самоуправления в Санкт-Петербурге» в целях реализации вопросов местного значения</w:t>
      </w:r>
    </w:p>
    <w:p>
      <w:pPr>
        <w:pStyle w:val="Heading"/>
        <w:spacing w:lineRule="auto" w:line="360"/>
        <w:ind w:firstLine="540"/>
        <w:jc w:val="center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>Утвердить следующий перечень международных, общепризнанных (традиционных) и общероссийских праздников и памятных дат, проведение мероприятий связанных с которыми может финансироваться за счет средств местного бюджета МО Комендантский аэродр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овый год - 24 декабря - 14 янва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Рождество Христово - 7 янва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российского студенчества - 25 янва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аслени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защитника Отечества - 23 февра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женский день - 8 м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День работников торговли, бытового обслуживания населения и жилищно-коммунального хозяйства – третье воскресенье м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День внутренних войск Министерства внутренних дел Российской Федерации - 27 м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день освобождения узников фашистских лагерей - 11 апр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местного самоуправления - 21 апр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Победы советского народа в Великой Отечественной войне 1941-1945 годов - 9 м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день семьи - 15 м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Общероссийский день библиотек - 27 м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Всемирный день без табака - 31 м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Международный день защиты детей - 1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Пушкинский день России - 6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социального работника - 8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России - 12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медицинского работника - третье воскресенье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памяти и скорби - 22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Международный день борьбы со злоупотреблением наркотическими средствами и их незаконным оборотом - 26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молодежи - 27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День семьи, любви и верности - 8 ию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Государственного флага Российской Федерации - 22 авгу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знаний - 1 сент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день пожилых людей - 1 окт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Международный день учителя - 5 окт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еждународный день Белой трости - 15 октябр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День памяти жертв политических репрессий - 30 окт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народного единства - 4 но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сотрудника органов внутренних дел Российской Федерации - 10 но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Всемирный день диабета – 14 но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Международный день толерантности - 16 но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День матери - последнее воскресенье но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день инвалидов - 3 дека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Конституции Российской Федерации - 12 декаб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>Утвердить следующий перечень праздников и памятных дат Санкт-Петербурга, проведение мероприятий связанных с которыми может финансироваться за счет средств местного бюджета МО Комендантский аэродр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прорыва блокады Ленинграда - 18 январ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полного освобождения Ленинграда от фашистской блокады - 27 январ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города - День основания Санкт-Петербурга - 27 м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памяти жертв блокады - 8 сентябр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Праздник последнего звонка - 25 м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Праздник выпускников петербургских школ "Алые паруса" - последняя декада ию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призывника Санкт-Петербурга - 15 нояб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>Утвердить следующий перечень районных праздников, проведение мероприятий связанных с которыми может финансироваться за счет средств местного бюджета МО Комендантский аэродр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Приморского района – 21 апр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 xml:space="preserve">Утвердить следующий перечень местных праздников, обрядов и традиций, проведение мероприятий связанных с которыми финансируется за счет средств местного бюджета МО Комендантский аэродро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Праздник Воздухоплавания – 8(21) сентяб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Праздник "Золотой брак" 5(20) декаб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Праздник "Счастливый юбиляр" 10 марта, 10 июня, 10 сентября, 10 декаб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Литературно-музыкальные вечера любителей поэз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Праздник двора "Мои соседи" 20 марта, 1 июня, 1 сентября, 25 декабр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4"/>
          <w:szCs w:val="24"/>
        </w:rPr>
        <w:t>Праздник "Я родился в МО Комендантский аэродром" 01 марта, 01 июня, 01 сентября, 01 декабр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4"/>
          <w:szCs w:val="24"/>
        </w:rPr>
        <w:t>Праздник «День Почетного жителя МО Комендантский аэродром» 21 апреля, 21 октябр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 xml:space="preserve">Утвердить следующий перечень спортивных праздников, финансирование которых осуществляется за счет средств местного бюджета МО Комендантский аэродро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Соревнования "Веселые старты" дл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Спортивные праздники для жителей округа на спортивных площад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Соревнования "Мама, папа, я – спортивная семья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уристический сл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 xml:space="preserve">Утвердить следующий перечень досуговых праздников, финансирование которых осуществляется за счет средств местного бюджета МО Комендантский аэродро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Торжественный бал "Золотой возраст" для жителей округа проживших в браке 50, 55, 60, 65, 70 и.т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"Бал колясок" для семей, проживающих на территории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Ретро-вечера для пожилых жителей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Гала-концерт и торжественная церемония награждения победителей конкурсов в рамках Фестиваля искусств, среди детей и подростков, проживающих на территории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убликовать настоящее решение в газете "Комендантский аэродром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>Настоящее постановление вступает в силу с момента его официального опубликования.</w:t>
      </w:r>
    </w:p>
    <w:p>
      <w:pPr>
        <w:pStyle w:val="1"/>
        <w:suppressLineNumbers/>
        <w:suppressAutoHyphens w:val="true"/>
        <w:spacing w:lineRule="auto" w:line="276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И.В.Шуба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13:00Z</dcterms:created>
  <dc:creator>Ирочка Петина</dc:creator>
  <dc:description/>
  <cp:keywords/>
  <dc:language>en-US</dc:language>
  <cp:lastModifiedBy>OTV</cp:lastModifiedBy>
  <cp:lastPrinted>2023-02-21T14:25:00Z</cp:lastPrinted>
  <dcterms:modified xsi:type="dcterms:W3CDTF">2025-03-27T12:25:00Z</dcterms:modified>
  <cp:revision>6</cp:revision>
  <dc:subject/>
  <dc:title>САНКТ-ПЕТЕРБУРГ</dc:title>
</cp:coreProperties>
</file>