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АНКТ-ПЕТЕРБУРГА МУНИЦИПАЛЬНЫЙ ОКРУГ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18.10.2021 года                            Санкт-Петербург                                      №521</w:t>
      </w:r>
    </w:p>
    <w:p>
      <w:pPr>
        <w:pStyle w:val="Normal"/>
        <w:ind w:right="510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uppressAutoHyphens w:val="true"/>
        <w:ind w:right="48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утверждении ведомственной целевой программы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Муниципальный округ Комендантский аэродром на 2022 год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Санкт-Петербурга Муниципальный округ Комендантский аэродром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Утвердить ведомственную целевую программу и план основных мероприятий по осуществлению экологического просвещения и экологическому воспитанию, и формированию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Муниципальный округ Комендантский аэродр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Местной администр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ab/>
        <w:t xml:space="preserve">                            М.Ю.Брызгал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10.2021 года №5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х мероприятий по осуществлению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ологического просвещения и экологическому воспитанию, формированию экологической культуры в области обращения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 твердыми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альными отходами на территории внутригородского Муниципального образования Санкт-Петербурга Муниципальный округ Комендантский аэродром на 2022 г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основания для разработк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года №7-ФЗ "Об охране окружающей среды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от 23.09.2009 года №420-79 "Об организации местного самоуправления в Санкт-Петербурге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нутригородского Муниципального образования Санкт-Петербурга Муниципальный округ Комендантский аэродром 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Цель и задач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ы:</w:t>
            </w:r>
          </w:p>
        </w:tc>
        <w:tc>
          <w:tcPr>
            <w:tcW w:w="8221" w:type="dxa"/>
            <w:tcBorders/>
          </w:tcPr>
          <w:p>
            <w:pPr>
              <w:pStyle w:val="Style10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знания жителей МО о необходимости сохранения экологии и негативного отношения к уничтожению природы и природных ресурсов;</w:t>
            </w:r>
          </w:p>
          <w:p>
            <w:pPr>
              <w:pStyle w:val="Style10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кологической культуры и активной жизненной позиции по отношению к экологическим проблемам;</w:t>
            </w:r>
          </w:p>
          <w:p>
            <w:pPr>
              <w:pStyle w:val="Style10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жителей МО желания соблюдать действующее законодательство, направленное на сохранение экологии</w:t>
            </w:r>
          </w:p>
          <w:p>
            <w:pPr>
              <w:pStyle w:val="Style10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, в том числе через средства массовой информации, музеи, библиотеки, учреждения культуры, образовательные учреждения, природоохранные учреждения, организации спорта и туризма;</w:t>
            </w:r>
          </w:p>
          <w:p>
            <w:pPr>
              <w:pStyle w:val="Style10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бодного доступа населения округа к экологической информации и информации в сфере обращения с твердыми коммунальными отходами;</w:t>
            </w:r>
          </w:p>
          <w:p>
            <w:pPr>
              <w:pStyle w:val="Style10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оспитание бережного отношения к природе и рациональному использованию природных ресурсо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18"/>
                <w:szCs w:val="18"/>
              </w:rPr>
              <w:t>Исполнитель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Комендантский аэродром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ind w:right="-24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тыс. рублей - за счет средств местного бюджета МО Комендантский аэродром на 2022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жидаемый   </w:t>
            </w:r>
          </w:p>
          <w:p>
            <w:pPr>
              <w:pStyle w:val="TextBody"/>
              <w:ind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-</w:t>
            </w:r>
          </w:p>
          <w:p>
            <w:pPr>
              <w:pStyle w:val="TextBody"/>
              <w:ind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ческий</w:t>
            </w:r>
          </w:p>
          <w:p>
            <w:pPr>
              <w:pStyle w:val="TextBody"/>
              <w:ind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эффек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TextBody"/>
              <w:ind w:left="32" w:right="0" w:hanging="0"/>
              <w:rPr/>
            </w:pPr>
            <w:r>
              <w:rPr>
                <w:b w:val="false"/>
                <w:sz w:val="18"/>
                <w:szCs w:val="18"/>
              </w:rPr>
              <w:t>- повышение уровня экологического просвещения жителей, экологического воспитания и формирования экологической культуры в области обращения с твердыми коммунальными отходами;</w:t>
            </w:r>
          </w:p>
          <w:p>
            <w:pPr>
              <w:pStyle w:val="TextBody"/>
              <w:ind w:left="32" w:right="0" w:hanging="0"/>
              <w:rPr/>
            </w:pP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ф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TextBody"/>
              <w:ind w:left="32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овышения информированности населения о способах минимизации образования отходов, способах их удаления, в том числе посредством утилизации (использования);</w:t>
            </w:r>
          </w:p>
        </w:tc>
      </w:tr>
    </w:tbl>
    <w:p>
      <w:pPr>
        <w:pStyle w:val="TextBody"/>
        <w:ind w:left="2127" w:right="0" w:hanging="18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2127" w:right="0" w:hanging="18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МЕРОПРИЯТИЯ ПО РЕАЛИЗАЦ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 осуществлению экологического просвещения и экологическому воспитани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формированию экологической культуры в области обращения с тверд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унальными отходами на территории внутригородского Муниципального образования Санкт-Петербурга Муниципальный округ Комендантский аэродром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/период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енны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финансирования,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ы в области обращения с твердыми коммунальными отхо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ологической акции по очистке территории Удельн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ологического субботника по сбору ТБО в местах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руглых столов по вопросу обращения с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и по вопросам в сфере обращения с твердыми бытов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выставок, конкурсов поделок, изготовленных с использованием вторичного сырья и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готовка и распространение информационных материалов, разъясняющих 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щения с отхо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онных материалов среди населения, разъясняющих правила по раздельному сбору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«А знаете ли вы, как долго разлагается различный мусор: бумага, стекло, пластик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</w:t>
            </w: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 обеспечение экологического просвещения и экологического воспитания 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формирования экологической культуры в области обращения с твердыми коммунальными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ходами на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на официальном сайте МО Комендантский аэродром в сети «Интернет» информации об организациях, осуществляющих деятельность по обращению с отходами, пунктах приема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на официальном сайте МО Комендантский аэродром с сети «Интернет» информации о правильном обращении с отдельными видами отходов и раздельном сборе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опросов состояния окружающей среды, использования вторичного сырья на официа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гры по станциям «Сортируй правильно» для жителе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/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57"/>
        </w:tabs>
        <w:ind w:left="1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аголовок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USER</dc:creator>
  <dc:description/>
  <cp:keywords/>
  <dc:language>en-US</dc:language>
  <cp:lastModifiedBy>Дроженко</cp:lastModifiedBy>
  <cp:lastPrinted>2021-03-16T19:44:00Z</cp:lastPrinted>
  <dcterms:modified xsi:type="dcterms:W3CDTF">2021-10-18T09:38:00Z</dcterms:modified>
  <cp:revision>90</cp:revision>
  <dc:subject/>
  <dc:title> </dc:title>
</cp:coreProperties>
</file>