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18 июля 2024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45 собак–проводников предоставило Отделение Социального фонда по СПб и ЛО жителям региона с нарушениями з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во на обеспечение такими техническими средствам реабилитации, как собаки-проводники, есть у людей с инвалидностью I группы по зрению, в чьей индивидуальной программе реабилитации и абилитации прописана необходимость данной помощи. С начала 2023 года правом на получение этой меры поддержки воспользовалось свыше 40 жителей региона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Для того чтобы получить четвероногого помощника необходимо обратиться подать в региональное Отделение Социального фонда. С собой необходимо иметь паспорт и свою программу </w:t>
      </w:r>
      <w:r>
        <w:rPr>
          <w:color w:val="000000"/>
        </w:rPr>
        <w:t>реабилитации и абилитации</w:t>
      </w:r>
      <w:r>
        <w:rPr>
          <w:color w:val="212121"/>
          <w:shd w:fill="FFFFFF" w:val="clear"/>
        </w:rPr>
        <w:t xml:space="preserve">, где записана необходимость в собаке. Во время визита заявитель и его сопровождающий заполняет необходимые документы, включая специальную анкету, согласно данным которой </w:t>
      </w:r>
      <w:r>
        <w:rPr>
          <w:rStyle w:val="Emphasis"/>
          <w:i w:val="false"/>
          <w:color w:val="212121"/>
          <w:shd w:fill="FFFFFF" w:val="clear"/>
        </w:rPr>
        <w:t xml:space="preserve">собаку подберут с учетом возраста, физических параметров и даже характера будущего хозяин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>Напоминаем, что гражданам с инвалидностью также полагаются и денежные выплаты на содержание и ветеринарное обслуживание собак-проводников. За 2023 год такую ежегодную компенсацию на общую сумму более 1,4 миллиона рублей получило свыше 40 жителей Петербурга и области, а в первой половине  2024</w:t>
      </w:r>
      <w:r>
        <w:rPr>
          <w:color w:val="212121"/>
          <w:shd w:fill="FFFFFF" w:val="clear"/>
        </w:rPr>
        <w:t xml:space="preserve"> </w:t>
      </w:r>
      <w:r>
        <w:rPr/>
        <w:t>года за данной мерой поддержки обратилось 8 жителей региона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/>
        <w:t xml:space="preserve">Обращаем внимание, </w:t>
      </w:r>
      <w:r>
        <w:rPr>
          <w:rFonts w:cs="Roboto;Times New Roman" w:ascii="Roboto;Times New Roman" w:hAnsi="Roboto;Times New Roman"/>
          <w:color w:val="333333"/>
        </w:rPr>
        <w:t>что в случае утраты собаки-проводника или потери ею качеств, необходимых для оказания помощи, гражданину будет предоставлена другая собака-проводник А прежняя по желанию гражданина, сдружившегося с хвостатым проводником, может быть передана ему в собственность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Подробнее об этом и других технических средствах реабилитации можно узнать в разделе «Гражданам» на официальном сайте Социального фонда: </w:t>
      </w:r>
      <w:hyperlink r:id="rId2">
        <w:r>
          <w:rPr>
            <w:rStyle w:val="InternetLink"/>
            <w:shd w:fill="FFFFFF" w:val="clear"/>
          </w:rPr>
          <w:t>https://sfr.gov.ru/grazhdanam/invalidam/tsr/</w:t>
        </w:r>
      </w:hyperlink>
      <w:r>
        <w:rPr>
          <w:rStyle w:val="InternetLink"/>
          <w:shd w:fill="FFFFFF" w:val="clear"/>
        </w:rPr>
        <w:t xml:space="preserve"> и по телефону</w:t>
      </w:r>
      <w:r>
        <w:rPr>
          <w:color w:val="212121"/>
          <w:shd w:fill="FFFFFF" w:val="clear"/>
        </w:rPr>
        <w:t xml:space="preserve"> единого консультационного центра: 8-800-100-00-01 (звонок бесплатный).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invalidam/ts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8:00Z</dcterms:created>
  <dc:creator>Пашкевич Дарья Дмитриевна</dc:creator>
  <dc:description/>
  <cp:keywords/>
  <dc:language>en-US</dc:language>
  <cp:lastModifiedBy>057052-0800</cp:lastModifiedBy>
  <dcterms:modified xsi:type="dcterms:W3CDTF">2024-08-20T07:28:00Z</dcterms:modified>
  <cp:revision>2</cp:revision>
  <dc:subject/>
  <dc:title>Пресс-релиз</dc:title>
</cp:coreProperties>
</file>