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куратурой Приморского района г. Санкт-Петербурга утверждено обвинительное заключение по уголовному делу в отношении начальника 13 отдела УПК УРЛС ГУ МВД России по г. Санкт-Петербургу и Ленинградской области, который обвиняется в совершении преступления, предусмотренного ч. 3 ст. 159 УК РФ (в мошенничестве, то есть хищения чужого имущества путем обмана и злоупотреблением своего служебного положения, в крупном размере).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, являясь начальником 13 отдела (организации физической силы и спорта) УПК УРЛС ГУ МВД России по г. Санкт-Петербургу и Ленинградской области в период с февраля по март 2023 года получил от взяткодателя денежные средства в размере 600 000 (шестисот тысяч) рублей, якобы для последующей передачи взятки должностным лицам УМВД России по Красносельскому району г. Санкт-Петербургу за непроведение проверочных мероприятий по размещению опасных отходов производства и потребления на территории Красносельского района, в действительности не имея указанной возможности и не собираясь исполнять взятые на себя обязательства, денежные средства присвоил себе, не намереваясь фактически их передавать.</w:t>
      </w:r>
    </w:p>
    <w:p>
      <w:pPr>
        <w:pStyle w:val="Normal"/>
        <w:tabs>
          <w:tab w:val="clear" w:pos="284"/>
          <w:tab w:val="left" w:pos="720" w:leader="none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36-летнего жителя, который обвиняется в совершении преступления, предусмотренного ч. 1 ст. 318 УК РФ (применение насилия, не опасного для жизни и здоровья, в отношении представителя власти, в связи с исполнением им своих должностных обязанностей)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версии следствия, обвиняемый, в ночной период времени 02.02.2025, находясь на переднем пассажирском сидении служебного автомобиля сотрудников полиции, будучи в состоянии алкогольного опьянения, осознавая, что перед ним находится представитель власти – сотрудник ДПС Госавтоинспекции УМВД России по Приморскому району г. Санкт-Петербурга, действуя умышленно, незаконно, руководствуясь внезапно возникшим неприязненным отношением в связи с исполнением сотрудником полиции своих должностных обязанностей, неоднократно словесно угрожал причинить телесные повреждения последнему, нанес не менее трех ударов в область туловища, а также бросил имеющуюся при себе бутылку, наполненную жидкостью, в голову сотрудник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анкт-Петербурге возбуждено первое в России дело об административном правонарушении, предусмотренном ч. 1 ст. 13.2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и прокуратурой г. Санкт-Петербурга проведена совместная проверка законодательства в област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ониторинга сети «Интернет» установлено, что на площадке одного из крупнейших маркетплейсов опубликовано объявление о продаже SIM-ка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лицом, реализующим указанные товары, не обеспечено оформление с клиентами договоров об оказании услуг связи способами, предусмотренными законом, что повлекло внесение в указанные договоры недостоверных сведений об абон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ых обстоятельств, неустановленные лица получили доступ к сети «Интернет», что может быть использовано в целях совершения мошенничес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Приморского района в отношении общества, являющегося реализатором SIМ-карт, возбуждено дело об административном правонарушении, предусмотренном ч. 1 ст. 13.29 КоАП РФ, которое направлено на рассмотрение руководителю Управления Роскомнадзора по Северо-Западному федера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дела об административном правонарушении находится на контроле прокуратуры Приморского района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Приморского района подготовлено исковое заявление о признании объявления о продаже SIM-карт информацией, запрещенной к распространению, оператору связи направлена информация о блокировке незаконно используемых модулей аб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Приморского района г. Санкт-Петербурга поддержано государственное обвинение по уголовному делу в отношении В., обвиняемого органами предварительного следствия по преступлениям, предусмотренным п. «б» ч. 2 ст. 158, п. «в» ч. 3 ст. 158 У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с апреля по май 2024 г. В., находясь в Приморском районе на ул. Нижне-Каменской и ул. Глухарской, незаконно проник на территорию стройки откуда похитил имущества на общую стоимость более 260 т.р. и 50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вою вину в совершении преступлений признал полностью, в содеянном раскаялся. 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подсудимого виновным в совершении указанных преступлений и назначил наказание в виде лишения свободы сроком на 2 года 15 дней с отбыванием наказания в исправительной колонии общего режим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Прокуратурой Приморского района поддержано государственное обвинение по уголовному делу в отношении ранее судимой З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рганами предварительного расследования З. обвиняется в совершении преступления, предусмотренного п. «з» ч.2 ст.111 У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лено, что она (З.) в период с 00 часов 00 минут по 10 часов 30 минут 01.08.2024, находясь дома по адресу: г. Санкт-Петербург, Приморский район, улица Новая, дом 19, корпус 13, в ходе внезапно возникшего конфликта на бытовой почве, с целью причинения телесных повреждений И., имея умысел на причинение тяжкого вреда здоровью и с этой целью, применив хозяйственный нож белого цвета марки «</w:t>
      </w:r>
      <w:r>
        <w:rPr>
          <w:sz w:val="28"/>
          <w:szCs w:val="28"/>
          <w:lang w:val="it-IT"/>
        </w:rPr>
        <w:t>Attribute»</w:t>
      </w:r>
      <w:r>
        <w:rPr>
          <w:sz w:val="28"/>
          <w:szCs w:val="28"/>
        </w:rPr>
        <w:t>, с пластмассовой рукоядкой белого цвета, общая длина ножа 23 см, длина клинка 12,5 см, изъятый в ходе осмотра места происшествия 01.08.2024, как предмет, используемый в качестве оружия, она (З.) умышленно нанесла И. не менее одного удара вышеуказанным хозяйственным ножом, используемого в качестве оружия, в левую область живота И., чем причинила последнему физическую боль и телесные повреждения в виде колото-резанной раны живота в средней его трети слева, проникающую в брюшную полость и сопровождавшуюся ранением тонкой кишки. Установленная рана живота, проникающая в брюшную полость по признаку опасности для жизни расценивается как ТЯЖКИЙ вред здоровью, тем самым своими умышленными действиями, она (З.) причинила И. тяжкий вред здоровью, опасный для жизни человека, с применением предмета, используемого в качестве оружия,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В судебном заседании подсудимая свою вину в совершении преступления признала, в содеянном раскаялась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З. виновной в совершении преступления, предусмотренного п. «з» ч. 2 ст. 111 УК РФ и назначил ей наказание в виде лишения свободы сроком на 4 года с отбыванием наказания в исправительной колонии общего режим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куратурой Приморского района Санкт-Петербурга признано законным возбуждение уголовного дела в отношении С., в действиях которой усматриваются признаки преступления, предусмотренного п. «г» ч. 3 ст. 158 Уголовного Кодекс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едственными органами </w:t>
      </w:r>
      <w:r>
        <w:rPr>
          <w:sz w:val="28"/>
          <w:szCs w:val="28"/>
        </w:rPr>
        <w:t>УМВД России по Приморскому району Санкт-Петербурга</w:t>
      </w:r>
      <w:r>
        <w:rPr>
          <w:rFonts w:eastAsia="Calibri"/>
          <w:sz w:val="28"/>
          <w:szCs w:val="28"/>
        </w:rPr>
        <w:t xml:space="preserve"> установлено, что в неустановленное следствием время, но не позднее 14 часов 52 минуты 23.11 2024, находясь в арке дома 9 корпус 1 по улице Торжковская в Приморскому районе г. Санкт-Петербурга, обнаружила банковскую карту АО «ТБанк», выпущенную на имя З., после чего, имея умысел на тайное хищение чужого имущества, в целях извлечения материальной выгоды, путем свободного доступа завладела вышеуказанной банковской картой, не представляющей материальной ценности, принадлежащей З., обслуживаемую банком АО «ТБанк», причинив своими действиями З., материальный ущерб на общую сумму 5 961 рубль 79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ледственными органами собрана достаточная доказательственная база, подтверждающая причастность С. к совершению указанного преступления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ий момент уголовное дело направлено в Приморский районный суд Санкт-Петербурга для рассмотрения его по существу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Приморского района провела проверку исполнения требований законодательства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оказала, что конкурсным управляющим обанкротившейся организации бывшему генеральному директору направлялось уведомление о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запрашиваемые документы не предо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района возбудила дело об административном правонарушении, предусмотренном ч. 4 ст. 14.13 КоАП РФ (незаконное воспрепятствование деятельности арбитражного управляющего, выразившееся в отказе от передачи арбитражному управляющему сведений и (или) документов, необходимых для исполнения возложенных на него обязанностей)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города Санкт-Петербурга и Ленинградской области виновное должностное лицо Общества с ограниченной ответственностью привлечено к административной ответственности в виде штрафа в размере 40 тыс. рублей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прокурора Санкт-Петербурга от 11.09.2018 № 122 «О взаимодействии органов прокуратуры со средствами массовой информации и общественностью» предоставляю след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в ходе надзорной деятельности отменено процессуальное решение по материалу проверки КУСП – 39389 от 17.10.2024, зарегистрированному в 86 отделе полиции УМВД России по Приморскому району г. Санкт-Петербурга по обращению представителя ООО МФК «Экофинанс» о возможных мошеннических дей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дополнительной проверки установлено, что неустановленное лицо действуя под именем Сабир Киры через онлайн сервис компании заключило потребительский договор на сумму 15000 руб., завладев указанными денежными средствами ООО МФК «Экофинанс»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дознания УМВД России по Приморскому району г. Санкт-Петербурга 06.03.2025 в отношении неустановленного лица возбуждено уголовное дело №12501400011000898 по ч. 1 ст. 159 У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Санкт-Петербурга утверждено обвинительное заключение по уголовному делу в отношении А., К. и Х. по обвинению в совершении преступлений предусмотренных, ч. 4 ст. 159 УК РФ (мошенничество, совершенное группой лиц по предварительному сговору в особо крупном размере) и п. «а» ч. 1 ст. 244 УК РФ (надругательство над телами умерших, совершенное группой лиц по предварительному сговор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ственными органами УМВД России по Приморскому району Санкт-Петербурга установлено, что указанные лица вступили в преступный сговор с целью хищения выморочного имущества, будучи осведомленными о смерти К., проникли к нему в квартиру, похитили документы (паспорт К., а также правоустанавливающие документы на квартиру), передали документы неустановленному в ходе следствия лицу, которыми он воспользовался, представившись собственником квартиры К., заключил договор купли-продажи с добросовестным покупателем, получив с продажи 5 500 000 рублей, чем причини ущерб государству на указанн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уя преступный умысел, имея цель укрыть следы преступления в виде мошенничества и посягая на общественные отношения, неуважительно относясь к памяти усопших, совершили надругательство над трупом К., разломали тело на две части и сложили в мешки, после чего вывезли на территорию Всеволожского района Ленинградской области, после чего перевезли труб на территорию Приозерского района Ленинградской области и сожгли.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уголовное дело направлено в Приморский районный суд Санкт-Петербурга для рассмотрения его по существу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местной жительницы, которая обвиняется в совершении преступления, предусмотренного ч. 1 ст. 318 УК РФ (применение насилия, не опасного для жизни и здоровья, в отношении представителя власти, в связи с исполнением им своих должностных обязанност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ерсии следствия, обвиняемая, в дневной период времени 01.01.2025, находясь вблизи дома 23 по улице Парашютной в г. Санкт-Петербурге, осознавая, что перед ней находится представитель власти – сотрудник ДПС Госавтоинспекции УМВД России по Приморскому району г. Санкт-Петербурга, действуя умышленно, незаконно, руководствуясь внезапно возникшим неприязненным отношением в связи с исполнением сотрудником полиции своих должностных обязанностей, нанесла не менее одного ударов в область головы послед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головное дело направлено для рассмотрения по существу в Приморский районный суд г. Санкт-Петербурга.</w:t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7:00Z</dcterms:created>
  <dc:creator>Petrova_O</dc:creator>
  <dc:description/>
  <cp:keywords/>
  <dc:language>en-US</dc:language>
  <cp:lastModifiedBy>OTV</cp:lastModifiedBy>
  <cp:lastPrinted>2023-04-24T17:40:00Z</cp:lastPrinted>
  <dcterms:modified xsi:type="dcterms:W3CDTF">2025-05-13T12:56:00Z</dcterms:modified>
  <cp:revision>3</cp:revision>
  <dc:subject/>
  <dc:title>СТАТИСТИЧЕСКАЯ КАРТА НА ОБРАЩЕНИЕ (ЖАЛОБУ) ДЛЯ АППАРАТА ПРОКУРАТУРЫ ГОРОДА</dc:title>
</cp:coreProperties>
</file>