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проведена проверка по обращению ИП П., в ходе которой были выявлены нарушения федерального законодательства должностными лицами Западного отдела судебных приставов Приморского района ГУ ФССП России по г. Санкт-Петербургу (далее – Западный ОС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нарушение требований ч. 8 ст. 30 Федерального закона от 02.10.2007 № 229-ФЗ «Об исполнительном производстве» постановление о возбуждении исполнительного производства в отношении должника судебным приставом- исполнителем вынесено лишь после вмешательства прокуратуры района в декабре 2024 года, несмотря на то, что исполнительный документ поступил в Западный ОСП 23.01.2024, что подтверждается имеющимся в материалах исполнительного производства почтовым отправлением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включены прокуратурой района в представление руководителю Западного ОСП по результатам работы в январе 2025 года, привлечение виновных лиц к дисциплинарной ответственности находится на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утверждено обвинительное заключение в отношении 48-летнего жителя Ленинградской области, который обвиняется в совершении преступления, предусмотренного ч. 1 ст. 105 УК РФ (убийство), совершенного в 1998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ерсии следствия, обвиняемый в период с 26 по 30 августа 1998 года, находясь на лестничной площадке д. 9 по ул. 6-я Советская в г. Санкт-Петербурге, на почве внезапно возникших личных неприязненных отношений, в ходе конфликта нанес потерпевшему не менее двух ударов кулаком в область жизненно- важных органов, после чего переместил его в чердачное помещение этого же дома, где намотав потерпевшему на шею капроновый шнурок задушил, после чего накрыв одеялом покинул место происшествия. Труп обнаружили рабочие, поднявшиеся на чердак для выполнения сантехничес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гибшему на момент смерти было 17 лет, мать умерла в 1996 году оставив сына сиротой. Молодой человек учился в радиотехническом колледже и проживал один, из родственников имел лишь бабушку и дедушку, в свободное время помогал знакомым чинить компьютерную технику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раскрытию преступлений прошлых лет 28 февраля 2024 года подозреваемый в совершении убийства был установлен и дал чистосердечное признание, ранее он неоднократно привлекался к уголовной ответственности и в настоящее время отбывает наказание за иное пре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утверждено обвинительное заключение по обвинению Б., в совершении преступлений, предусмотренных ч. 2, 3 ст. 159 и ч. 3 ст. 160 УК РФ (мошенничество, то есть хищение чужого имущества, путем обмана, совершенное лицом с использованием своего служебного положения, с причинением значительного и крупного ущерба гражданину, а также с использованием своего служебно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асследования уголовного дела установлено, что Б. осуществляла деятельность в качестве туристического агента и предоставляла населению услуги в сфере организации туристических поездок от имени ООО «ПРОТРЭВЕЛ», заключила договоры на оказание туристических услуг с 13 потерпевшими фактически, не предоставив туристические услуги, похитила денежные средства на общую сумму 2 915 26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 следствия собрана достаточная доказательственная база, подтверждающая причастность обвиняемого к совершению указанного преступления, в связи с чем уголовное дело с утвержденным обвинительным заключением направлено в Приморский районный суд г. Санкт-Петербурга для рассмотрения его по существу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и указанной статьи предусматривают наказание вплоть до лишения свободы на срок до шес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а Приморского района Санкт-Петербурга обратилась в 174 судебный участок г. Санкт-Петербурга с исковым заявлением в интересах пенсионерки к ООО «Фитнес Модум» о взыскании денежных средств в связи с нарушением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между Горбачевой Л.В. и ООО «Фитнес Модум» 03.09.2023 заключен договор на оказание услуг, в соответствии с которым, в случае если договор заключен до даты открытия клуба, началом срока оказания услуг является дата открытия клуба. Согласно информации, предоставленной ООО «Фитнес Модум», состоялось несколько открытий клуба (техническое – 25.10.2023 и официальное – 15.12.2023). Г. услугами клуба не воспользовалась в связи тем, что перенесла 2 операции на правой руке, находится в длительной реабилитации, о чем сообщила администрации клуба, а позже предоставила подтверждающие медицинские документы Обществу. Вместе с тем, дата активации клубной карты произведена Обществом 23.11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явлению Г. договор расторгнут, однако сумма удержания за 22 дня после активации клубной карты составила 7 421 рубль 70 копеек, что является более 20% от общей суммы денежных сред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изложенного, прокуратурой района направлено исковое заявление о взыскании денежных средств по договору, неустойки, компенсации морального вреда и штрафа. Исковые требования прокурора удовлетворены судом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ОО «Фитнес Модум» в пользу пенсионерки взыскана 2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проведена проверка надлежащей зимней уборки Примо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борку улично-дорожной сети в Приморском района Санкт-Петербурга осуществляет АО «Коломяжское» на основании государственного контракта с Комитетом по Благоустройству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ы факты ненадлежащей уборки дорожной сети в Приморском районе, возбуждено дело об административном правонарушении по ч.1 ст.12.34 КоАП РФ в отношении начальника управления по ремонту и содержанию дорог АО «Коломяжское», мировым судьей судебного участка № 163 Приморского района Санкт-Петербурга должностное лицо привлечено к ответственности с назначением штрафа 20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куратурой района проведен проверка по факту травмирования несовершеннолетнего ребенка в связи с падением на гололе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ой установлено, что 20.12.2024 несовершеннолетний ребенок у многоквартирного дома по Планерной улице получил травму в связи с падением на гололеде, в связи с чем, бригадой скорой медицинской помощи доставлен в СПб ГБУЗ «ДГМКЦВМТ им. К.А. Раухфуса» для прохождения л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управляющей компанией приняты меры для урегулирования спора в досудебном порядке, обществом представителю несовершеннолетней добровольно компенсирован причинённый вред в размере 120 тыс.руб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прокуратурой района по результатам выявленных нарушений генеральному директору управляющей компании внесено представление об устранении нарушений законодательства, рассмотрение которого взято на контро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</w:rPr>
        <w:t>СУ УМВД России по Приморскому району г. Санкт-Петербурга 29.01.2025 возбуждено уголовное дело по признакам преступления, предусмотренного ч. 3 ст. 159 У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з материалов уголовного дела следует, что Д. в период времени с 00 часов 20 минут по 00 часов 40 минут, находясь у парадной № 1 по адресу г. Санкт-Петербурга, пр. Королева, д. 27, к. 1, путем обмана похитил денежные средства в сумме 1 000 000 рублей, принадлежащие М., причинив последней материальный ущерб в крупном размере на вышеуказанную сум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. задержан в порядке ст.ст. 91-92 УПК РФ, ему предъявлено обвинение в совершении преступления, предусмотренного ч. 3 ст. 159 У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ом расследования собрана достаточная доказательственная база, подтверждающая причастность обвиняемого к совершению указанного преступления, в связи с чем прокуратурой Приморского района г. Санкт-Петербурга согласовано постановление старшего следователя СУ УМВД России по Приморскому району г. Санкт-Петербурга о возбуждении перед Приморским районным судом г. Санкт-Петербурга об избрании Д. меры пресечения в виде заключения под стражу сроком на 01 месяц 25 дней.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rFonts w:eastAsia="Calibri"/>
          <w:sz w:val="28"/>
          <w:szCs w:val="28"/>
        </w:rPr>
        <w:t>Приморским районным судом г. Санкт-Петербурга 06.02.2025 избрана Д мера пресечения в виде заключения под стражу сроком на 01 месяц 25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(далее – прокуратура района) 27.01.2025 утвержден обвинительный акт по уголовному делу, возбужденному по признакам преступления, предусмотренного ч. 1 ст. 264.1 УК РФ, в отношении К., то есть за управление автомобилем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. 01.11.2024, находясь на территории Приморского района г. Санкт-Петербурга, совершил нарушение правил дорожного движения, будучи подвергнутым административному наказанию в виде административного штрафа 30 000 рублей с лишением права управления транспортным средством сроком на 1 год и 6 месяцев, в состоянии алкогольного опьянения управлял принадлежащим ему автомобилем марки «ЗАЗ CHANCE TF69Y0», до момента задержания его сотрудниками полиции. С целью обеспечения и исполнения приговора суда на указанный автомобиль 28.11.2024 постановлением Приморского районного суда наложен ар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. свою вину в совершении преступления признал в полном объёме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Приморского района г. Санкт-Петербурга проведена проверка по обращению Ж. по вопросу нарушения со стороны ООО «Цитадель» трудовых прав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установлено, что Жиляева М.Ю. фактически допущена к осуществлению трудовой деятельности с 19.08.2023 по 18.10.2023 в магазин сети РосАл (ООО «Цитадель») в качестве продавца-кассира. Вместе с тем, трудовой договор, приказ о приеме на работу работодателем в ходе проверки не представлены, их копии работнику не выдавались, сведения о приеме на работу в трудовую книжку не внесены. Также работодателем нарушены сроки выплаты Ж. заработной платы и иные трудовые права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окуратурой района направлено исковое заявление в Приморский районный суд г. Санкт-Петербурга в защиту интересов Ж. к ООО «Цитадель» об установлении факта трудовых отношений, обязании внести запись в трудовую книжку, взыскании компенсации за задержку выплаты заработной платы, компенсации морального вреда, обязании уплатить налог на доход физического лица, страховые взносы на обязательные социальное страхование, на обязательное пенсионное и обязательное медицинское страхование.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28"/>
          <w:szCs w:val="28"/>
        </w:rPr>
        <w:t>Решением Приморского районного суда г. Санкт-Петербурга от 26.11.2024 по гражданскому делу исковые требования прокурора района удовлетворены. Исполнение указанного решения будет поставлено прокуратурой района на контроль после его вступ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морского района г. Санкт-Петербурга утверждено обвинительное заключение по уголовному делу в отношении 58-летнего местного жителя, который обвиняется в совершении преступления, предусмотренного ч. 2 ст. 216 УК РФ (нарушение правил безопасности при ведении иных работ, повлекшее по неосторожности смерть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ерсии следствия, обвиняемый, находясь на рабочем месте, будучи в должности инженера и достоверно зная об отсутствии у него права управления самоходными машинами, решил оказать помощь иным сотрудникам при выполнении разгрузочных работ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Находясь за рулем погрузчика при разгрузке из грузового автомобиля панельных блоков, обвиняемый при движении задним ходом и осуществил наезд на бордюрный камень, что повлекло падение панельных блоков с вил погрузчика. В результате чего потерпевший был зажат между блоками и прицепом грузового автомобиля, от полученных травм потерпевший скончался в боль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7:00Z</dcterms:created>
  <dc:creator>Petrova_O</dc:creator>
  <dc:description/>
  <cp:keywords/>
  <dc:language>en-US</dc:language>
  <cp:lastModifiedBy>OTV</cp:lastModifiedBy>
  <cp:lastPrinted>2023-04-24T17:40:00Z</cp:lastPrinted>
  <dcterms:modified xsi:type="dcterms:W3CDTF">2025-05-13T12:44:00Z</dcterms:modified>
  <cp:revision>3</cp:revision>
  <dc:subject/>
  <dc:title>СТАТИСТИЧЕСКАЯ КАРТА НА ОБРАЩЕНИЕ (ЖАЛОБУ) ДЛЯ АППАРАТА ПРОКУРАТУРЫ ГОРОДА</dc:title>
</cp:coreProperties>
</file>