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212121"/>
        </w:rPr>
      </w:pPr>
      <w:r>
        <w:rPr>
          <w:b/>
          <w:bCs/>
          <w:color w:val="212121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2024 года Отделение СФР по Санкт-Петербургу и Ленинградской области оплатило услуги по родовым сертификатам более чем 40 тысячам женщин регио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i/>
          <w:i/>
          <w:color w:val="212121"/>
          <w:shd w:fill="FFFFFF" w:val="clear"/>
        </w:rPr>
      </w:pPr>
      <w:r>
        <w:rPr>
          <w:i/>
        </w:rPr>
        <w:t>Отделение Социального фонда по Санкт-Петербургу и Ленинградской области с начала 2024 года оплатило медицинским организациям услуги, оказанные 42 тысячам женщин на основании оформленных родовых сертификатов. Объем перечисленных средств за медицинскую помощь в период беременности и родов для медучреждений региона</w:t>
      </w:r>
      <w:r>
        <w:rPr>
          <w:rStyle w:val="StrongEmphasis"/>
          <w:b w:val="false"/>
          <w:i/>
          <w:color w:val="212121"/>
          <w:shd w:fill="FFFFFF" w:val="clear"/>
        </w:rPr>
        <w:t xml:space="preserve"> составил свыше 220 миллионов рублей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i/>
          <w:i/>
          <w:color w:val="212121"/>
          <w:shd w:fill="FFFFFF" w:val="clear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Региональное отделение напоминает, что родовый сертификат – это электронный документ, предоставляющий женщине право выбрать медицинскую организацию для наблюдения во время беременности, родов и медицинских осмотров ребенка в первый год его жизни. Сертификат формируется в женской консультации или в роддоме, а также может быть оформлен детской поликлиникой, где будет наблюдаться ребенок на первом году жизни. </w:t>
      </w:r>
    </w:p>
    <w:p>
      <w:pPr>
        <w:pStyle w:val="Normal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Сертификат состоит из трех талонов, каждый из которых заполняется при обращении женщины в медицинское учреждение, которое она выбрала. Обращаем внимание, что если женщина наблюдается на платной основе, то родовый сертификат к оплате не предъявляется.</w:t>
      </w:r>
    </w:p>
    <w:p>
      <w:pPr>
        <w:pStyle w:val="Normal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hd w:fill="FFFFFF" w:val="clear"/>
        </w:rPr>
        <w:t xml:space="preserve"> </w:t>
      </w:r>
      <w:r>
        <w:rPr/>
        <w:t xml:space="preserve">Сегодня стоимость родового сертификата составляет 12000 рублей. Обналичить эти средства нельзя, они перечисляются напрямую медицинской организации в установленных долях и фиксированных суммах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3000 рублей направляются за услуги по оказанию помощи в амбулаторных условиях в период беременности; 1000 рублей — за услуги по оказанию правовой, психологической и медико-социальной помощи; 6000 — на оплату услуг по оказанию медицинской помощи во время родов и в послеродовой период; 2000 рублей — расходы на профилактические медицинские осмотры ребенка в первый год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у вас есть вопросы по оформлению и использованию родового сертификата, вы всегда можете обратиться в единый контакт-центр Отделения СФР по СПб и ЛО, позвонив по телефону: 8 800 10 000 01 (звонок бесплатный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тобы получить еще больше полезной информации подписывайтесь на официальные страницы Отделения Социального фонда по СПб и ЛО Вконтакте: https://vk.com/sfr.spb.lenobl, Одноклассниках: https://ok.ru/sfr.spb.lenobl и Телеграм-канал: </w:t>
      </w:r>
      <w:hyperlink r:id="rId2">
        <w:r>
          <w:rPr>
            <w:rStyle w:val="InternetLink"/>
          </w:rPr>
          <w:t>https://t.me/sfr_spb_lenobl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cs="Helvetica Neue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000000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HeaderChar">
    <w:name w:val="Header Char"/>
    <w:qFormat/>
    <w:rPr>
      <w:color w:val="000000"/>
      <w:lang w:val="ru-RU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u w:val="single"/>
    </w:rPr>
  </w:style>
  <w:style w:type="character" w:styleId="HeaderChar1">
    <w:name w:val="Header Char1"/>
    <w:basedOn w:val="Style5"/>
    <w:qFormat/>
    <w:rPr>
      <w:rFonts w:cs="Times New Roman"/>
      <w:color w:val="000000"/>
      <w:sz w:val="24"/>
      <w:szCs w:val="24"/>
    </w:rPr>
  </w:style>
  <w:style w:type="character" w:styleId="Heading4Char1">
    <w:name w:val="Heading 4 Char1"/>
    <w:basedOn w:val="Style5"/>
    <w:qFormat/>
    <w:rPr>
      <w:rFonts w:ascii="Helvetica Neue;Times New Roman" w:hAnsi="Helvetica Neue;Times New Roman" w:cs="Helvetica Neue;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DocumentMapChar">
    <w:name w:val="Document Map Char"/>
    <w:basedOn w:val="Style5"/>
    <w:qFormat/>
    <w:rPr>
      <w:rFonts w:cs="Times New Roman"/>
      <w:color w:val="000000"/>
      <w:sz w:val="2"/>
      <w:szCs w:val="2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ind w:left="0" w:hanging="0"/>
      <w:outlineLvl w:val="9"/>
    </w:pPr>
    <w:rPr>
      <w:b w:val="false"/>
      <w:bCs w:val="false"/>
      <w:color w:val="000000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spb_leno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6:00Z</dcterms:created>
  <dc:creator>Пашкевич Дарья Дмитриевна</dc:creator>
  <dc:description/>
  <cp:keywords/>
  <dc:language>en-US</dc:language>
  <cp:lastModifiedBy>057052-0800</cp:lastModifiedBy>
  <dcterms:modified xsi:type="dcterms:W3CDTF">2024-08-22T05:56:00Z</dcterms:modified>
  <cp:revision>2</cp:revision>
  <dc:subject/>
  <dc:title>Пресс-релиз</dc:title>
</cp:coreProperties>
</file>