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2857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6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30.01.2025 года </w:t>
        <w:tab/>
        <w:tab/>
        <w:t xml:space="preserve">                 Санкт-Петербург                                          №44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suppressAutoHyphens w:val="true"/>
        <w:ind w:right="5500" w:hanging="0"/>
        <w:rPr>
          <w:sz w:val="20"/>
        </w:rPr>
      </w:pPr>
      <w:r>
        <w:rPr>
          <w:b/>
          <w:sz w:val="20"/>
        </w:rPr>
        <w:t>О внесении изменений и дополнений в решение Муниципального совета от 12.12.2024 года №33 «Об утверждении местного бюджета МО МО Комендантский аэродром на 2025 год и плановый период 2026 и 2027 годов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о ст.23, 50, 51 Устава внутригородского муниципального образования города федерального значения Санкт-Петербурга муниципальный округ Комендантский аэродром: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Внести изменения в решение Муниципального совета от 12.12.2024 №33 «Об утверждении местного бюджета Муниципального образования МО Комендантский аэродром на 2025 год и плановый период 2026 и 2027 годов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color w:val="FF0000"/>
          <w:sz w:val="22"/>
          <w:szCs w:val="22"/>
        </w:rPr>
      </w:pPr>
      <w:bookmarkStart w:id="1" w:name="_Hlk184217177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нкт №1.1. изложить в </w:t>
      </w:r>
      <w:r>
        <w:rPr>
          <w:color w:val="7030A0"/>
          <w:sz w:val="22"/>
          <w:szCs w:val="22"/>
        </w:rPr>
        <w:t xml:space="preserve">новой </w:t>
      </w:r>
      <w:r>
        <w:rPr>
          <w:sz w:val="22"/>
          <w:szCs w:val="22"/>
        </w:rPr>
        <w:t xml:space="preserve">редакции: «Утвердить общий объем </w:t>
      </w:r>
      <w:r>
        <w:rPr>
          <w:color w:val="7030A0"/>
          <w:sz w:val="22"/>
          <w:szCs w:val="22"/>
        </w:rPr>
        <w:t xml:space="preserve">доходов </w:t>
      </w:r>
      <w:r>
        <w:rPr>
          <w:sz w:val="22"/>
          <w:szCs w:val="22"/>
        </w:rPr>
        <w:t>местного бюджета Муниципального образования МО Комендантский аэродром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2" w:name="_Hlk184217177"/>
      <w:bookmarkStart w:id="3" w:name="_Hlk184217268"/>
      <w:bookmarkEnd w:id="2"/>
      <w:bookmarkEnd w:id="3"/>
      <w:r>
        <w:rPr>
          <w:sz w:val="22"/>
          <w:szCs w:val="22"/>
        </w:rPr>
        <w:t xml:space="preserve">на 2025г.- в сумме 330 486,8 </w:t>
      </w:r>
      <w:bookmarkStart w:id="4" w:name="_Hlk184217357"/>
      <w:r>
        <w:rPr>
          <w:sz w:val="22"/>
          <w:szCs w:val="22"/>
        </w:rPr>
        <w:t>тыс. руб</w:t>
      </w:r>
      <w:bookmarkEnd w:id="4"/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180 187,2 тыс. руб.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7г. - в сумме 187 181,8 тыс. руб.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bookmarkStart w:id="5" w:name="_Hlk184217268"/>
      <w:bookmarkEnd w:id="5"/>
      <w:r>
        <w:rPr>
          <w:sz w:val="22"/>
          <w:szCs w:val="22"/>
        </w:rPr>
        <w:t xml:space="preserve">Пункт №1.2. изложить в новой редакции: «Утвердить общий объем расходов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5г.- в сумме 335 256,2 тыс. руб.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180 187,2 тыс. руб., в том числе условно утвержденные расходы в сумме 3 700,0 тыс. руб.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</w:rPr>
        <w:t>на 2027г. - в сумме 187 181,8 тыс. руб., в том числе условно утвержденные расходы в сумме 7 801,0 тыс. руб.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№1.3. изложить в новой редакции: «Утвердить размер дефицита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2025г.- в сумме 4 769,4 тыс. руб.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0,0 тыс. руб.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7г. - в сумме 0,0 тыс. руб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6" w:name="_Hlk116639807"/>
      <w:bookmarkEnd w:id="6"/>
      <w:r>
        <w:rPr>
          <w:sz w:val="22"/>
          <w:szCs w:val="22"/>
        </w:rPr>
        <w:t xml:space="preserve">Приложение №1.1. «Доходы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на 2025 год», изложить в новой редакции, согласно </w:t>
      </w:r>
      <w:bookmarkStart w:id="7" w:name="_Hlk188349985"/>
      <w:r>
        <w:rPr>
          <w:sz w:val="22"/>
          <w:szCs w:val="22"/>
        </w:rPr>
        <w:t>приложению №1.1.</w:t>
      </w:r>
      <w:bookmarkEnd w:id="7"/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8" w:name="_Hlk116639807"/>
      <w:bookmarkEnd w:id="8"/>
      <w:r>
        <w:rPr>
          <w:sz w:val="22"/>
          <w:szCs w:val="22"/>
        </w:rPr>
        <w:t xml:space="preserve"> </w:t>
      </w:r>
      <w:bookmarkStart w:id="9" w:name="_Hlk188350560"/>
      <w:bookmarkStart w:id="10" w:name="_Hlk116639978"/>
      <w:r>
        <w:rPr>
          <w:sz w:val="22"/>
          <w:szCs w:val="22"/>
        </w:rPr>
        <w:t xml:space="preserve">Приложение №2.1. </w:t>
      </w:r>
      <w:bookmarkEnd w:id="9"/>
      <w:r>
        <w:rPr>
          <w:sz w:val="22"/>
          <w:szCs w:val="22"/>
        </w:rPr>
        <w:t>«Ведомственная структура расходов местного бюджета Муниципального образования МО Комендантский аэродром на 2025 год», изложить в новой редакции, согласно приложению №2.1.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1" w:name="_Hlk116640126"/>
      <w:bookmarkEnd w:id="10"/>
      <w:bookmarkEnd w:id="11"/>
      <w:r>
        <w:rPr>
          <w:sz w:val="22"/>
          <w:szCs w:val="22"/>
        </w:rPr>
        <w:t>Приложение №3.1. «Распределение бюджетных ассигнований местного бюджета МО Комендантский аэродром по разделам, подразделам, целевым статьям, группам</w:t>
        <w:tab/>
        <w:t>и подгруппам видов расходов классификации расходов бюджета на 2025 год», изложить в новой редакции, согласно приложению №3.1.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bookmarkStart w:id="12" w:name="_Hlk116640126"/>
      <w:bookmarkStart w:id="13" w:name="_Hlk116640294"/>
      <w:bookmarkEnd w:id="12"/>
      <w:bookmarkEnd w:id="13"/>
      <w:r>
        <w:rPr>
          <w:sz w:val="22"/>
          <w:szCs w:val="22"/>
        </w:rPr>
        <w:t>Приложение №4.1. «Распределение бюджетных ассигнований местного бюджета МО Комендантский аэродром по разделам, подразделам расходов классификации расходов бюджета на 2025 год», изложить в новой редакции, согласно приложению №4.1.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bookmarkStart w:id="14" w:name="_Hlk116640294"/>
      <w:bookmarkStart w:id="15" w:name="_Hlk116640348"/>
      <w:bookmarkEnd w:id="14"/>
      <w:bookmarkEnd w:id="15"/>
      <w:r>
        <w:rPr>
          <w:sz w:val="22"/>
          <w:szCs w:val="22"/>
        </w:rPr>
        <w:t>Приложение №5.1. «Источники финансирования дефицита бюджета Муниципального образования МО Комендантский аэродром на 2025 год», изложить в новой редакции, согласно приложению №5.1.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6" w:name="_Hlk116640348"/>
      <w:bookmarkStart w:id="17" w:name="_Hlk182572819"/>
      <w:bookmarkStart w:id="18" w:name="_Hlk116640515"/>
      <w:bookmarkEnd w:id="16"/>
      <w:bookmarkEnd w:id="17"/>
      <w:bookmarkEnd w:id="18"/>
      <w:r>
        <w:rPr>
          <w:sz w:val="22"/>
          <w:szCs w:val="22"/>
        </w:rPr>
        <w:t>Пункт 12 решения Муниципального совета от 12.12.2024 №33 «Об утверждении местного бюджета Муниципального образования МО Комендантский аэродром на 2025 год и плановый период 2026 и 2027 годов», изложить в новой редакции: «Утвердить объем межбюджетных трансфертов, получаемых из бюджета Санкт-Петербурга на 2025 год в сумме 318 052,1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7 458,8 тыс. руб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3 818,3 тыс. руб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ъем субсидии – 146 775,0 тыс. руб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9" w:name="_Hlk182572819"/>
      <w:bookmarkStart w:id="20" w:name="_Hlk116640515"/>
      <w:bookmarkEnd w:id="19"/>
      <w:bookmarkEnd w:id="20"/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М.Ю. Брызгалов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О Комендантский аэродром </w:t>
        <w:tab/>
        <w:tab/>
        <w:tab/>
        <w:t xml:space="preserve">                                       </w:t>
        <w:tab/>
        <w:t xml:space="preserve">                 </w:t>
        <w:tab/>
        <w:t>М.Ю. Брызгалова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spacing w:lineRule="atLeast" w:line="140"/>
        <w:jc w:val="right"/>
        <w:rPr/>
      </w:pPr>
      <w:r>
        <w:rPr/>
        <w:t>Приложение №1.1 к РМС</w:t>
      </w:r>
    </w:p>
    <w:p>
      <w:pPr>
        <w:pStyle w:val="Normal"/>
        <w:spacing w:lineRule="atLeast" w:line="140"/>
        <w:jc w:val="right"/>
        <w:rPr/>
      </w:pPr>
      <w:r>
        <w:rPr/>
        <w:t>от 30.01.2025 года №40</w:t>
      </w:r>
    </w:p>
    <w:p>
      <w:pPr>
        <w:pStyle w:val="Normal"/>
        <w:spacing w:lineRule="atLeast" w:line="140"/>
        <w:jc w:val="right"/>
        <w:rPr/>
      </w:pPr>
      <w:r>
        <w:rPr/>
        <w:t>от 12.12.2024 года №33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247"/>
        <w:gridCol w:w="5798"/>
        <w:gridCol w:w="1149"/>
        <w:gridCol w:w="12"/>
      </w:tblGrid>
      <w:tr>
        <w:trPr>
          <w:trHeight w:val="230" w:hRule="atLeast"/>
        </w:trPr>
        <w:tc>
          <w:tcPr>
            <w:tcW w:w="1019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239"/>
              <w:gridCol w:w="239"/>
            </w:tblGrid>
            <w:tr>
              <w:trPr>
                <w:trHeight w:val="276" w:hRule="atLeast"/>
              </w:trPr>
              <w:tc>
                <w:tcPr>
                  <w:tcW w:w="10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 2025 год 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1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дохо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на 2025г., </w:t>
            </w: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434,7</w:t>
            </w:r>
          </w:p>
        </w:tc>
      </w:tr>
      <w:tr>
        <w:trPr>
          <w:trHeight w:val="54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 334,7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 334,7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334,7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 0000 13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100,0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18 052,1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18 052,1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7 458,8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9 278,2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9 278,2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0,6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3 00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6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775,0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775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75,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8,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7,7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1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86,8</w:t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2.1 к РМС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30.01.2025 года №40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5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4"/>
        <w:gridCol w:w="720"/>
        <w:gridCol w:w="840"/>
        <w:gridCol w:w="945"/>
        <w:gridCol w:w="613"/>
        <w:gridCol w:w="1134"/>
      </w:tblGrid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6 335,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31,0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9,6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01 000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01 000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01 000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742,9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742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165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065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3 N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 N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 N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4 NР0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 N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 N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Расходы на организацию благоустройства территории муниципального образования за счет субсидии </w:t>
              <w:br/>
              <w:t>из бюджета Санкт-Петербург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3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6 SР0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5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 256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3.1 к РМС</w:t>
      </w:r>
    </w:p>
    <w:p>
      <w:pPr>
        <w:pStyle w:val="Normal"/>
        <w:shd w:fill="FFFFFF" w:val="clear"/>
        <w:jc w:val="right"/>
        <w:textAlignment w:val="baseline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от 30.01.2025 года №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разделам, подразделам, целевым статьям, группам и подгруппам видов расходов классификации расходов бюджета на 2025 год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19"/>
        <w:gridCol w:w="851"/>
        <w:gridCol w:w="850"/>
        <w:gridCol w:w="709"/>
        <w:gridCol w:w="1119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 152,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9,6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01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5994"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01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5994"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01 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5994"/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8 742,9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8 742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2,9</w:t>
            </w:r>
          </w:p>
        </w:tc>
      </w:tr>
      <w:tr>
        <w:trPr>
          <w:trHeight w:val="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165,0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06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3 NР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 NР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 NР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2060"/>
              </w:rPr>
              <w:t>Расходы на осуществление работ в сфере озеленени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территории муниципального образования за счет средств местного бюджета в рамках выполнения мероприятий программы </w:t>
            </w:r>
            <w:r>
              <w:rPr>
                <w:b/>
                <w:bCs/>
                <w:color w:val="0070C0"/>
              </w:rPr>
              <w:t>«Петербургские дво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4 NР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 NР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 NР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2060"/>
              </w:rPr>
              <w:t xml:space="preserve">Расходы на организацию благоустройства территории муниципального образования за счет субсидии </w:t>
              <w:br/>
              <w:t xml:space="preserve">из бюджета Санкт-Петербурга в рамках выполнения мероприятий программы </w:t>
            </w:r>
            <w:r>
              <w:rPr>
                <w:b/>
                <w:bCs/>
                <w:color w:val="0070C0"/>
              </w:rPr>
              <w:t>«Петербургские дв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5 SР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2060"/>
              </w:rPr>
              <w:t xml:space="preserve">Расходы на осуществление работ в сфере озеленения </w:t>
            </w:r>
            <w:r>
              <w:rPr>
                <w:b/>
                <w:bCs/>
                <w:color w:val="0070C0"/>
              </w:rPr>
              <w:t xml:space="preserve">на </w:t>
            </w:r>
            <w:r>
              <w:rPr>
                <w:b/>
                <w:bCs/>
                <w:color w:val="002060"/>
              </w:rPr>
              <w:t xml:space="preserve">территории муниципального образования за счет субсидии из бюджета Санкт-Петербурга в рамках выполнения мероприятий программы </w:t>
            </w:r>
            <w:r>
              <w:rPr>
                <w:b/>
                <w:bCs/>
                <w:color w:val="0070C0"/>
              </w:rPr>
              <w:t>«Петербургские дво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6 SР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3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 245,0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 256,2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4.1 к РМС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30.01.2025 года №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5 год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70"/>
        <w:gridCol w:w="1096"/>
        <w:gridCol w:w="144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52,0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5,2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8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6,4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,0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5,0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742,9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8 742,9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0</w:t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00,0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 45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74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823,4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0,6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56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1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30.01.2025 года №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/>
        <w:t>МО Комендантский аэродром на 2025 год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20"/>
        <w:gridCol w:w="1134"/>
      </w:tblGrid>
      <w:tr>
        <w:trPr>
          <w:trHeight w:val="1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9,4</w:t>
            </w:r>
          </w:p>
        </w:tc>
      </w:tr>
      <w:tr>
        <w:trPr>
          <w:trHeight w:val="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 486,8</w:t>
            </w:r>
          </w:p>
        </w:tc>
      </w:tr>
      <w:tr>
        <w:trPr>
          <w:trHeight w:val="1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 486,8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 486,8</w:t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0 486,8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56,2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56,2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56,2</w:t>
            </w:r>
          </w:p>
        </w:tc>
      </w:tr>
      <w:tr>
        <w:trPr>
          <w:trHeight w:val="1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256,2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9,4</w:t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36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9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80008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C4D79B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7030A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D8E4BC" w:val="clear"/>
      <w:spacing w:before="100" w:after="100"/>
    </w:pPr>
    <w:rPr>
      <w:b/>
      <w:b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Ирочка Петина</dc:creator>
  <dc:description/>
  <cp:keywords/>
  <dc:language>en-US</dc:language>
  <cp:lastModifiedBy>OTV</cp:lastModifiedBy>
  <cp:lastPrinted>2024-12-28T12:05:00Z</cp:lastPrinted>
  <dcterms:modified xsi:type="dcterms:W3CDTF">2025-01-30T11:15:00Z</dcterms:modified>
  <cp:revision>392</cp:revision>
  <dc:subject/>
  <dc:title>САНКТ-ПЕТЕРБУРГ</dc:title>
</cp:coreProperties>
</file>