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9055</wp:posOffset>
                </wp:positionV>
                <wp:extent cx="23876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9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05pt;mso-wrap-distance-left:9pt;mso-wrap-distance-right:9pt;mso-wrap-distance-top:0pt;mso-wrap-distance-bottom:0pt;margin-top:4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9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19.12.2024 года </w:t>
        <w:tab/>
        <w:tab/>
        <w:tab/>
        <w:t xml:space="preserve">       Санкт-Петербург                                              №35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Муниципального совета от 16.09.2024 года №5 «Об утверждении Положения о порядке и условиях проведения конкурса на </w:t>
      </w:r>
      <w:r>
        <w:rPr>
          <w:b/>
          <w:bCs/>
          <w:spacing w:val="-2"/>
        </w:rPr>
        <w:t xml:space="preserve">замещение должности главы Местной администрации внутригородского </w:t>
      </w:r>
      <w:r>
        <w:rPr>
          <w:b/>
          <w:bCs/>
          <w:spacing w:val="4"/>
        </w:rPr>
        <w:t>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TextBodyIndent"/>
        <w:ind w:right="54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right="1"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25-ФЗ от 02.03.2007 года «О муниципальной службе в Российской Федерации»,  законом Санкт-Петербурга №420-79 от 23.09.2009 года «Об организации местного самоуправления в Санкт-Петербурге», законом Санкт-Петербурга №53-8 от 15.02.2000 года «О регулировании отдельных вопросов муниципальной службы в Санкт-Петербурге»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ложение о порядке и условиях проведения конкурса на </w:t>
      </w:r>
      <w:r>
        <w:rPr>
          <w:spacing w:val="-2"/>
          <w:sz w:val="24"/>
          <w:szCs w:val="24"/>
        </w:rPr>
        <w:t xml:space="preserve">замещение должности главы Местной администрации внутригородского </w:t>
      </w:r>
      <w:r>
        <w:rPr>
          <w:spacing w:val="4"/>
          <w:sz w:val="24"/>
          <w:szCs w:val="24"/>
        </w:rPr>
        <w:t>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, утвержденное решением Муниципального совета от 16.09.2024 года №5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 2.2. </w:t>
      </w:r>
      <w:r>
        <w:rPr>
          <w:sz w:val="24"/>
          <w:szCs w:val="24"/>
        </w:rPr>
        <w:t>Положения читать в следующей редакции: «2.2.</w:t>
      </w:r>
      <w:r>
        <w:rPr>
          <w:i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Участники представляют на конкурс документы, предусмотренные пунктом 3 статьи 16 Федерального закона №25-ФЗ от 02.03.2007 года «О муниципальной службе в Российской Федерации» и </w:t>
      </w:r>
      <w:r>
        <w:rPr>
          <w:sz w:val="24"/>
          <w:szCs w:val="24"/>
        </w:rPr>
        <w:t xml:space="preserve">заявление </w:t>
      </w:r>
      <w:r>
        <w:rPr>
          <w:iCs/>
          <w:sz w:val="24"/>
          <w:szCs w:val="24"/>
        </w:rPr>
        <w:t xml:space="preserve">на участие в конкурсе на </w:t>
      </w:r>
      <w:r>
        <w:rPr>
          <w:iCs/>
          <w:spacing w:val="-2"/>
          <w:sz w:val="24"/>
          <w:szCs w:val="24"/>
        </w:rPr>
        <w:t xml:space="preserve">замещение должности главы Местной администрации </w:t>
      </w:r>
      <w:r>
        <w:rPr>
          <w:color w:val="000000"/>
          <w:spacing w:val="6"/>
          <w:sz w:val="24"/>
          <w:szCs w:val="24"/>
        </w:rPr>
        <w:t>(Приложение №1 к Положению)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Контроль за исполнением настоящего Положения возложить на главу Муниципа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                    </w:t>
        <w:tab/>
        <w:tab/>
        <w:tab/>
        <w:tab/>
        <w:t xml:space="preserve">             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18"/>
          <w:szCs w:val="18"/>
        </w:rPr>
        <w:t>Приложение №1 к РМС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от 16.09.2024 года №5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26.09.2024 года №1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19.12.2024 года №35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Положение о порядке и условиях проведения конкурса на замещени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ы Местной администрации внутригород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мендантский аэродром (полный текст с изменениями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Настоящее Положение о порядке проведения конкурса (далее - Положение)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главы Местной администрации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 (далее - Устав) и определяет общие принципы, условия и 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лью конкурса является отбор на альтернативной основе лиц, наиболее подготовленных для работы в должности главы Местной администрации. Основными принципами конкурса являются: создание равных условий для всех участников, объективность оценки и единство требований ко всем участник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о проведении конкурса, назначении даты, времени и места его проведения принимает Муниципальный сов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ебования к участникам, условия конкурса, дата, время и место его проведения, проект контракта подлежат опубликованию в газете "Комендантский аэродром" не позднее, чем за 20 дней до его прове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участников, соответствия квалификационным требованиям к должности главы Местной администрации на основании представленных участниками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курс проводиться в форме конкурса документов и собеседования в два этап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Допуск граждан к участию в конкурс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ами конкурса являются  граждане, </w:t>
      </w:r>
      <w:r>
        <w:rPr>
          <w:sz w:val="24"/>
          <w:szCs w:val="24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 для замещения должностей муниципальной службы, при отсутствии обстоятельств, указанных в статье 13 Федерального закона №25-ФЗ от 02.03.2007 года «О муниципальной службе в Российской Федерации» в качестве ограничений, связанных с муниципальной службой и отвечать квалификационным требованиям, предусмотренным действующим законодательством к должности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и представляют на конкурс документы, предусмотренные пунктом 3 статьи 16 Федерального закона №25-ФЗ от 02.03.2007 года «О муниципальной службе в Российской Федерации» и </w:t>
      </w:r>
      <w:r>
        <w:rPr>
          <w:sz w:val="24"/>
          <w:szCs w:val="24"/>
        </w:rPr>
        <w:t xml:space="preserve">заявление </w:t>
      </w:r>
      <w:r>
        <w:rPr>
          <w:iCs/>
          <w:sz w:val="24"/>
          <w:szCs w:val="24"/>
        </w:rPr>
        <w:t xml:space="preserve">на участие в конкурсе на </w:t>
      </w:r>
      <w:r>
        <w:rPr>
          <w:iCs/>
          <w:spacing w:val="-2"/>
          <w:sz w:val="24"/>
          <w:szCs w:val="24"/>
        </w:rPr>
        <w:t xml:space="preserve">замещение должности главы Местной администрации </w:t>
      </w:r>
      <w:r>
        <w:rPr>
          <w:color w:val="000000"/>
          <w:spacing w:val="6"/>
          <w:sz w:val="24"/>
          <w:szCs w:val="24"/>
        </w:rPr>
        <w:t>(Приложение №1 к Положению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ументы, необходимые для участия в конкурсе участники подают в конкурсную комиссию (далее по тексту – комиссия) по адресу: Богатырский пр. д.7, корп.10, стр.1.</w:t>
      </w:r>
      <w:r>
        <w:rPr>
          <w:sz w:val="24"/>
          <w:szCs w:val="24"/>
        </w:rPr>
        <w:t xml:space="preserve"> Документы представляются в оригинале и копиях. После сверки оригиналы документов возвращаются заявител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Сведения, представленные гражданином, изъявившим намерение участвовать в конкурсе, могут подвергаться проверке в установленном федеральными законами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прибытии на конкурс участник обязан предъявить председателю комиссии документ, удостоверяющий его личност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ленные участниками сведения подлежат проверке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Участник не допускается к участию в конкурсе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епредставления предусмотренных настоящим Положением и действующим законодательством сведений и документов при подаче заявления на участие в конкурс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достижения претендентом возраста 65 лет - предельного возраста, установленного для замещения должности муниципальной службы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установления обстоятельств, препятствующих участнику участвовать в конкурсе, а равно недостоверности сведений указанных в документах, представленных гражданином, он информируется организатором конкурса об отказе в участии в конкурсе с указанием причин отказа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нкурсная комиссия и форма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</w:t>
      </w:r>
      <w:r>
        <w:rPr>
          <w:sz w:val="24"/>
          <w:szCs w:val="24"/>
        </w:rPr>
        <w:t>оценки профессионального уровня претендентов, их соответствия установленным квалификационным требованиям к должности главы Местной администрации</w:t>
      </w:r>
      <w:r>
        <w:rPr>
          <w:color w:val="000000"/>
          <w:spacing w:val="6"/>
          <w:sz w:val="24"/>
          <w:szCs w:val="24"/>
        </w:rPr>
        <w:t>, формируется конкурсная комиссия (далее по тексту комисс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исло членов комиссии составляет 6 челове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формировании комиссии половина членов комиссии назначается решением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торая половина членов комиссии назначается высшим должностным лицом Санкт-Петербурга – Губернатором Санкт-Петербург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ые коп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роведении конкурса на замещение должности главы Местной администрации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орядке проведения конкурса на замещение должности главы Местной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, в котором указано общее количество членов конкурсной комиссии, установленное Муниципальным сове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ринятии решения об утверждении состава конкурсной комиссии по проведению конкурса на замещение должности главы Местной администрации Муниципальный совет должен учитывать возможность возникновения конфликта интересо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новными задачами комиссии являются: рассмотрение документов, предоставленных участниками конкурса; определение претендентов из числа участников конкурса; направление результатов проведенного конкурса в Муниципальный совет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я, принятые комиссией оформляются протоколом и подписываются всеми членами комиссии, присутствующими на заседа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Заседание комиссии считается правомочным, если на нем присутствуют более</w:t>
        <w:br/>
        <w:t>двух третей членов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седание комиссии проводится в день проведения конкурса и состоит из двух частей: организационной и конкурс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ремя организационной части комиссия избирает председателя, заместителя председателя и секретаря комиссии из своего состава простым большинством от числа присутствующих при правомочном заседании комисс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редседатель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Секретарь комиссии ведет протокол, оформляет необходимые докумен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Определение претендентов из числа участников, поводится путем проверки наличия полного комплекта документов, установленного настоящим Положением, а также на основании информации лица, назначенного на прием документов, о результатах проверки обстоятельств, препятствующих назначению гражданина на должность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Член комиссии, несогласный с принятым решением, вправе приложить к протоколу письменно оформленное особое мнение, удостоверенное его подпис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стник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проводится в два этапа. На первом этапе конкурса (конкурс документов) конкурсная комиссия оценивает лиц, изъявивших намерение участвовать в конкурсе, на основании представленных ими документов и определяет степень их соответствия квалификационным требованиям, установленным для замещения должности главы Местной администрации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вправе принять решение об отказе претенденту в дальнейшем участии в конкурсе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достоверной информации и (или) недостоверных документ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аличие у претендента ограничений, установленных действующим законодательством о муниципальной службе для поступления на муниципальную службу и (или) ее прохо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Документы, представленные претендентом, получившим отказ в участии в конкурсе, возвращаются ему секретарем конкурсной комиссии лично под роспись либо по почте в срок, не превышающий 30 дней со дня принятия соответствующего реш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 втором этапе конкурса проводится индивидуальное собеседование с претендентами, задачей которого является оценка знаний претендентами вопросов, связанных с действующим законодательством Российской Федерации и Санкт-Петербурга, Уставом муниципального образования и иными муниципальными правовыми актами применительно к исполнению должностных обязанностей  главы Местной администрации, навыков руководства, оперативного принятия и реализации управленческих решений, организации работы по взаимодействию с государственными орга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ервый и второй этапы конкурса проводятся в один день. Факт неявки претендента на заседание конкурсной комиссии без уважительной причины приравнивается к отказу от участия в конкур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бсуждение, оценка уровня знаний участников конкурса и принятие решения по результатам конкурса проводятся конкурсной комиссией в отсутствие претенд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4. Рассмотрение материалов, представленных Комиссией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о итогам конкурса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не менее двух участников конкурса на замещение должности главы местной администрации кандидатами на замещение должности главы Местной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конкурса несостоявшим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знании конкурса несостоявшимся принимается при отсутствии заявлений на участие в конкурсе, наличии только одного лица, изъявившего намерение участвовать в конкурсе, или подаче всеми лицами, изъявившими намерение участвовать в конкурсе, либо всеми претендентами на замещение должности главы Местной администрации заявлений о снятии своих кандидатур с конкурса, а также если в результате проведения конкурса не было выявлено ни одного кандидата, отвечающего квалификационным требованиям к должности главы Местной администрации, либо выявлен один кандидат, отвечающий квалификационным требованиям к должности главы Местной администрации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о результатах проведенного конкурсной комиссией отбора направляется главе Муниципального образования для рассмотрения на ближайшем заседании Муниципа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заседание Муниципального совета могут приглашаться члены конкурсной комиссии, для ответов на вопросы по проведению отбора претендентов, имеющиеся у депута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Муниципального совета о назначении претендента, выбранного из не менее двух участников, отобранных и предложенных конкурсной комиссией для назначения на должность главы Местной администрации, принимается простым большинством от числа присутствующих депутатов на правомочном заседании Муниципального совета тайным или открытым голосовани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результатам принятого Муниципальным советом решения, глава Муниципального образования заключает контракт с победителем конкур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аждому участнику конкурса на замещение должности главы Местной администрации сообщается о результатах конкурса в письменной форме в течение 7 (семи) дней с момента его заверше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проведения конкурса, осуществляются за счет средств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участие в конкурсе участники конкурса производят за счет собственных сред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2"/>
          <w:szCs w:val="22"/>
        </w:rPr>
      </w:pPr>
      <w:r>
        <w:rPr>
          <w:sz w:val="24"/>
          <w:szCs w:val="24"/>
        </w:rPr>
        <w:t>Участники конкурса вправе обжаловать решение муниципального совета и решение комиссии в соответствии с действующим законодательством.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риложение №1 к Положению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</w:rPr>
        <w:t xml:space="preserve">В конкурсную комиссию по проведению конкурса на </w:t>
      </w:r>
      <w:r>
        <w:rPr>
          <w:i/>
          <w:spacing w:val="-2"/>
        </w:rPr>
        <w:t xml:space="preserve">замещение должности </w:t>
      </w:r>
    </w:p>
    <w:p>
      <w:pPr>
        <w:pStyle w:val="Normal"/>
        <w:jc w:val="right"/>
        <w:rPr/>
      </w:pPr>
      <w:r>
        <w:rPr>
          <w:i/>
          <w:spacing w:val="-2"/>
        </w:rPr>
        <w:t xml:space="preserve">главы Местной администрации </w:t>
      </w:r>
      <w:r>
        <w:rPr>
          <w:i/>
          <w:spacing w:val="4"/>
        </w:rPr>
        <w:t xml:space="preserve">внутригородского муниципального образования </w:t>
      </w:r>
    </w:p>
    <w:p>
      <w:pPr>
        <w:pStyle w:val="Normal"/>
        <w:jc w:val="right"/>
        <w:rPr/>
      </w:pPr>
      <w:r>
        <w:rPr>
          <w:i/>
          <w:spacing w:val="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jc w:val="right"/>
        <w:rPr/>
      </w:pPr>
      <w:r>
        <w:rPr>
          <w:i/>
          <w:spacing w:val="4"/>
        </w:rPr>
        <w:t>Комендантский аэродром</w:t>
      </w:r>
    </w:p>
    <w:p>
      <w:pPr>
        <w:pStyle w:val="Normal"/>
        <w:spacing w:lineRule="auto" w:line="360"/>
        <w:jc w:val="right"/>
        <w:rPr/>
      </w:pPr>
      <w:r>
        <w:rPr>
          <w:i/>
          <w:spacing w:val="4"/>
        </w:rPr>
        <w:t>от 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адрес: 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елефон 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конкурсе на </w:t>
      </w:r>
      <w:r>
        <w:rPr>
          <w:i/>
          <w:spacing w:val="-2"/>
        </w:rPr>
        <w:t xml:space="preserve">замещение должности главы Местной администрации </w:t>
      </w:r>
      <w:r>
        <w:rPr>
          <w:i/>
          <w:spacing w:val="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Прошу допустить меня к участию в конкурсе. Сообщаю о себе следующие сведе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ФИО 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Число, месяц, год рождения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Адрес места жительства: 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Образование: 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Последнее место работы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лжность ________________________________________________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Опыт работы в должности главы Местной администрации (при наличии)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Стаж муниципальной (государственной) службы 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Стаж работы по специальности 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426" w:hanging="426"/>
        <w:rPr/>
      </w:pPr>
      <w:r>
        <w:rPr>
          <w:sz w:val="22"/>
          <w:szCs w:val="22"/>
        </w:rPr>
        <w:t xml:space="preserve">Дополнительные сведения________________________________________________________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не попадаю под ограничения, установленные действующим законодательством для поступления на муниципальную службу и в случае победы в конкурсе обязуюсь соблюдать ограничения и запреты и исполнять обязанности, которые установлены Федеральным законом от 25.12.2008 года №273-ФЗ "О противодействии коррупции" и другими федеральными законам и законами Санкт-Петербурга для прохождения муниципальной службы в должности главы Местной администрации.</w:t>
      </w:r>
    </w:p>
    <w:p>
      <w:pPr>
        <w:pStyle w:val="Normal"/>
        <w:rPr/>
      </w:pPr>
      <w:r>
        <w:rPr>
          <w:sz w:val="22"/>
          <w:szCs w:val="22"/>
        </w:rPr>
        <w:t>К заявке прилагаю следующие документы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____"_________ 20__ года</w:t>
        <w:tab/>
        <w:tab/>
        <w:tab/>
        <w:tab/>
        <w:tab/>
        <w:tab/>
        <w:t>___________/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suppressAutoHyphens w:val="true"/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sz w:val="20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  <w:tabs>
        <w:tab w:val="clear" w:pos="720"/>
        <w:tab w:val="left" w:pos="4820" w:leader="none"/>
      </w:tabs>
      <w:suppressAutoHyphens w:val="true"/>
      <w:autoSpaceDE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0:00Z</dcterms:created>
  <dc:creator>User</dc:creator>
  <dc:description/>
  <cp:keywords/>
  <dc:language>en-US</dc:language>
  <cp:lastModifiedBy>Таня</cp:lastModifiedBy>
  <cp:lastPrinted>2015-09-24T16:03:00Z</cp:lastPrinted>
  <dcterms:modified xsi:type="dcterms:W3CDTF">2024-12-19T12:25:00Z</dcterms:modified>
  <cp:revision>287</cp:revision>
  <dc:subject/>
  <dc:title>ПОЛОЖЕНИЕ</dc:title>
</cp:coreProperties>
</file>