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8085</wp:posOffset>
                </wp:positionH>
                <wp:positionV relativeFrom="paragraph">
                  <wp:posOffset>-1270</wp:posOffset>
                </wp:positionV>
                <wp:extent cx="35687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4.55pt;mso-wrap-distance-left:9pt;mso-wrap-distance-right:9pt;mso-wrap-distance-top:0pt;mso-wrap-distance-bottom:0pt;margin-top:-0.1pt;mso-position-vertical-relative:text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  <w:szCs w:val="40"/>
        </w:rPr>
      </w:pPr>
      <w:r>
        <w:rPr>
          <w:rFonts w:cs="Times New Roman" w:ascii="Times New Roman" w:hAnsi="Times New Roman"/>
          <w:b w:val="false"/>
          <w:sz w:val="2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Р Е Ш Е Н И Е   </w:t>
      </w:r>
    </w:p>
    <w:p>
      <w:pPr>
        <w:pStyle w:val="1"/>
        <w:suppressLineNumbers/>
        <w:suppressAutoHyphens w:val="tru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 xml:space="preserve">21.11.2024 года </w:t>
        <w:tab/>
        <w:tab/>
        <w:tab/>
        <w:t xml:space="preserve">       Санкт-Петербург                                         №29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uppressLineNumbers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5103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О назначении публичных слушаний по проекту </w:t>
      </w:r>
      <w:r>
        <w:rPr>
          <w:b/>
          <w:bCs/>
        </w:rPr>
        <w:t>местного бюджета внутригородского муниципального образования города федерального значения Санкт-Петербурга муниципальный округ Комендантский аэродром на 2025 год и плановый период 2026-2027</w:t>
      </w:r>
    </w:p>
    <w:p>
      <w:pPr>
        <w:pStyle w:val="Normal"/>
        <w:shd w:fill="FFFFFF" w:val="clea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ссмотрев решение Муниципального совета «</w:t>
      </w:r>
      <w:r>
        <w:rPr>
          <w:bCs/>
          <w:sz w:val="24"/>
          <w:szCs w:val="24"/>
        </w:rPr>
        <w:t>Об утверждении местного бюджета МО Комендантский аэродром на 2025 год и плановый период 2026 и 2027 годов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(первое чтение)</w:t>
      </w:r>
      <w:r>
        <w:rPr>
          <w:sz w:val="24"/>
          <w:szCs w:val="24"/>
        </w:rPr>
        <w:t xml:space="preserve">» руководствуясь положениями Закона Санкт-Петербурга от 23.09.2009 №420-79 «Об организации местного самоуправления в Санкт-Петербурге», статьями 14, 50 Устава  внутригородского муниципального образования города федерального значения Санкт-Петербурга муниципальный округ Комендантский аэродром, Положением  о </w:t>
      </w:r>
      <w:bookmarkStart w:id="1" w:name="OLE_LINK2"/>
      <w:bookmarkStart w:id="2" w:name="OLE_LINK1"/>
      <w:r>
        <w:rPr>
          <w:sz w:val="24"/>
          <w:szCs w:val="24"/>
        </w:rPr>
        <w:t>порядке организации и проведения публичных слушаний</w:t>
      </w:r>
      <w:bookmarkEnd w:id="1"/>
      <w:bookmarkEnd w:id="2"/>
      <w:r>
        <w:rPr>
          <w:sz w:val="24"/>
          <w:szCs w:val="24"/>
        </w:rPr>
        <w:t xml:space="preserve"> на территории внутригородского муниципального образования города федерального значения Санкт-Петербурга муниципальный округ Комендантский аэродром, утвержденном решением Муниципального совета №140 от 20.10.2022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й совет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добрить проект решения Муниципального совета «</w:t>
      </w:r>
      <w:r>
        <w:rPr>
          <w:bCs/>
          <w:sz w:val="24"/>
          <w:szCs w:val="24"/>
        </w:rPr>
        <w:t>Об утверждении местного бюджета МО МО Комендантский аэродром на 2025 год и плановый период 2026 и 2027 годов (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чтение)</w:t>
      </w:r>
      <w:r>
        <w:rPr>
          <w:sz w:val="24"/>
          <w:szCs w:val="24"/>
        </w:rPr>
        <w:t xml:space="preserve">»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проекту решения Муниципального совета «Об утверждении местного бюджета МО МО Комендантский аэродром на 2025 год и плановый период 2026 и 2027 годов (первое чтение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в очном режиме 11 декабря 2024 года в помещении Муниципального совета по адресу: Богатырский пр. д.7, корпус 10, стр.1. Начало слушаний в 11 часов 00 мину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кт решения Муниципального совета, выносимый на публичные слушания, опубликовать и разместить на сайте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учета предложений и участия граждан в обсуждении проекта </w:t>
      </w:r>
      <w:r>
        <w:rPr>
          <w:sz w:val="24"/>
          <w:szCs w:val="24"/>
        </w:rPr>
        <w:t>нормативного правового акта – решения Муниципального совета внутригородского муниципального образования города федерального значения Санкт-Петербурга муниципальный  округ Комендантский аэродром</w:t>
      </w:r>
      <w:r>
        <w:rPr>
          <w:sz w:val="24"/>
          <w:szCs w:val="24"/>
        </w:rPr>
        <w:t xml:space="preserve"> согласно Приложению № 1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в сети Интернет и опубликовать в газете «Комендантский аэродро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бразования Рябыкину М.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1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 xml:space="preserve">                      </w:t>
        <w:tab/>
        <w:t xml:space="preserve">                 </w:t>
        <w:tab/>
        <w:tab/>
        <w:t>М.Ю.Брызгалова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1.11.2024 года №29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учета предложений и участия граждан в обсуждении  прое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ого правового акта – решения Муниципального совета внутригородск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города федерального значения Санкт-Петербурга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й  округ Комендантский аэродром </w:t>
      </w:r>
    </w:p>
    <w:p>
      <w:pPr>
        <w:pStyle w:val="Normal"/>
        <w:shd w:fill="FFFFFF" w:val="clea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слушания проводятся в помещении Муниципального  совет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роводятся в форме открытого обсуждения. Участниками слушаний являются жители муниципального образования, которые внесли свои предложения в письменной форме, и граждане, желающие принять участие в обсуждении правового акта (численность лично присутствующих на публичных слушаниях граждан может быть ограничен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решения размещается на официальном сайте МО Комендантский аэродром и в газете «Комендантский аэродром» для изуч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, желающие подать свои предложения или замечания могут направить их в письменном виде в Муниципальный совет лично или по почте с указанием контактной информации (фамилия, имя, отчество, место жительства, телефон) с момента опубликования решения до даты проведения публичных слушаний, либо непосредственно на публичных слушаниях передать их секретарю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должны касаться исключительно вопросов, выносимых на публичные слушания, соответствовать действующему законодательству и содержать мотивированное обоснование с указанием правовых нор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ёма предложений. В заявке на выступление должны быть указаны фамилия, имя, отчество, контактная информация лица, желающего выступить, и тема выступления. Перед началом слушаний производится регистрация участников и запись лиц, желающих выступить в ходе обсуждения проекта правового акта. В листе регистрации указывается: фамилия, имя, отчество, адрес места жительства участника публичных слушаний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(или председатель на публичных слушаниях) открывает публичные слушания, оглашает предмет публичных слушаний, информацию о зарегистрированных и переданных в муниципальный совет письменных предложениях по проекту решения, заявлениях на участие в публичных слушаниях, представляет докладчиков (содокладчиков), определяет регламент проведения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выступлений докладчиков (содокладчиков) участники публичных слушаний, вправе задавать вопросы докладчику (содокладчику), высказывать свои комментарии к докладам (содокладам), проекту муниципального правового акта. Участники публичных слушаний, подавшие предложения по проекту муниципального правового акта, вправе давать пояснения по существу поданных предлож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ник публичных слушаний, желающий задать вопрос к докладчику (содокладчику), высказать свои комментарии к докладам (содокладам), проекту муниципального правового акта, дать пояснения по существу поданных предложений по проекту муниципального правового акта, заявляет о таком желании поднятием руки после завершения доклада или выступления. Слово предоставляется в порядке очередности заявок. После предоставления слова участник публичных слушаний должен сообщить фамилию, имя, отчество и должность, в случае если участник является должностным лиц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обсуждения проекта муниципального правового акта на основании высказанных мнений, предложений и замечаний оформляются рекомендации, которые заносятся в протокол публичных слушаний. Рекомендации принимаются путем одобрения простым большинством голосов присутствующих на публичных слушаниях. Данные рекомендации направляются в Муниципальный совет и учитываются при рассмотрении проекта муниципального правового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считаются состоявшимися независимо от числа лиц, присутствующих на публичных слушан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ведения публичных слушаний, оформления итогового документа публичных слушаний, присутствующими открытым голосованием большинством голосов избираются председатель и секретар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проведения публичных слушаний секретарем публичных слушаний ведется протокол публичных слушаний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окол публичных слушаний подписывается главой Муниципального образования (или председателем на публичных слушаниях) и секретарем публичных слуша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убличных слушаний подлежат публикации в средствах массовой информации Муниципального образования (в газете «Комендантский аэродром») не позднее, чем через 15 дней после дня проведения публичных слуша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textAlignment w:val="baseline"/>
        <w:rPr/>
      </w:pPr>
      <w:r>
        <w:rPr>
          <w:sz w:val="22"/>
          <w:szCs w:val="22"/>
        </w:rPr>
        <w:t>Итоговый документ о результатах публичных слушаний направляется для окончательного утверждения в Муниципальный совет и должен быть рассмотрен на ближайшем заседании Муниципального совет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56:00Z</dcterms:created>
  <dc:creator>Ирочка Петина</dc:creator>
  <dc:description/>
  <cp:keywords/>
  <dc:language>en-US</dc:language>
  <cp:lastModifiedBy>Таня</cp:lastModifiedBy>
  <cp:lastPrinted>2019-11-06T13:02:00Z</cp:lastPrinted>
  <dcterms:modified xsi:type="dcterms:W3CDTF">2024-11-28T11:24:00Z</dcterms:modified>
  <cp:revision>16</cp:revision>
  <dc:subject/>
  <dc:title>САНКТ-ПЕТЕРБУРГ</dc:title>
</cp:coreProperties>
</file>