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21.11.2024 года </w:t>
        <w:tab/>
        <w:tab/>
        <w:tab/>
        <w:t xml:space="preserve">       Санкт-Петербург                                         №27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5670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Порядок </w:t>
      </w:r>
      <w:r>
        <w:rPr>
          <w:b/>
          <w:bCs/>
        </w:rPr>
        <w:t>проведения регионального дня приема граждан Российской Федерации</w:t>
      </w:r>
      <w:r>
        <w:rPr>
          <w:b/>
        </w:rPr>
        <w:t xml:space="preserve"> </w:t>
      </w:r>
      <w:r>
        <w:rPr>
          <w:b/>
          <w:bCs/>
        </w:rPr>
        <w:t>Муниципальным советом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sz w:val="24"/>
          <w:szCs w:val="24"/>
        </w:rPr>
        <w:tab/>
        <w:tab/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ый совет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и дополнения в Порядок проведения регионального дня приема граждан Российской Федерации Муниципальным советом внутригородского муниципального образования города федерального значения Санкт-Петербурга муниципальный округ Комендантский аэродром, утвержденного решением Муниципального совета от 30.06.2023 года №167:  </w:t>
      </w:r>
    </w:p>
    <w:p>
      <w:pPr>
        <w:pStyle w:val="1"/>
        <w:numPr>
          <w:ilvl w:val="0"/>
          <w:numId w:val="2"/>
        </w:numPr>
        <w:suppressLineNumbers/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  <w:t>Пункт 3 решения Муниципального совета №208 от 30.05.2024 года изложить в следующей редакции: «3.Решение вступает в силу с момента его опубликования (обнародования)»</w:t>
      </w:r>
    </w:p>
    <w:p>
      <w:pPr>
        <w:pStyle w:val="1"/>
        <w:numPr>
          <w:ilvl w:val="0"/>
          <w:numId w:val="2"/>
        </w:numPr>
        <w:suppressLineNumbers/>
        <w:suppressAutoHyphens w:val="true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Статью 18 Порядка читать в следующей редакции:</w:t>
      </w:r>
      <w:r>
        <w:rPr>
          <w:szCs w:val="24"/>
        </w:rPr>
        <w:t xml:space="preserve"> «18. Право на личный прием в первоочередном порядке имеют следующие категории граждан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инвалиды I и II групп инвалидности, их законные представители (один из родителей, усыновителей, опекун или попечитель) по вопросам, касающимся интересов инвалидов, представителями которых они являют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лены многодетных сем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беременные женщин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 граждане, пришедшие на личный прием с ребенком (детьми) в возрасте до трех лет включительн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лица, удостоенные почетного звания "Почетный гражданин Санкт-Петербурга"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)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граждане, подвергшиеся воздействию радиации вследствие катастрофы на Чернобыльской АЭС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граждане, достигшие возраста 70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) граждане, призванные на военную службу по мобилизации в Вооруженные Силы Российской Федерации, состоявшие на дату призыва на военную службу по мобилизации в Вооруженные Силы Российской Федерации на воинском учете в военных комиссариатах районов города Санкт-Петербурга, прибывшие для проведения мобилизационных мероприятий на основании повестки и в соответствии с решениями призывных комиссий по мобилизации администраций районов Санкт-Петербурга направленные и прибывшие в воинские ч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) граждане, проходившие военную службу в Вооруженных Силах Российской Федерации, заключившие с 24 февраля 2022 года контракт о прохождении военной службы в Вооруженных Силах Российской Федерации в воинских частях, непосредственно принимавших участие в специальной военной операции (выполнении специальных задач) на территориях Донецкой Народной Республики, Луганской Народной Республики, Запорожской и Херсонской областей и Украины, при наличии у них места жительства или места пребывания в Санкт-Петербурге на день завершения своего участия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) граждане, направленные с 24 февраля 2022 года Военным комиссариатом города Санкт-Петербурга в добровольческие формирования, содействующие выполнению специальных задач, возложенных на Вооруженные Силы Российской Федерации, заключившие контракт о пребывании в добровольческом формировании, непосредственно принимающем участие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,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4) военнослужащие, в том числе уволенные в запас (отставку), военнообязанные, призванные на военные сборы, направлявшиеся в Афганистан в период ведения там боевых действий органами государственной власти СССР, принимавшие участие в боевых действиях при исполнении служебных обязанностей в Афганистане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) военнослужащие автомобильных батальонов, направлявшиеся в Афганистан в период ведения там боевых действий для доставки грузов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6) военнослужащие летного состава, совершавшие с территории СССР вылеты на боевые задания в Афганистан в период ведения там боевых действий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)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, находившиеся на территории Афганистана в период ведения там боевых действий, получившие в связи с этим ранения, контузии или увечья либо награжденные орденами или медалями СССР за участие в обеспечении указанных боевых действий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bookmarkStart w:id="1" w:name="Par26"/>
      <w:bookmarkEnd w:id="1"/>
      <w:r>
        <w:rPr>
          <w:sz w:val="24"/>
          <w:szCs w:val="24"/>
        </w:rPr>
        <w:t>18) 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) члены семей лиц, указанных в подпунктах 11 – 18 настоящего пункта, определенные в соответствии с пунктом 5 статьи 2 Федерального закона "О статусе военнослужащих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ава на личный прием в первоочередном порядке граждане, указанные в пункте 18 настоящего Порядка, предъявляют документ, подтверждающий право на личный прием в первоочередном порядке, а представители предъявляют также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очередности их явки на личный прием.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бразования М.Ю.Брызгало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его опубликования (обнародования).</w:t>
      </w:r>
    </w:p>
    <w:p>
      <w:pPr>
        <w:pStyle w:val="1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16"/>
          <w:szCs w:val="16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 xml:space="preserve">                      </w:t>
        <w:tab/>
        <w:t xml:space="preserve">                 </w:t>
        <w:tab/>
        <w:t>М.Ю.Брызгалова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МС от 29.06.2023 года №167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 изменениями РМС №208 от 30.05.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МС №27 от 21.11.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 xml:space="preserve">Порядок проведения регионального дня приема граждан Российской Федер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м советом внутригородского муниципального образования гор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го значения Санкт-Петербурга муниципальный округ Комендантский аэродр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(полный текст с изменениям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рядок проведения регионального дня приема граждан Российской Федерации Муниципальным советом внутригородского муниципального образования города федерального значения Санкт-Петербурга муниципальный округ Комендантский аэродром (далее - Порядок) разработан в целях реализации прав граждан Российской Федерации (далее - граждане) на получение ответов по существу поставленных вопросов при личных обращениях в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 (далее – Муниципальный совет), в компетенцию которых входит решение поставленных в обращениях вопрос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. Порядок разработан в соответствии с Федеральным законом "О порядке рассмотрения обращений граждан Российской Федерации", Федеральным законом "Об обеспечении доступа к информации о деятельности государственных органов и органов местного самоуправления", иными федеральными законами и Законом Санкт-Петербурга от 28.03.2018 №177-38 "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3. Региональный день приема граждан, приуроченный к Дню города - Дню основания Санкт-Петербурга, проводится ежегодно в третий понедельник мая с 12 часов 00 минут до 20 часов 00 минут в целях обеспечения возможности реализации гражданином, в том числе осуществляющим трудовую деятельность в день проведения регионального дня приема граждан, права на личное обращ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4. Региональный день приема граждан проводится главой Муниципального образования и уполномоченными им лиц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Личный прием граждан главой Муниципального образования и уполномоченными им лицами (далее - личный прием) осуществляется в помещении по адресу: Санкт-Петербург, Богатырский пр. д.7, корп.5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Обеспечивающих доступность для граждан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отвечающих санитарно-эпидемиологически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Оборудованных при необходимости автоматизированными рабочими местами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 (далее - прием в режиме связ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6. Организационно-методическое обеспечение проведения регионального дня приема граждан главой Местной администрации и уполномоченными им лицами осуществляет делопроизводитель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подготовке и проведении регионального дня приема граждан глава Муниципального образования и уполномоченные им лица в своей деятельности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нкт-Петербурга, нормативными правовыми актами органов местного самоуправления Муниципального образования Комендантский аэродром и иными правовыми актами, регулирующими порядок работы с обращениями граждан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й совет размещает не позднее чем за 10 дней до даты проведения регионального дня приема граждан информацию о его проведении через средства массовой информации или на официальном сайте Муниципального образования в информационно-телекоммуникационной сети "Интернет", а также на информационных стендах, расположенных в помещении по месторасположению Муниципального совета в удобном для граждан мест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9. Запись на личный прием граждан главой Муниципального образования и (или) уполномоченными им лицами начинается за 7 дней и прекращается за 1 день до установленной даты личного приема граждан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>10. Запись граждан на личный прием главой Муниципального образования и(или) уполномоченными им лицами осуществляется: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На основании письменных заявлений граждан, поданных лично по адресу: Санкт-Петербург, Богатырский проспект, д.7, кор.5; либо почтовым отправлением по адресу: 197348, Санкт-Петербург, Богатырский проспект, д.7, кор.5; либо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aerodrom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10.2. По телефонам Местной администрации 3948949, 3945842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записи на прием, указанными в п.10 способами гражданин в обязательном порядке должен предоставить следующую информаци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дрес регистрации зая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телефон для связ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просы, для решения которых гражданин желает записаться на личный прием к главе Муниципального образования и(или) уполномоченным им лиц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отказа гражданином, желающим записаться на личный прием главой Муниципального образования и(или) уполномоченными им лицами предоставить указанную в п.10 информацию, то по решению ответственного лица в записи на личный прием гражданину может быть отказано с разъяснением причин отказ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3. В целях обеспечения получения гражданами ответов по существу поставленных вопросов при личных обращениях в Муниципальный совет, в компетенцию которой входит решение поставленных в устных обращениях вопросов, глава Муниципального образования и уполномоченные им лица, осуществляющие личный пр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1. Заносят содержание устных обращений и информацию о результатах рассмотрения в карточки личных прием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2. Принимают с занесением в карточки личных приемов граждан по каждому устному обращению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 предоставлении гражданину устного ответа в ходе личного приема по существу поставленных в устном обращении вопросов в случае, если изложенные в устном обращении факты и обстоятельства являются очевидными и не требуют дополнительной проверки, при согласии гражданина и с занесением в карточку личного приема гражданина содержания устного ответа, данного в ходе личного приема по существу поставленных в устном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 предоставлении гражданину устного ответа в ходе личного приема по существу поставленных в устном обращении вопросов с последующим направлением письменного ответа по существу поставленных в устном обращении вопросов в случае, если изложенные в устном обращении факты или обстоятельства не являются очевидными или требуют дополнительной проверки или при отсутствии согласия гражданина на предоставление гражданину устного ответа в ходе лич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 обеспечении приема в режиме связи гражданина иными уполномоченными лицами, осуществляющими прием, в случае, если устные обращения содержат вопросы, решение которых не входит в компетенцию Муниципаль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 проведении отложенного приема с последующим направлением в течение трех рабочих дней письменного ответа гражданину о дате и времени проведения его приема в режиме связи уполномоченным лицом соответствующего исполнительного органа, в компетенцию которого входит решение вопросов, поставленных в уст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 отказе от приема в режиме связи с органом государственной власти Санкт-Петербурга и органом местного самоуправления внутригородского муниципального образования Санкт-Петербурга, в компетенцию которых не входит решение вопросов, поставленных в устном обращения гражданина на личном прием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если в обращении содержатся вопросы, решение которых не входит в компетенцию Муниципального совет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рассмотрении заявления может быть принято решение о переадресации данного заявления в орган или должностному лицу, в компетенцию которых входит решение указанных в заявлении вопросов, с уведомлением гражданина о переадресации его заявл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6. В случае если в заявлении гражданина содержатся вопросы, на которые ему неоднократно (два и более раз) давались письменные ответы по существу в связи с ранее направленными им обращениями, и при этом в заявлении гражданина не приводятся новые доводы или обстоятельства, гражданину в записи на личный прием главой Муниципального образования и (или) уполномоченными лицами может быть отказано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Личный прием граждан главой Муниципального образования и (или) уполномоченными лицами осуществляется в порядке очередности согласно предварительной запис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аво на личный прием в первоочередном порядке имеют следующие категории граждан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инвалиды I и II групп инвалидности, их законные представители (один из родителей, усыновителей, опекун или попечитель) по вопросам, касающимся интересов инвалидов, представителями которых они являют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члены многодетных сем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беременные женщин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 граждане, пришедшие на личный прием с ребенком (детьми) в возрасте до трех лет включительно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лица, удостоенные почетного звания "Почетный гражданин Санкт-Петербурга"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) 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граждане, подвергшиеся воздействию радиации вследствие катастрофы на Чернобыльской АЭС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граждане, достигшие возраста 70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) граждане, призванные на военную службу по мобилизации в Вооруженные Силы Российской Федерации, состоявшие на дату призыва на военную службу по мобилизации в Вооруженные Силы Российской Федерации на воинском учете в военных комиссариатах районов города Санкт-Петербурга, прибывшие для проведения мобилизационных мероприятий на основании повестки и в соответствии с решениями призывных комиссий по мобилизации администраций районов Санкт-Петербурга направленные и прибывшие в воинские ч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) граждане, проходившие военную службу в Вооруженных Силах Российской Федерации, заключившие с 24 февраля 2022 года контракт о прохождении военной службы в Вооруженных Силах Российской Федерации в воинских частях, непосредственно принимавших участие в специальной военной операции (выполнении специальных задач) на территориях Донецкой Народной Республики, Луганской Народной Республики, Запорожской и Херсонской областей и Украины, при наличии у них места жительства или места пребывания в Санкт-Петербурге на день завершения своего участия в специальной военной опер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) граждане, направленные с 24 февраля 2022 года Военным комиссариатом города Санкт-Петербурга в добровольческие формирования, содействующие выполнению специальных задач, возложенных на Вооруженные Силы Российской Федерации, заключившие контракт о пребывании в добровольческом формировании, непосредственно принимающем участие в специальной военной операции на территориях Донецкой Народной Республики, Луганской Народной Республики, Запорожской и Херсонской областей и Украины,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4) военнослужащие, в том числе уволенные в запас (отставку), военнообязанные, призванные на военные сборы, направлявшиеся в Афганистан в период ведения там боевых действий органами государственной власти СССР, принимавшие участие в боевых действиях при исполнении служебных обязанностей в Афганистане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5) военнослужащие автомобильных батальонов, направлявшиеся в Афганистан в период ведения там боевых действий для доставки грузов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6) военнослужащие летного состава, совершавшие с территории СССР вылеты на боевые задания в Афганистан в период ведения там боевых действий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)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, находившиеся на территории Афганистана в период ведения там боевых действий, получившие в связи с этим ранения, контузии или увечья либо награжденные орденами или медалями СССР за участие в обеспечении указанных боевых действий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8) лица,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и имеющие место жительства или место пребывания в Санкт-Петербург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) члены семей лиц, указанных в подпунктах 11 – 18 настоящего пункта, определенные в соответствии с пунктом 5 статьи 2 Федерального закона "О статусе военнослужащих"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ава на личный прием в первоочередном порядке граждане, указанные в пункте 18 настоящего Порядка, предъявляют документ, подтверждающий право на личный прием в первоочередном порядке, а представители предъявляют также документ, подтверждающий полномочия представ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очередности их явки на личный прием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За 1 рабочий день до дня личного приема граждан главой Муниципального образования  и (или) уполномоченными лицами ответственное лицо представляет главе Муниципального образования список граждан, записавшихся на личный прием, с указанием краткого содержания вопросов и предложений о порядке их разре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если изложенные в заявлении факты и обстоятельства являются очевидными и не требуют дополнительной проверки, гражданину с его согласия предоставляется устный ответ, о чем делается отметка в соответствующем журнале. В иных случаях ответ гражданину на заявление дается письменно в установленный законом срок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Граждане, находящиеся в состоянии алкогольного, токсического, наркотического опьянения, на личный прием граждан главой местной администрации и (или) уполномоченными лицами не допускаютс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личном приеме лиц, прием такого гражданина может быть прекраще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3. По результатам проведения регионального дня приема граждан составляются итоговые сводные отчет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erodrom6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7:00Z</dcterms:created>
  <dc:creator>Ирочка Петина</dc:creator>
  <dc:description/>
  <cp:keywords/>
  <dc:language>en-US</dc:language>
  <cp:lastModifiedBy>Таня</cp:lastModifiedBy>
  <cp:lastPrinted>2023-06-21T18:18:00Z</cp:lastPrinted>
  <dcterms:modified xsi:type="dcterms:W3CDTF">2024-11-28T11:00:00Z</dcterms:modified>
  <cp:revision>8</cp:revision>
  <dc:subject/>
  <dc:title>САНКТ-ПЕТЕРБУРГ</dc:title>
</cp:coreProperties>
</file>