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33020</wp:posOffset>
                </wp:positionV>
                <wp:extent cx="341630" cy="416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LineNumbers/>
                              <w:suppressAutoHyphens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0995" cy="4165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3" r="-1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0995" cy="416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9pt;height:32.8pt;mso-wrap-distance-left:9pt;mso-wrap-distance-right:9pt;mso-wrap-distance-top:0pt;mso-wrap-distance-bottom:0pt;margin-top:2.6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LineNumbers/>
                        <w:suppressAutoHyphens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0995" cy="4165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3" r="-1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0995" cy="416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LineNumbers/>
        <w:suppressAutoHyphens w:val="true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keepNext w:val="false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ЫЙ  СОВЕТ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утригородского муниципального образования города федерального значения Санкт-Петербурга муниципальный округ</w:t>
      </w:r>
    </w:p>
    <w:p>
      <w:pPr>
        <w:pStyle w:val="Normal"/>
        <w:suppressLineNumbers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ЕНДАНТСКИЙ  АЭРОДРОМ</w:t>
      </w:r>
    </w:p>
    <w:p>
      <w:pPr>
        <w:pStyle w:val="Normal"/>
        <w:suppressLineNumbers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Cs w:val="36"/>
        </w:rPr>
      </w:pPr>
      <w:r>
        <w:rPr>
          <w:szCs w:val="36"/>
        </w:rPr>
        <w:t>Р Е Ш Е Н И Е</w:t>
      </w:r>
    </w:p>
    <w:p>
      <w:pPr>
        <w:pStyle w:val="1"/>
        <w:suppressLineNumbers/>
        <w:suppressAutoHyphens w:val="true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  <w:t xml:space="preserve">21.11.2024 года </w:t>
        <w:tab/>
        <w:tab/>
        <w:tab/>
        <w:t xml:space="preserve">       Санкт-Петербург                                             №25  </w:t>
      </w:r>
    </w:p>
    <w:p>
      <w:pPr>
        <w:pStyle w:val="Normal"/>
        <w:suppressLineNumbers/>
        <w:suppressAutoHyphens w:val="true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0" w:leader="none"/>
        </w:tabs>
        <w:ind w:right="3969" w:hanging="0"/>
        <w:jc w:val="both"/>
        <w:rPr>
          <w:b/>
          <w:b/>
        </w:rPr>
      </w:pPr>
      <w:r>
        <w:rPr>
          <w:b/>
        </w:rPr>
        <w:t>Об утверждении порядка и условий оплаты труда муниципальных служащих Муниципального совета и Местной администрации, лиц, замещающих муниципальные должности на постоянной основе и лиц, не отнесенных к должностям муниципальной службы и осуществляющих техническое обеспечение деятельности Муниципального совета и Местной администрации внутригородского муниципального образования города федерального значения Санкт-Петербурга муниципальный округ Комендантский аэродром</w:t>
      </w:r>
    </w:p>
    <w:p>
      <w:pPr>
        <w:pStyle w:val="Normal"/>
        <w:tabs>
          <w:tab w:val="clear" w:pos="720"/>
          <w:tab w:val="left" w:pos="0" w:leader="none"/>
        </w:tabs>
        <w:ind w:right="3969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right="-1" w:hanging="0"/>
        <w:rPr>
          <w:sz w:val="22"/>
          <w:szCs w:val="22"/>
        </w:rPr>
      </w:pPr>
      <w:r>
        <w:rPr>
          <w:sz w:val="22"/>
          <w:szCs w:val="22"/>
        </w:rPr>
        <w:tab/>
        <w:t>Во исполнение положений Трудового Кодекса Российской Федерации, Федерального закона от 02.03.2007 № 25-ФЗ «О муниципальной службе в Российской Федерации», Закона Санкт-Петербурга от 15.02.2000 № 53-8 «О регулировании отдельных вопросов муниципальной службы в Санкт-Петербурге», Закона Санкт-Петербурга от 20.07.2006 № 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Закона Санкт-Петербурга от 29.07.2021 года №335-70 «О внесении изменений в закон Санкт-Петербурга "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председателей избирательных комиссий внутригородских муниципальных образований Санкт-Петербурга, осуществляющих свои полномочия на постоянной основе, муниципальных служащих в Санкт-Петербурге», Закона Санкт-Петербурга от 03.10.2008 № 537-94 «О гарантиях осуществления полномочий депутата муниципального совета внутригородского муниципального образования города федерального значения Санкт-Петербурга, члена выборного органа местного самоуправления в Санкт-Петербурге, выборного должностного лица местного самоуправления в Санкт-Петербурге», с учетом Единого тарифно-квалификационного справочника работ и профессий рабочих</w:t>
      </w:r>
    </w:p>
    <w:p>
      <w:pPr>
        <w:pStyle w:val="TextBodyIndent"/>
        <w:spacing w:lineRule="auto" w:line="276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ый совет решил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орядок и условия оплаты труда муниципальных служащих Муниципального совета и Местной администрации, лиц, замещающих муниципальные должности на постоянной основе и лиц, не отнесенных к должностям муниципальной службы и осуществляющих техническое обеспечение деятельности Муниципального совета и Местной администрации внутригородского Муниципального образования Санкт-Петербурга Муниципальный округ Комендантский аэродром согласно приложению № 1 к настоящему решению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Контроль за исполнением настоящего Порядка возложить на главу Муниципального образования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Настоящее решение вступает в силу после его официального опубликования (обнародования) с 01 января 2025 года.</w:t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Глава Муниципального образования </w:t>
      </w:r>
    </w:p>
    <w:p>
      <w:pPr>
        <w:pStyle w:val="Heading3"/>
        <w:keepNext w:val="false"/>
        <w:suppressLineNumbers/>
        <w:suppressAutoHyphens w:val="true"/>
        <w:rPr>
          <w:sz w:val="22"/>
          <w:szCs w:val="22"/>
        </w:rPr>
      </w:pPr>
      <w:r>
        <w:rPr>
          <w:sz w:val="22"/>
          <w:szCs w:val="22"/>
        </w:rPr>
        <w:t xml:space="preserve">МО Комендантский аэродром </w:t>
        <w:tab/>
        <w:tab/>
        <w:tab/>
        <w:tab/>
        <w:t xml:space="preserve">             </w:t>
        <w:tab/>
        <w:tab/>
        <w:t xml:space="preserve">      </w:t>
        <w:tab/>
        <w:tab/>
        <w:t xml:space="preserve">М.Ю.Брызгалова 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/>
          <w:b/>
          <w:sz w:val="20"/>
          <w:szCs w:val="22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>Приложение №1 к РМС</w:t>
      </w:r>
    </w:p>
    <w:p>
      <w:pPr>
        <w:pStyle w:val="Normal"/>
        <w:ind w:firstLine="4536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  <w:t xml:space="preserve">от 21.11.2024 года №25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О Р Я Д О К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условия оплаты труда муниципальных служащих Муниципального совета и Местной администрации, лиц, замещающих муниципальные должности на постоянной основе и лиц, не отнесенных к должностям муниципальной службы и осуществляющих техническое обеспечение деятельности Муниципального совета и Местной администрации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анкт-Петербурга муниципальный округ Комендантский аэродром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ий Порядок разработан в соответствии c Трудовым кодексом Российской Федерации, Федеральным законом от 06.10.2003 г. №131-ФЗ «Об общих принципах организации местного самоуправления в Российской Федерации», Федеральным законом от 02.03.2007 г. №25-ФЗ «О муниципальной службе в Российской Федерации», Законом Санкт-Петербурга от 15.02.2000 г. №53-8 «О регулировании отдельных вопросов муниципальной службы в Санкт-Петербурге», Законом Санкт-Петербурга от 23.06.2005 г. №347-40 «О расчетной единице», Законом Санкт-Петербурга от 21.06.2006 г.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, Законом Санкт-Петербурга от 23.09.2009 г. № 420-79 «Об организации местного самоуправления в Санкт-Петербурге», Уставом внутригородского муниципального образования города федерального значения Санкт-Петербурга муниципальный округ Комендантский аэрод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Оплата труда (далее - денежное содержание) лиц, замещающих должности муниципальной службы </w:t>
      </w:r>
      <w:r>
        <w:rPr>
          <w:bCs/>
          <w:sz w:val="24"/>
          <w:szCs w:val="24"/>
        </w:rPr>
        <w:t>Муниципального совета и Местной администрации (далее – муниципальные служащие), лиц, замещающих муниципальные должности на постоянной основе и лиц, не отнесенных к должностям муниципальной службы и осуществляющих техническое обеспечение деятельности Муниципального совета и Местной администрации (далее – работники) внутригородского муниципального образования города федерального значения Санкт-Петербурга муниципальный округ Комендантский аэродром</w:t>
      </w:r>
      <w:r>
        <w:rPr>
          <w:sz w:val="24"/>
          <w:szCs w:val="24"/>
        </w:rPr>
        <w:t xml:space="preserve">, является основным средством их материального обеспечения и стимулирования профессиональной служебной деятельности по замещаемой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Настоящий Порядок определяет порядок выплаты денежного содержания муниципальным служащим, лицам, </w:t>
      </w:r>
      <w:r>
        <w:rPr>
          <w:bCs/>
          <w:sz w:val="24"/>
          <w:szCs w:val="24"/>
        </w:rPr>
        <w:t xml:space="preserve">замещающим муниципальные должности на постоянной основе и работникам </w:t>
      </w:r>
      <w:r>
        <w:rPr>
          <w:sz w:val="24"/>
          <w:szCs w:val="24"/>
        </w:rPr>
        <w:t xml:space="preserve">органов местного самоупра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1.4. При формировании фонда оплаты труда предусматриваются следующие средства для выплаты (из расчета на одного человека в год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ежемесячной надбавки к должностному окладу за выслугу лет - в размере трех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ежемесячной надбавки к должностному окладу за классный чин - в размере четырех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й надбавки к должностному окладу за особые условия труда (службы) - в размере восьми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мий по результатам труда (службы) - в размере шести должностных оклад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риальной помощи - в размере трех должностных окла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Денежное содержа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Денежное содержание муниципальных служащих и лиц, </w:t>
      </w:r>
      <w:r>
        <w:rPr>
          <w:bCs/>
          <w:sz w:val="24"/>
          <w:szCs w:val="24"/>
        </w:rPr>
        <w:t xml:space="preserve">замещающих муниципальные должности на постоянной основе </w:t>
      </w:r>
      <w:r>
        <w:rPr>
          <w:sz w:val="24"/>
          <w:szCs w:val="24"/>
        </w:rPr>
        <w:t xml:space="preserve">состоит из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должностного оклада в соответствии с замещаемой должностью (далее - должностной оклад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дополнительных выплат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надбавки к должностному окладу за особые условия труда (службы)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надбавки к должностному окладу за выслугу лет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надбавки к должностному окладу за классный чин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мий по результатам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ой помощи. </w:t>
      </w:r>
    </w:p>
    <w:p>
      <w:pPr>
        <w:pStyle w:val="Normal"/>
        <w:jc w:val="both"/>
        <w:rPr/>
      </w:pPr>
      <w:r>
        <w:rPr>
          <w:sz w:val="24"/>
          <w:szCs w:val="24"/>
        </w:rPr>
        <w:t>2.2. Денежное содержание работников состоит из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. должностного оклада в соответствии с замещаемой должность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2. дополнительных выплат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надбавки к должностному окладу за особые условия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ежемесячной надбавки к должностному окладу за выслугу лет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мий по результатам труд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ьной помощ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Денежное содержание выплачивается за счёт средств местного бюдже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Штатное расписание Муниципального совета на очередной финансовый год утверждается решением Муниципального совета на правомочном заседании не позднее 1 нояб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Штатное расписание Местной администрации на очередной финансовый год утверждается распоряжением Местной администрации не позднее 1 ноября текущего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В штатном расписании органов местного самоуправления могут предусматриваться двойные наименования должностей муниципальной службы. В этом случае статус лиц, замещающих указанные должности муниципальной службы, определяется по первому наименованию долж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Должностной окла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Размеры должностных окладов муниципальных служащих и лиц, </w:t>
      </w:r>
      <w:r>
        <w:rPr>
          <w:bCs/>
          <w:sz w:val="24"/>
          <w:szCs w:val="24"/>
        </w:rPr>
        <w:t>замещающих муниципальные должности на постоянной основе</w:t>
      </w:r>
      <w:r>
        <w:rPr>
          <w:sz w:val="24"/>
          <w:szCs w:val="24"/>
        </w:rPr>
        <w:t xml:space="preserve"> устанавливаются решением Муниципального совета в соответствии с максимальными предельными нормативами размера должностного оклада (в расчётных единицах) Реестра муниципальных должностей в Санкт-Петербурге и Реестра должностей муниципальной службы в Санкт-Петербурге, утвержденных Законом Санкт-Петербурга от 20.07.2006 г. №348-54 «О реестре муниципальных должностей в Санкт-Петербурге, реестре должностей муниципальной службы в Санкт-Петербурге и предельных нормативах размеров оплаты труда депутатов муниципальных советов внутригородских муниципальных образований города федерального значения Санкт-Петербурга, членов выборных органов местного самоуправления в Санкт-Петербурге, выборных должностных лиц местного самоуправления в Санкт-Петербурге, осуществляющих свои полномочия на постоянной основе, муниципальных служащих в Санкт-Петербурге»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Наименование должностей и размеры должностных окладов работников:  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93"/>
        <w:gridCol w:w="3289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олжностной оклад (в расчетных единицах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автомобил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итель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left="284" w:right="59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right="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хозяйство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uppressAutoHyphens w:val="true"/>
              <w:snapToGrid w:val="false"/>
              <w:ind w:left="284" w:right="59" w:hanging="28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За базовую единицу для исчисления должностного оклада муниципальных служащих, лиц, </w:t>
      </w:r>
      <w:r>
        <w:rPr>
          <w:bCs/>
          <w:sz w:val="24"/>
          <w:szCs w:val="24"/>
        </w:rPr>
        <w:t xml:space="preserve">замещающих муниципальные должности на постоянной основе и работников </w:t>
      </w:r>
      <w:r>
        <w:rPr>
          <w:sz w:val="24"/>
          <w:szCs w:val="24"/>
        </w:rPr>
        <w:t>принимается расчетная единица, размер которой устанавливается законом Санкт-Петербур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Ежемесячная надбавка к должностному окладу за особые условия труда (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Ежемесячная надбавка к должностному окладу за особые условия труда (службы) подлежит выплате в целях повышения заинтересованности муниципальных служащих, лиц, </w:t>
      </w:r>
      <w:r>
        <w:rPr>
          <w:bCs/>
          <w:sz w:val="24"/>
          <w:szCs w:val="24"/>
        </w:rPr>
        <w:t>замещающих муниципальные должности на постоянной основе и работников</w:t>
      </w:r>
      <w:r>
        <w:rPr>
          <w:sz w:val="24"/>
          <w:szCs w:val="24"/>
        </w:rPr>
        <w:t xml:space="preserve"> в результатах своей деятельности и качестве выполнения должностных обязанност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Выплата ежемесячной надбавки к должностному окладу за особые условия труда (службы) осуществляется на основании распоряжения Местной администрации (для муниципальных служащих и работников  Местной администрации) и распоряжения главы Муниципального образования (для лиц, </w:t>
      </w:r>
      <w:r>
        <w:rPr>
          <w:bCs/>
          <w:sz w:val="24"/>
          <w:szCs w:val="24"/>
        </w:rPr>
        <w:t>замещающих муниципальные должности на постоянной основе,</w:t>
      </w:r>
      <w:r>
        <w:rPr>
          <w:sz w:val="24"/>
          <w:szCs w:val="24"/>
        </w:rPr>
        <w:t xml:space="preserve"> муниципальных служащих, работников Муниципального совета) и определяется в процентах от должностного окла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ыплата ежемесячной надбавки к должностному окладу за особые условия труда (службы) главе Местной администрации и главе Муниципального образования осуществляется на основании решения Муниципального совета и определяется в процентах от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Ежемесячная надбавка к должностному окладу за особые условия труда (службы) не может превышать 66,5 процентов должностного оклада и устанавливается ежемесячно с учётом напряженности, объема и характера выполненной работы, местных командировок, поездок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В соответствии с действующим законодательством Муниципальный совет (для главы Муниципального образования и главы Местной администрации), глава Местной администрации (для муниципальных служащих и работников Местной администрации) и глава Муниципального образования (для лиц, </w:t>
      </w:r>
      <w:r>
        <w:rPr>
          <w:bCs/>
          <w:sz w:val="24"/>
          <w:szCs w:val="24"/>
        </w:rPr>
        <w:t xml:space="preserve">замещающих муниципальные должности на постоянной основе, </w:t>
      </w:r>
      <w:r>
        <w:rPr>
          <w:sz w:val="24"/>
          <w:szCs w:val="24"/>
        </w:rPr>
        <w:t>муниципальных служащих и работников Муниципального совета)  может лишить сотрудников ежемесячной надбавки к должностному окладу за особые условия труда (службы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Ежемесячная надбавка к должностному окладу за особые условия труда выплачивается ежемесячно за фактически отработанное время в виде дополнительной выплаты одновременно с денежным содержа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Ежемесячная надбавка к должностному окладу за выслугу л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Ежемесячная надбавка к должностному окладу за выслугу лет лицам, </w:t>
      </w:r>
      <w:r>
        <w:rPr>
          <w:bCs/>
          <w:sz w:val="24"/>
          <w:szCs w:val="24"/>
        </w:rPr>
        <w:t>замещающим муниципальные должности на постоянной основе,</w:t>
      </w:r>
      <w:r>
        <w:rPr>
          <w:sz w:val="24"/>
          <w:szCs w:val="24"/>
        </w:rPr>
        <w:t xml:space="preserve"> муниципальным служащим устанавливается за каждый полный год службы в процентах от должностного оклада следующих размерах: при стаже 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1 до 5 лет - 10%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5 до 10 лет - 15%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10 до 15 лет - 20%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выше 15 лет - 25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Ежемесячная надбавка к должностному окладу за выслугу лет работникам устанавливается за каждый полный год работы в Муниципальном совете или Местной администрации МО Комендантский аэродром и подведомственных ей учреждениях в процентах от должностного оклада в следующих размерах: при стаже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1 до 5 лет - 10%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5 до 10 лет - 15%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от 10 до 15 лет - 20%,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свыше 15 лет - 25%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Порядок исчисления стажа (общей продолжительности) муниципальной службы и зачёта в него иных периодов замещения должностей устанавливается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Выплата ежемесячной надбавки к должностному окладу за выслугу лет осуществляется на основании решения Муниципального совета (для главы Муниципального образования и главы Местной администрации), распоряжения Местной администрации (для муниципальных служащих и работников  Местной администрации) и распоряжения главы Муниципального образования (для лиц, </w:t>
      </w:r>
      <w:r>
        <w:rPr>
          <w:bCs/>
          <w:sz w:val="24"/>
          <w:szCs w:val="24"/>
        </w:rPr>
        <w:t>замещающих муниципальные должности на постоянной основе,</w:t>
      </w:r>
      <w:r>
        <w:rPr>
          <w:sz w:val="24"/>
          <w:szCs w:val="24"/>
        </w:rPr>
        <w:t xml:space="preserve"> муниципальных служащих, работников Муниципального совета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Ежемесячная надбавка к должностному окладу за выслугу лет устанавливается с момента возникновения права на её назначение, а также при изменении размера надбавки к должностному окладу за выслугу лет с учётом стаж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 Основным документом для определения стажа (общей продолжительности) для установления ежемесячной надбавки к должностному окладу за выслугу лет является трудовая книж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Контроль за соблюдением порядка установления ежемесячной надбавки к должностному окладу за выслугу лет осуществляется должностным лицом, ответственным за кадровую работ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8. Ответственность за своевременное начисление и выплату ежемесячной надбавки к должностному окладу за выслугу лет несёт главный бухгалтер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Ежемесячная надбавка к должностному окладу за классный ч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Размеры ежемесячной надбавки к должностному окладу за классный чин лицам, </w:t>
      </w:r>
      <w:r>
        <w:rPr>
          <w:bCs/>
          <w:sz w:val="24"/>
          <w:szCs w:val="24"/>
        </w:rPr>
        <w:t>замещающим муниципальные должности на постоянной основе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«муниципальный советник 1-го класса» -  9 расчетных едини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«муниципальный советник 2-го класса» -  8 расчетных единиц.</w:t>
      </w:r>
    </w:p>
    <w:p>
      <w:pPr>
        <w:pStyle w:val="Normal"/>
        <w:jc w:val="both"/>
        <w:rPr/>
      </w:pPr>
      <w:r>
        <w:rPr>
          <w:sz w:val="24"/>
          <w:szCs w:val="24"/>
        </w:rPr>
        <w:t>6.2. Размеры ежемесячной надбавки к должностному окладу за классный чин муниципальным служащим составляют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действительный муниципальный советник 1 класса» - 9 расчетных един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действительный муниципальный советник 2 класса» - 8 расчетных един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главный муниципальный советник 1 класса» - 7 расчетных единиц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«главный муниципальный советник 2 класса» - 6 расчетных един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муниципальный советник муниципальной службы 1 класса» - 5 расчетных единиц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муниципальный советник муниципальной службы 2 класса» - 4 расчетные единиц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советник муниципальной службы 1 класса» - 4 расчетные единицы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>по классному чину «советник муниципальной службы 2 класса» - 3 расчетные единиц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«референт муниципальной службы 1 класса» - 3 расчетные единицы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классному чину «референт муниципальной службы 2 класса» - 2 расчетные единиц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Ежемесячная надбавка к должностному окладу за классный чин выплачивается со дня его присво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Выплата ежемесячной надбавки к должностному окладу за классный чин осуществляется на основании решения Муниципального совета (для главы Муниципального образования и главы Местной администрации), распоряжения Местной администрации (для муниципальных служащих Местной администрации) и распоряжения главы Муниципального образования (для лиц, </w:t>
      </w:r>
      <w:r>
        <w:rPr>
          <w:bCs/>
          <w:sz w:val="24"/>
          <w:szCs w:val="24"/>
        </w:rPr>
        <w:t>замещающим муниципальные должности на постоянной основе</w:t>
      </w:r>
      <w:r>
        <w:rPr>
          <w:sz w:val="24"/>
          <w:szCs w:val="24"/>
        </w:rPr>
        <w:t xml:space="preserve"> и муниципальных служащих Муниципального 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Премирование по результатам труда (служб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Премия по результатам труда устанавливается ежемесячно в соответствии с личным вкладом в общие результаты деятельности, в зависимости от новизны и эффективности предложенных решений, соблюдения исполнительской дисциплины, своевременности и качества выполнения работы каждого из лиц, </w:t>
      </w:r>
      <w:r>
        <w:rPr>
          <w:bCs/>
          <w:sz w:val="24"/>
          <w:szCs w:val="24"/>
        </w:rPr>
        <w:t>замещающих муниципальные должности на постоянной основе,</w:t>
      </w:r>
      <w:r>
        <w:rPr>
          <w:sz w:val="24"/>
          <w:szCs w:val="24"/>
        </w:rPr>
        <w:t xml:space="preserve"> муниципальных служащих, работников органов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Основными показателями премирования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пешное и добросовестное исполнение своих обязанностей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нициатива, творчество и применение в работе современных методов организации труда (использование в работе современной техники) при условии надлежащего исполнения должностных обязанностей, исполнения трудовой дисциплины и правил внутреннего трудового распорядк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м порученной работы, связанной с обеспечением рабочего процесса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жность и важность решаемых проблем, новизны и эффективности предложенных решений;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ие в выполнении важных работ, мероприят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Размер премии по результатам труда за месяц </w:t>
      </w:r>
      <w:r>
        <w:rPr>
          <w:bCs/>
          <w:sz w:val="24"/>
          <w:szCs w:val="24"/>
        </w:rPr>
        <w:t>лицам, замещающим муниципальные должности на постоянной основе, муниципальным служащим и работникам</w:t>
      </w:r>
      <w:r>
        <w:rPr>
          <w:sz w:val="24"/>
          <w:szCs w:val="24"/>
        </w:rPr>
        <w:t xml:space="preserve"> определяется главой Муниципального образования (для лиц, </w:t>
      </w:r>
      <w:r>
        <w:rPr>
          <w:bCs/>
          <w:sz w:val="24"/>
          <w:szCs w:val="24"/>
        </w:rPr>
        <w:t>замещающих муниципальные должности на постоянной основе,</w:t>
      </w:r>
      <w:r>
        <w:rPr>
          <w:sz w:val="24"/>
          <w:szCs w:val="24"/>
        </w:rPr>
        <w:t xml:space="preserve"> муниципальных служащих, работников Муниципального совета) и главой Местной администрации (для муниципальных служащих и работников  Местной администр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Размер премии устанавливается в пределах средств фонда оплаты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5. Лицам, </w:t>
      </w:r>
      <w:r>
        <w:rPr>
          <w:bCs/>
          <w:sz w:val="24"/>
          <w:szCs w:val="24"/>
        </w:rPr>
        <w:t>замещающим муниципальные должности на постоянной основе,</w:t>
      </w:r>
      <w:r>
        <w:rPr>
          <w:sz w:val="24"/>
          <w:szCs w:val="24"/>
        </w:rPr>
        <w:t xml:space="preserve"> муниципальным служащим, работникам проработавшим неполный месяц, премия по результатам труда выплачивается пропорционально отработанному времени одновременно с денежным содерж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6. Выплата премии по результатам труда производится ежемесячно на основании распоряжения  Местной администрации (для муниципальных служащих и работников  Местной администрации) и распоряжения главы Муниципального образования (для лиц, </w:t>
      </w:r>
      <w:r>
        <w:rPr>
          <w:bCs/>
          <w:sz w:val="24"/>
          <w:szCs w:val="24"/>
        </w:rPr>
        <w:t>замещающих муниципальные должности на постоянной основе,</w:t>
      </w:r>
      <w:r>
        <w:rPr>
          <w:sz w:val="24"/>
          <w:szCs w:val="24"/>
        </w:rPr>
        <w:t xml:space="preserve"> муниципальных служащих, работников Муниципального 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Выплата премии по результатам труда главе Муниципального образования и главе Местной администрации производится ежемесячно на основании решения Муниципального 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8. Лица, </w:t>
      </w:r>
      <w:r>
        <w:rPr>
          <w:bCs/>
          <w:sz w:val="24"/>
          <w:szCs w:val="24"/>
        </w:rPr>
        <w:t>замещающие муниципальные должности на постоянной основе,</w:t>
      </w:r>
      <w:r>
        <w:rPr>
          <w:sz w:val="24"/>
          <w:szCs w:val="24"/>
        </w:rPr>
        <w:t xml:space="preserve"> муниципальные служащие, работники могут быть лишены премии полностью или частично за невыполнение должностных обязанностей, оговоренных трудовым договором и должностной инструкцией, за конкретное упущение в работе или нарушение трудовой дисциплины, независимо от того, налагались ли на работника за эти проступки дисциплинарные взыскания, в том числ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несоблюдение установленных сроков рассмотрения жалоб и заявлений граждан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/>
      </w:pPr>
      <w:r>
        <w:rPr>
          <w:sz w:val="24"/>
          <w:szCs w:val="24"/>
        </w:rPr>
        <w:t>необоснованное (при отсутствии уважительных причин) невыполнение должностных обязанност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личие обоснованных жалоб на действия сотруд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9. Полное или частичное лишение премии производится за тот расчетный период, в котором имело место упущение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Материальная помощ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Лицам, </w:t>
      </w:r>
      <w:r>
        <w:rPr>
          <w:bCs/>
          <w:sz w:val="24"/>
          <w:szCs w:val="24"/>
        </w:rPr>
        <w:t>замещающим муниципальные должности на постоянной основе,</w:t>
      </w:r>
      <w:r>
        <w:rPr>
          <w:sz w:val="24"/>
          <w:szCs w:val="24"/>
        </w:rPr>
        <w:t xml:space="preserve"> главе Местной администрации, муниципальным служащим, работникам на основании личного заявления оказывается материальная помощ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8.2. Материальная помощь оказывается из средств фонда оплаты труда, размер материальной помощи определяется распоряжением Местной администрации (для муниципальных служащих и работников Местной администрации) и распоряжением главы Муниципального образования  (для лиц, </w:t>
      </w:r>
      <w:r>
        <w:rPr>
          <w:bCs/>
          <w:sz w:val="24"/>
          <w:szCs w:val="24"/>
        </w:rPr>
        <w:t>замещающих муниципальные должности на постоянной основе,</w:t>
      </w:r>
      <w:r>
        <w:rPr>
          <w:sz w:val="24"/>
          <w:szCs w:val="24"/>
        </w:rPr>
        <w:t xml:space="preserve"> муниципальных служащих и работников Муниципального совета)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8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лата материальной помощи осуществляется ежемесячно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8.4. Выплата материальной помощи главе Муниципального образования и главе Местной администрации производится ежемесячно на основании решения Муниципального совет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07"/>
        </w:tabs>
        <w:ind w:left="540" w:hanging="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51"/>
        </w:tabs>
        <w:ind w:left="851" w:hanging="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suppressAutoHyphens w:val="true"/>
      <w:jc w:val="center"/>
      <w:outlineLvl w:val="4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Symbol" w:hAnsi="Symbol" w:cs="Symbol"/>
      <w:color w:val="000000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0000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b w:val="false"/>
      <w:sz w:val="24"/>
      <w:szCs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  <w:szCs w:val="2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  <w:color w:val="000000"/>
      <w:sz w:val="20"/>
      <w:szCs w:val="20"/>
    </w:rPr>
  </w:style>
  <w:style w:type="character" w:styleId="WW8Num46z1">
    <w:name w:val="WW8Num46z1"/>
    <w:qFormat/>
    <w:rPr>
      <w:rFonts w:ascii="Symbol" w:hAnsi="Symbol" w:cs="Symbol"/>
      <w:color w:val="000000"/>
      <w:sz w:val="20"/>
      <w:szCs w:val="2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b/>
      <w:sz w:val="36"/>
    </w:rPr>
  </w:style>
  <w:style w:type="character" w:styleId="Extendedtextfull">
    <w:name w:val="extended-text__full"/>
    <w:basedOn w:val="Style9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LineNumbers/>
      <w:tabs>
        <w:tab w:val="clear" w:pos="720"/>
        <w:tab w:val="left" w:pos="4820" w:leader="none"/>
      </w:tabs>
      <w:suppressAutoHyphens w:val="true"/>
      <w:ind w:right="4819" w:hanging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0" w:leader="none"/>
        <w:tab w:val="left" w:pos="10206" w:leader="none"/>
      </w:tabs>
      <w:jc w:val="both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5670" w:hanging="0"/>
    </w:pPr>
    <w:rPr/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LineNumbers/>
      <w:suppressAutoHyphens w:val="true"/>
      <w:ind w:right="5953" w:hanging="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азвание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5:53:00Z</dcterms:created>
  <dc:creator>Ирочка Петина</dc:creator>
  <dc:description/>
  <cp:keywords/>
  <dc:language>en-US</dc:language>
  <cp:lastModifiedBy>Таня</cp:lastModifiedBy>
  <cp:lastPrinted>2015-09-24T15:57:00Z</cp:lastPrinted>
  <dcterms:modified xsi:type="dcterms:W3CDTF">2024-11-28T08:32:00Z</dcterms:modified>
  <cp:revision>12</cp:revision>
  <dc:subject/>
  <dc:title>САНКТ-ПЕТЕРБУРГ</dc:title>
</cp:coreProperties>
</file>