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33020</wp:posOffset>
                </wp:positionV>
                <wp:extent cx="45275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3.7pt;mso-wrap-distance-left:9pt;mso-wrap-distance-right:9pt;mso-wrap-distance-top:0pt;mso-wrap-distance-bottom:0pt;margin-top:2.6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УНИЦИПАЛЬНЫЙ  СОВЕТ</w:t>
      </w:r>
    </w:p>
    <w:p>
      <w:pPr>
        <w:pStyle w:val="Heading5"/>
        <w:rPr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bookmarkStart w:id="0" w:name="_Hlk105752625"/>
      <w:r>
        <w:rPr>
          <w:b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8.09.2023 года </w:t>
        <w:tab/>
        <w:tab/>
        <w:tab/>
        <w:t xml:space="preserve">        Санкт-Петербург                                            №175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685" w:hanging="0"/>
        <w:jc w:val="both"/>
        <w:rPr>
          <w:b/>
          <w:b/>
        </w:rPr>
      </w:pPr>
      <w:r>
        <w:rPr>
          <w:b/>
        </w:rPr>
        <w:t>О внесении изменений в Порядок увольнения (освобождения от должности) в связи с утратой доверия лица, замещающего муниципальную должность в Муниципальном совете, утвержденный решением Муниципального совета от 27.10.2016 №85</w:t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4677" w:hanging="0"/>
        <w:jc w:val="both"/>
        <w:rPr/>
      </w:pPr>
      <w:r>
        <w:rPr/>
      </w:r>
    </w:p>
    <w:p>
      <w:pPr>
        <w:pStyle w:val="TextBodyIndent"/>
        <w:spacing w:lineRule="auto" w:line="276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Федеральным законом «О муниципальной службе в Российской Федерации» №25-ФЗ от 02.03.2007 года, законом Санкт-Петербурга "О регулировании отдельных вопросов муниципальной службы в Санкт-Петербурге" №53-8 от 15.02.2000 года, Федеральным законом "О противодействии коррупции" от 25.12.2008 года №273-ФЗ, протестом Прокуратуры Приморского района от 15.09.2023 №04-02-2023  </w:t>
        <w:tab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</w:t>
      </w:r>
      <w:r>
        <w:rPr>
          <w:bCs/>
          <w:sz w:val="24"/>
          <w:szCs w:val="24"/>
        </w:rPr>
        <w:t>в Порядок увольнения (освобождения от должности) в связи с утратой доверия лица, замещающего муниципальную должность в Муниципальном совете, утвержденный решением Муниципального совета от 27.10.2016 №85</w:t>
      </w:r>
      <w:r>
        <w:rPr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пункт 3 Порядка читать в следующей редакции: «3.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.12.2008 № 273-ФЗ «О противодействии коррупции», а именно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лицом предпринимательской деятельности;</w:t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пункт 10 Порядка читать в следующей редакции: «10. До принятия решения об увольнении (освобождении от должности) в связи с утратой доверия у лица, замещающего муниципальную должность, берется письменное объяснение. Если по истечении двух рабочих дней со дня предъявления лицу, замещающему муниципальную должность, требования о предоставлении объяснения оно не будет представлено, то составляется соответствующий акт. Непредставление лицом, замещающим муниципальную должность, объяснения не является препятствием для принятия решения об увольнении в связи с утратой доверия.»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TextBodyIndent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Ф.Рябы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Ирочка Петина</dc:creator>
  <dc:description/>
  <cp:keywords/>
  <dc:language>en-US</dc:language>
  <cp:lastModifiedBy>Таня</cp:lastModifiedBy>
  <cp:lastPrinted>2016-07-28T17:38:00Z</cp:lastPrinted>
  <dcterms:modified xsi:type="dcterms:W3CDTF">2023-09-26T15:09:00Z</dcterms:modified>
  <cp:revision>32</cp:revision>
  <dc:subject/>
  <dc:title>САНКТ-ПЕТЕРБУРГ</dc:title>
</cp:coreProperties>
</file>