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12121"/>
        </w:rPr>
        <w:br/>
        <w:t>С</w:t>
      </w:r>
      <w:r>
        <w:rPr>
          <w:b/>
          <w:sz w:val="28"/>
          <w:szCs w:val="28"/>
        </w:rPr>
        <w:t xml:space="preserve">выше 450 работников железнодорожного транспорта в СПб и ЛО досрочно вышли на пенсию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hd w:fill="FFFFFF" w:val="clear"/>
        </w:rPr>
      </w:pPr>
      <w:r>
        <w:rPr>
          <w:i/>
          <w:color w:val="242424"/>
        </w:rPr>
        <w:t>Работники железнодорожного транспорта могут досрочно выйти на пенсию по возрасту. В Санкт-Петербурге и области таким правом воспользовались 480 тружеников отрас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42424"/>
        </w:rPr>
      </w:pPr>
      <w:r>
        <w:rPr>
          <w:color w:val="212121"/>
        </w:rPr>
        <w:t xml:space="preserve">Круг лиц, которым установлено право на досрочное назначение страховой пенсии, определён списком профессий рабочих локомотивных бригад, а также профессий и должностей работников отдельных категорий, осуществляющих организацию перевозок и обеспечивающих безопасность движения на железнодорожном транспорте и метрополитене (ознакомиться с ним можно здесь: </w:t>
      </w:r>
      <w:hyperlink r:id="rId2">
        <w:r>
          <w:rPr>
            <w:rStyle w:val="InternetLink"/>
          </w:rPr>
          <w:t>https://sfr.gov.ru/order/organization_appointment_payme/~2100</w:t>
        </w:r>
      </w:hyperlink>
      <w:r>
        <w:rPr>
          <w:color w:val="2424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  <w:t xml:space="preserve">Отделение СФР по Санкт-Петербургу и области напоминает, что для назначения пенсии досрочно работникам железнодорожной отрасли необходимо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212121"/>
        </w:rPr>
        <w:t>достижение возраста 55 лет для мужчин и 50 — для женщ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212121"/>
        </w:rPr>
        <w:t>наличие минимальной величины индивидуального пенсионного коэффициента (в 2024 году — не ниже 28,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212121"/>
        </w:rPr>
        <w:t>постоянная занятость в течение полного рабочего дня на работах, дающих право на досрочное пенсионное обеспече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212121"/>
        </w:rPr>
        <w:t>продолжительность стажа на соответствующих видах работ (не менее 12,6 лет для мужчин и не менее 10 — для женщин) и страхового стажа (25 лет для мужчин и 20 — для женщин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42424"/>
        </w:rPr>
        <w:t>Следует отметить, что отдельные категории работников, предусмотренные списком, пользуются правом на пенсию досрочно независимо от отрасли экономики и ведомственной подчиненности. То есть кочегары паровозов, машинисты и помощники машинистов паровозов, тепловозов, электровозов и некоторые другие профессии имеют право на пенсию досрочно при работе как на магистральных железных дорогах, так и в цехах железнодорожного транспорта предприятий и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  <w:t xml:space="preserve">Обратиться с заявлением для досрочного назначения пенсии </w:t>
      </w:r>
      <w:r>
        <w:rPr>
          <w:color w:val="212121"/>
          <w:shd w:fill="FFFFFF" w:val="clear"/>
        </w:rPr>
        <w:t>можно онлайн на портале госуслуг, в МФЦ или в </w:t>
      </w:r>
      <w:hyperlink r:id="rId3">
        <w:r>
          <w:rPr>
            <w:rStyle w:val="InternetLink"/>
            <w:color w:val="212121"/>
            <w:shd w:fill="FFFFFF" w:val="clear"/>
          </w:rPr>
          <w:t>клиентские службы Отделения Социального фонда по Санкт-Петербургу и Ленинградской области</w:t>
        </w:r>
      </w:hyperlink>
      <w:r>
        <w:rPr/>
        <w:t xml:space="preserve"> https://sfr.gov.ru/branches/spb/info/~0/7853</w:t>
      </w:r>
      <w:bookmarkStart w:id="0" w:name="_GoBack"/>
      <w:bookmarkEnd w:id="0"/>
      <w:r>
        <w:rPr/>
        <w:t xml:space="preserve">. В случае возникновения вопросов, </w:t>
      </w:r>
      <w:r>
        <w:rPr>
          <w:color w:val="212121"/>
          <w:shd w:fill="FFFFFF" w:val="clear"/>
        </w:rPr>
        <w:t>консультации специалистов СФР можно получить по телефону единого контакт-центра: 8-800-100-00-01 (звонок бесплатный)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2100" TargetMode="External"/><Relationship Id="rId3" Type="http://schemas.openxmlformats.org/officeDocument/2006/relationships/hyperlink" Target="https://sfr.gov.ru/branches/spb/info/~0/78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8:00Z</dcterms:created>
  <dc:creator>Пашкевич Дарья Дмитриевна</dc:creator>
  <dc:description/>
  <cp:keywords/>
  <dc:language>en-US</dc:language>
  <cp:lastModifiedBy>057052-0800</cp:lastModifiedBy>
  <dcterms:modified xsi:type="dcterms:W3CDTF">2024-08-20T07:38:00Z</dcterms:modified>
  <cp:revision>2</cp:revision>
  <dc:subject/>
  <dc:title>Пресс-релиз</dc:title>
</cp:coreProperties>
</file>