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2832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8257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7.6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8257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нутригородского муниципального образования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i w:val="false"/>
          <w:sz w:val="32"/>
          <w:szCs w:val="32"/>
        </w:rPr>
        <w:t>муниципальный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rPr/>
      </w:pPr>
      <w:r>
        <w:rPr/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Hlk126660951"/>
      <w:bookmarkEnd w:id="0"/>
      <w:r>
        <w:rPr>
          <w:rFonts w:cs="Times New Roman" w:ascii="Times New Roman" w:hAnsi="Times New Roman"/>
          <w:b/>
          <w:sz w:val="28"/>
        </w:rPr>
        <w:t>07.04.2025 года                              Санкт-Петербург                                      №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4819" w:hanging="0"/>
        <w:rPr>
          <w:sz w:val="20"/>
        </w:rPr>
      </w:pPr>
      <w:r>
        <w:rPr>
          <w:sz w:val="20"/>
        </w:rPr>
        <w:t xml:space="preserve">О внесении изменений и дополнений в порядок поздравления жителей внутригородского муниципального образования города федерального значения Санкт-Петербурга муниципальный округ Комендантский аэродром с юбилейными датами со дня рождения, праздничными датами, утвержденный постановлением Местной администрации от 22.02.2023 года №92 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  <w:bookmarkStart w:id="1" w:name="_Hlk126660951"/>
      <w:bookmarkStart w:id="2" w:name="_Hlk126660951"/>
      <w:bookmarkEnd w:id="2"/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.09.2009 года № 420-79 «Об организации местного самоуправления в Санкт-Петербурге», </w:t>
      </w:r>
      <w:r>
        <w:rPr>
          <w:rStyle w:val="Blk"/>
          <w:b/>
          <w:sz w:val="24"/>
          <w:szCs w:val="24"/>
        </w:rPr>
        <w:t>У</w:t>
      </w:r>
      <w:r>
        <w:rPr>
          <w:b w:val="false"/>
          <w:sz w:val="24"/>
          <w:szCs w:val="24"/>
        </w:rPr>
        <w:t>ставом внутригородского муниципального образования города федерального значения Санкт-Петербурга муниципальный округ Комендантский аэродром, во исполнение Протеста Прокуратуры Приморского района Санкт-Петербурга от 01.04.2025 №03-01-2024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следующие изменения и дополнения в порядок поздравления жителей внутригородского муниципального образования города федерального значения Санкт-Петербурга муниципальный округ Комендантский аэродром с юбилейными датами со дня рождения, праздничными датами, утвержденный постановлением Местной администрации от 22.02.2023 года №92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порядка читать в следующей редакции: «2. Поздравление жителей МО Комендантский аэродром с юбилейной датой со дня рождения и праздничными датами осуществляется в рамках реализации муниципальных программ расходования средств местного бюджета, утверждаемых в конце текущего года на очередной финансовый год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4 порядка читать в следующей редакции: «4. Ценный подарок в связи с юбилейной датой со дня рождения от МО Комендантский аэродром может получить житель округа, имеющий постоянную регистрацию по месту жительства на территории МО Комендантский аэродром по состоянию на дату рождения и достигший возраста 65-, 70-, 75-, 80-, 85-, 90-, 95-, 100 и более лет в течение одного месяца со дня наступления юбилейной даты лично в руки с проставлением подписи в соответствующей ведомости. Получение подарка по доверенности не осуществляется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5 порядка читать в следующей редакции: «5. Ценный подарок в связи с праздничной датой вручается жителям МО Комендантский аэродром старше 18 лет, имеющим на момент получения подарка постоянную регистрацию по месту жительства на территории МО Комендантский аэродром с проставлением подписи в соответствующей ведомости. Получение подарка по доверенности не осуществляется»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ункт 6 порядка читать в следующей редакции: «6. Под ценным подарком в настоящем Положении понимается - предмет, вещь, в том числе коробка конфет, цветочная продукция, которую </w:t>
      </w:r>
      <w:r>
        <w:rPr>
          <w:iCs/>
          <w:sz w:val="24"/>
          <w:szCs w:val="24"/>
        </w:rPr>
        <w:t xml:space="preserve">Местная администрация </w:t>
      </w:r>
      <w:r>
        <w:rPr>
          <w:sz w:val="24"/>
          <w:szCs w:val="24"/>
        </w:rPr>
        <w:t>безвозмездно вручает (передает) во владение жителя округа с целью поздравить, доставить пользу получателю подарка. Стоимость ценного подарка не должна превышать 5000 (пять тысяч) рублей»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8 порядка читать в следующей редакции: «8. Финансирование приобретения ценных подарков для вручения жителям МО Комендантский аэродром осуществляется из средств местного бюджета МО Комендантский аэродром на очередной финансовый год»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9 порядка читать в следующей редакции: «9. Извещение жителей о возможности получить подарок в связи с юбилейной датой со дня рождения либо к праздничной дате осуществляется любым из следующих способов: публикация объявления в газете "Комендантский аэродром", либо объявление на официальном сайте МО Комендантский аэродром, либо объявление в официальной группе ВКонтакте в социальных сетях по ссылке </w:t>
      </w:r>
      <w:hyperlink r:id="rId4">
        <w:r>
          <w:rPr>
            <w:rStyle w:val="InternetLink"/>
            <w:sz w:val="24"/>
            <w:szCs w:val="24"/>
          </w:rPr>
          <w:t>https://vk.com/mamoka67</w:t>
        </w:r>
      </w:hyperlink>
      <w:r>
        <w:rPr>
          <w:sz w:val="24"/>
          <w:szCs w:val="24"/>
        </w:rPr>
        <w:t>, объявление в помещении Местной администрации»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1 порядка читать в следующей редакции: «11. Вручение подарков жителям округа осуществляется силами специалистов отдела по молодежной и социальной политике Местной администрации при предъявлении лично жителем оригинала паспорта с подтверждением регистрации на территории МО Комендантский аэродром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ункт 13 порядка читать в следующей редакции: «13. В связи с ограниченным количеством подарков к праздничным датам, жители МО Комендантский аэродром получают их в порядке живой очереди в установленной Местной администрацией в объявлении дату и время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3" w:name="_Hlk194939682"/>
      <w:bookmarkEnd w:id="3"/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 xml:space="preserve">                         </w:t>
        <w:tab/>
        <w:t>Т.В.Океанова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_Hlk194939682"/>
      <w:bookmarkStart w:id="5" w:name="_Hlk1949396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2.2023 года №9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зменениями от 07.04.2025 №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поздравления жителей внутригородского муниципального образования города федерального значения Санкт-Петербурга муниципальный округ Комендантский аэродром с юбилейными датами со дня рождения, праздничными дат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, Законом Санкт-Петербурга от 23.09.2009 года №420-79 «Об организации местного самоуправления в Санкт-Петербурге», </w:t>
      </w:r>
      <w:r>
        <w:rPr>
          <w:rStyle w:val="Blk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ставом внутригородского Муниципального образования Санкт-Петербурга Муниципальный округ Комендантский аэродром и определяет порядок поздравления </w:t>
      </w:r>
      <w:r>
        <w:rPr>
          <w:rFonts w:cs="Times New Roman" w:ascii="Times New Roman" w:hAnsi="Times New Roman"/>
          <w:spacing w:val="-1"/>
        </w:rPr>
        <w:t xml:space="preserve">жителей внутригородского Муниципального образования Санкт-Петербурга Муниципальный округ Комендантский аэродром (далее по тексту – МО Комендантский аэродром) с юбилейной датой со дня рождения </w:t>
      </w:r>
      <w:r>
        <w:rPr>
          <w:rFonts w:cs="Times New Roman" w:ascii="Times New Roman" w:hAnsi="Times New Roman"/>
        </w:rPr>
        <w:t>(далее - юбилейная дата), а также поздравления с праздничными датами, путем вручения ценного подарка в целях реализации вопросов местного значения «организация и проведение местных и участие в организации и проведении городских праздничных и иных зрелищных мероприятий» и «организация и проведение мероприятий по сохранению и развитию местных традиций и обрядов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здравление жителей МО Комендантский аэродром с юбилейной датой со дня рождения и праздничными датами осуществляется в рамках реализации муниципальных программ расходования средств местного бюджета, утверждаемых в конце текущего года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равление жителей МО Комендантский аэродром в связи с юбилейной датой со дня рождения, праздничными датами осуществляется путем вручения ценного пода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ный подарок в связи с юбилейной датой со дня рождения от МО Комендантский аэродром может получить житель округа, имеющий постоянную регистрацию по месту жительства на территории МО Комендантский аэродром по состоянию на дату рождения и достигший возраста 65-, 70-, 75-, 80-, 85-, 90-, 95-, 100 и более лет в течение одного месяца со дня наступления юбилейной даты лично в руки с проставлением подписи в соответствующей ведомости. Получение подарка по доверенности не осуществля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й подарок в связи с праздничной датой вручается жителям МО Комендантский аэродром старше 18 лет, имеющим на момент получения подарка постоянную регистрацию по месту жительства на территории МО Комендантский аэродром с проставлением подписи в соответствующей ведомости. Получение подарка по доверенности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 ценным подарком в настоящем Положении понимается - предмет, вещь, в том числе коробка конфет, цветочная продукция, которую </w:t>
      </w:r>
      <w:r>
        <w:rPr>
          <w:rFonts w:cs="Times New Roman" w:ascii="Times New Roman" w:hAnsi="Times New Roman"/>
          <w:iCs/>
          <w:sz w:val="22"/>
          <w:szCs w:val="22"/>
        </w:rPr>
        <w:t xml:space="preserve">Местная администрация </w:t>
      </w:r>
      <w:r>
        <w:rPr>
          <w:rFonts w:cs="Times New Roman" w:ascii="Times New Roman" w:hAnsi="Times New Roman"/>
          <w:sz w:val="22"/>
          <w:szCs w:val="22"/>
        </w:rPr>
        <w:t xml:space="preserve">безвозмездно вручает (передает) во владение жителя округа с целью поздравить, доставить пользу получателю подарка. Стоимость ценного подарка не должна превышать 5000 (пять тысяч)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подарка определяется главой Местной администрации ежегодно, при составлении проекта планировании местного бюджета на следующи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приобретения ценных подарков для вручения жителям МО Комендантский аэродром осуществляется из средств местного бюджета МО Комендантский аэродром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жителей о возможности получить подарок в связи с юбилейной датой со дня рождения либо к праздничной дате осуществляется любым из следующих способов: публикация объявления в газете "Комендантский аэродром", либо объявление на официальном сайте МО Комендантский аэродром, либо объявление в официальной группе ВКонтакте в социальных сетях по ссылк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mamoka67</w:t>
        </w:r>
      </w:hyperlink>
      <w:r>
        <w:rPr>
          <w:rFonts w:cs="Times New Roman" w:ascii="Times New Roman" w:hAnsi="Times New Roman"/>
          <w:sz w:val="22"/>
          <w:szCs w:val="22"/>
        </w:rPr>
        <w:t>, объявление в помещении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, выдача и списание ценных подарков, приобретённых за счет средств местного бюджета МО Комендантский аэродром для вручения жителям, осуществляе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учение подарков жителям округа осуществляется силами специалистов отдела по молодежной и социальной политике Местной администрации при предъявлении лично жителем оригинала паспорта с подтверждением регистрации на территории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дарков закупается согласно выделенным на эти цели средствам ме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ограниченным количеством подарков к праздничным датам, жители МО Комендантский аэродром получают их в порядке живой очереди в установленной Местной администрацией в объявлении дату и врем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7"/>
    <w:qFormat/>
    <w:rPr/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mamoka67" TargetMode="External"/><Relationship Id="rId5" Type="http://schemas.openxmlformats.org/officeDocument/2006/relationships/hyperlink" Target="https://vk.com/mamoka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4:00Z</dcterms:created>
  <dc:creator>USER</dc:creator>
  <dc:description/>
  <cp:keywords/>
  <dc:language>en-US</dc:language>
  <cp:lastModifiedBy>OTV</cp:lastModifiedBy>
  <cp:lastPrinted>2018-12-17T16:10:00Z</cp:lastPrinted>
  <dcterms:modified xsi:type="dcterms:W3CDTF">2025-04-07T15:30:00Z</dcterms:modified>
  <cp:revision>58</cp:revision>
  <dc:subject/>
  <dc:title> </dc:title>
</cp:coreProperties>
</file>