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464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4577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45.65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4577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 w:ascii="Times New Roman" w:hAnsi="Times New Roman"/>
          <w:sz w:val="1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1.2025 года                        Санкт-Петербург                                    №54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 внесении изменений в постановление МА МО КА от 16.10.2024г. №361 «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5 году и плановом периоде 2026 и 2027 годов»</w:t>
      </w:r>
    </w:p>
    <w:p>
      <w:pPr>
        <w:pStyle w:val="34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bookmarkStart w:id="0" w:name="_Hlk188535930"/>
      <w:bookmarkStart w:id="1" w:name="_Hlk138849992"/>
      <w:r>
        <w:rPr>
          <w:rFonts w:cs="Times New Roman" w:ascii="Times New Roman" w:hAnsi="Times New Roman"/>
          <w:szCs w:val="24"/>
        </w:rPr>
        <w:t xml:space="preserve">постановления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 </w:t>
      </w:r>
      <w:bookmarkEnd w:id="1"/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bookmarkStart w:id="2" w:name="_Hlk188536222"/>
      <w:bookmarkStart w:id="3" w:name="_Hlk188452148"/>
      <w:bookmarkStart w:id="4" w:name="_Hlk115273137"/>
      <w:r>
        <w:rPr>
          <w:rFonts w:cs="Times New Roman" w:ascii="Times New Roman" w:hAnsi="Times New Roman"/>
          <w:szCs w:val="24"/>
        </w:rPr>
        <w:t xml:space="preserve">Внести изменения в постановление МА МО КА от </w:t>
      </w:r>
      <w:bookmarkEnd w:id="3"/>
      <w:r>
        <w:rPr>
          <w:rFonts w:cs="Times New Roman" w:ascii="Times New Roman" w:hAnsi="Times New Roman"/>
          <w:szCs w:val="24"/>
        </w:rPr>
        <w:t>16.10.2024г. №</w:t>
      </w:r>
      <w:bookmarkEnd w:id="2"/>
      <w:r>
        <w:rPr>
          <w:rFonts w:cs="Times New Roman" w:ascii="Times New Roman" w:hAnsi="Times New Roman"/>
          <w:szCs w:val="24"/>
        </w:rPr>
        <w:t xml:space="preserve">361 «Об утверждении муниципальной программы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5 году и плановом периоде 2026 и 2027 годов», </w:t>
      </w:r>
      <w:bookmarkStart w:id="5" w:name="_Hlk188536297"/>
      <w:bookmarkStart w:id="6" w:name="_Hlk188452733"/>
      <w:bookmarkEnd w:id="4"/>
      <w:r>
        <w:rPr>
          <w:rFonts w:cs="Times New Roman" w:ascii="Times New Roman" w:hAnsi="Times New Roman"/>
          <w:szCs w:val="24"/>
        </w:rPr>
        <w:t xml:space="preserve">изложив Приложение №1 </w:t>
      </w:r>
      <w:bookmarkEnd w:id="6"/>
      <w:r>
        <w:rPr>
          <w:rFonts w:cs="Times New Roman" w:ascii="Times New Roman" w:hAnsi="Times New Roman"/>
          <w:szCs w:val="24"/>
        </w:rPr>
        <w:t>«Муниципальная программа</w:t>
      </w:r>
      <w:bookmarkEnd w:id="5"/>
      <w:r>
        <w:rPr>
          <w:rFonts w:cs="Times New Roman" w:ascii="Times New Roman" w:hAnsi="Times New Roman"/>
          <w:szCs w:val="24"/>
        </w:rPr>
        <w:t xml:space="preserve">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5 году» </w:t>
      </w:r>
      <w:bookmarkStart w:id="7" w:name="_Hlk188536329"/>
      <w:bookmarkStart w:id="8" w:name="_Hlk188452800"/>
      <w:r>
        <w:rPr>
          <w:rFonts w:cs="Times New Roman" w:ascii="Times New Roman" w:hAnsi="Times New Roman"/>
          <w:szCs w:val="24"/>
        </w:rPr>
        <w:t>в редакции, согласно Приложению №1 к настоящему постановлению</w:t>
      </w:r>
      <w:bookmarkEnd w:id="8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bookmarkEnd w:id="7"/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начальника отдела по молодежной и социальной политике Местной администрации МО Комендантский аэрод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bookmarkStart w:id="9" w:name="_Hlk188452828"/>
      <w:bookmarkEnd w:id="9"/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_Hlk188452828"/>
      <w:bookmarkStart w:id="11" w:name="_Hlk188452828"/>
      <w:bookmarkEnd w:id="11"/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</w:t>
        <w:tab/>
        <w:tab/>
        <w:t xml:space="preserve">           </w:t>
        <w:tab/>
        <w:tab/>
        <w:t xml:space="preserve">            И.В. Шубар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1.2025 года №5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4 года №36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>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bookmarkStart w:id="12" w:name="_Hlk138329699"/>
      <w:bookmarkEnd w:id="12"/>
      <w:r>
        <w:rPr>
          <w:rFonts w:cs="Times New Roman" w:ascii="Times New Roman" w:hAnsi="Times New Roman"/>
          <w:b/>
          <w:i/>
          <w:szCs w:val="24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</w:t>
      </w:r>
      <w:r>
        <w:rPr>
          <w:rFonts w:cs="Times New Roman" w:ascii="Times New Roman" w:hAnsi="Times New Roman"/>
          <w:b/>
          <w:i/>
          <w:szCs w:val="24"/>
          <w:lang w:val="ru-RU"/>
        </w:rPr>
        <w:t>25</w:t>
      </w:r>
      <w:r>
        <w:rPr>
          <w:rFonts w:cs="Times New Roman" w:ascii="Times New Roman" w:hAnsi="Times New Roman"/>
          <w:b/>
          <w:i/>
          <w:szCs w:val="24"/>
        </w:rPr>
        <w:t xml:space="preserve"> году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13" w:name="_Hlk138329699"/>
      <w:bookmarkStart w:id="14" w:name="_Hlk138321830"/>
      <w:bookmarkEnd w:id="13"/>
      <w:bookmarkEnd w:id="14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/>
      </w:pPr>
      <w:bookmarkStart w:id="15" w:name="_Hlk138321830"/>
      <w:bookmarkEnd w:id="15"/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Муниципальная программа </w:t>
      </w:r>
      <w:r>
        <w:rPr>
          <w:rFonts w:cs="Times New Roman" w:ascii="Times New Roman" w:hAnsi="Times New Roman"/>
          <w:iCs/>
          <w:sz w:val="22"/>
          <w:szCs w:val="22"/>
        </w:rPr>
        <w:t>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 в 202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iCs/>
          <w:sz w:val="22"/>
          <w:szCs w:val="22"/>
        </w:rPr>
        <w:t xml:space="preserve">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2. Нормативно-правовые основания для разработки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  <w:tab w:val="left" w:pos="9033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ода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МА МО КА от 26.10.2016 года №438 "Об утверждении положения о порядке исполнения Местной администрацией внутригородского Муниципально-го образования Санкт-Петербурга Муниципальный округ Комендантский аэродром вопросов местного значения "организация и проведение местных и участие в организации и проведении городских праздничных и иных зрелищных мероприятий" и "организация и проведение мероприятий по сохранению и развитию местных традиций и обрядов" (с учетом изменений от 26.12.2017 №60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.</w:t>
            </w:r>
          </w:p>
        </w:tc>
      </w:tr>
      <w:tr>
        <w:trPr>
          <w:trHeight w:val="9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духовной сфер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, развитие и популяризация культурно-исторического наследия, многообразия творческой деятельности на территории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культурных и творческих инициатив граждан. Укрепление семейных отнош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паганда семейных ценностей, повышение статуса сем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8" w:leader="none"/>
              </w:tabs>
              <w:suppressAutoHyphens w:val="true"/>
              <w:ind w:left="27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культурно- массовых мероприятий, направленных на нравственное и духовное воспитание население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.4.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55,0 тыс. руб. – за счет средств местного бюджета МО Комендантский аэродром на 2025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культур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754" w:hanging="754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ультурной и творческой деятельности жителей на территории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количества вовлеченных жителей МО в участие в общегородских мероприятиях, городских событиях и событиях МО, что, с одной стороны, способствует повышению сплоченности сообщества, а с другой стороны, служит средством продвижения общечеловеческих культурных ценностей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6" w:name="_Hlk138321917"/>
      <w:bookmarkStart w:id="17" w:name="_Hlk138321917"/>
      <w:bookmarkEnd w:id="17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МЕРОПРИЯТИЙ МУНИЦИПАЛЬНОЙ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33"/>
        <w:gridCol w:w="1416"/>
        <w:gridCol w:w="1417"/>
        <w:gridCol w:w="868"/>
        <w:gridCol w:w="990"/>
      </w:tblGrid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18" w:name="OLE_LINK7"/>
            <w:bookmarkStart w:id="19" w:name="OLE_LINK4"/>
            <w:bookmarkEnd w:id="18"/>
            <w:bookmarkEnd w:id="1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/период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, на 2025г., тыс. руб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елевые показатели</w:t>
            </w:r>
          </w:p>
        </w:tc>
      </w:tr>
      <w:tr>
        <w:trPr>
          <w:trHeight w:val="4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Наименование показ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10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здничные и культурно-зрелищные мероприятия для жителей округа</w:t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, посвященного Дню Победы – 9 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    /2-4 квартал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0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торжественно-траурных церемониях возложения венков и цветов совместно с активом общественных организаций ветер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мероприятия, посвященного Дню Знаний - 1 сентября для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/ 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0 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уличного праздника Маслени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1 -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0 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организации и проведении мероприятия, приуроченного ко Дню защитника Отечества и Международному женскому дню 8 Март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70 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риуроченного ко Дню учителя и Дню пожилого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3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870 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я, посвященного Дню мате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                      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городских праздничных мероприятий, посредством приобретения билетов на посещение зоопарка, театра, кинотеатра, концерта, цирка, музея, выста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                     /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0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Новогодних мероприятий для детей и взрослых жителей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 85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й, посвященных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560 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мероприятий, приуроченных к юбилею Дня Поб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  <w:bookmarkStart w:id="20" w:name="_Hlk115699635"/>
            <w:bookmarkStart w:id="21" w:name="_Hlk115699635"/>
            <w:bookmarkEnd w:id="21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4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Че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 9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70C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70C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i w:val="false"/>
      <w:sz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70C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70C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Arial" w:hAnsi="Arial" w:cs="Times New Roman"/>
      <w:sz w:val="24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</w:rPr>
  </w:style>
  <w:style w:type="character" w:styleId="Style13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Arial" w:hAnsi="Arial" w:cs="Times New Roman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4536" w:hanging="0"/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USER</dc:creator>
  <dc:description/>
  <cp:keywords/>
  <dc:language>en-US</dc:language>
  <cp:lastModifiedBy>Черкасская</cp:lastModifiedBy>
  <cp:lastPrinted>2025-01-24T10:13:00Z</cp:lastPrinted>
  <dcterms:modified xsi:type="dcterms:W3CDTF">2025-01-30T08:19:00Z</dcterms:modified>
  <cp:revision>1043</cp:revision>
  <dc:subject/>
  <dc:title> </dc:title>
</cp:coreProperties>
</file>