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0</wp:posOffset>
                </wp:positionH>
                <wp:positionV relativeFrom="paragraph">
                  <wp:posOffset>635</wp:posOffset>
                </wp:positionV>
                <wp:extent cx="450850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50215" cy="55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3.7pt;mso-wrap-distance-left:9pt;mso-wrap-distance-right:9pt;mso-wrap-distance-top:0pt;mso-wrap-distance-bottom:0pt;margin-top:0.0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50215" cy="55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МЕСТНАЯ  АДМИНИСТРАЦ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КОМЕНДАНТСКИЙ  АЭРОДРОМ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bookmarkStart w:id="0" w:name="_Hlk62476577"/>
      <w:bookmarkEnd w:id="0"/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7.12.2024 года                              Санкт-Петербург                                        №479 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  <w:t>Об утверждении программы и плана мероприятий по осуществлению защиты прав потребителей в Местной администрации МО Комендантский аэродром</w:t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ind w:right="5103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е с законом Санкт-Петербурга от 23.09.2009 года №420-79 «Об организации местного самоуправления в Санкт-Петербурге» 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Утвердить программу и план основных мероприятий по осуществлению защиты прав потребителей в Местной администрации МО Комендантский аэродром на 2025-2027 годы согласно приложению №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6"/>
          <w:szCs w:val="26"/>
        </w:rPr>
        <w:t>Настоящее постановление вступает в силу с момента его опубликования (обнародования).</w:t>
      </w:r>
    </w:p>
    <w:p>
      <w:pPr>
        <w:pStyle w:val="3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естной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О Комендантский аэродром            </w:t>
        <w:tab/>
        <w:tab/>
        <w:tab/>
        <w:tab/>
        <w:t xml:space="preserve">                  </w:t>
        <w:tab/>
        <w:t xml:space="preserve">И.В.Шубаро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12.2024 года  №479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и ПЛАН ОСНОВНЫХ МЕРОПРИЯТИЙ ПО ОСУЩЕСТВЛЕНИЮ ЗАЩИТЫ ПРАВ ПОТРЕБИТЕЛЕЙ в Местной администрации МО Комендантский аэродром на 2025-2027 годы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но-правовые основания для разработк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в Муниципального образования Комендантский аэродром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Российской Федерации от 07.02.1992 №2300-1 «О защите прав потребител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Санкт-Петербурга от 23.09.2009 №420-79 «Об организации местного самоуправления в Санкт-Петербурге»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 xml:space="preserve">Цел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реализация основных направлений, системы и плана основных мероприятий направленных на осуществление защиты прав потребителей в МО Комендантский аэродр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щиты прав и законных интересов гражд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правовых актов Российской Федерации и Санкт-Петербург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информированности потребителей о потребительских свойствах товаров (работ, услуг), в том числе об изменениях в секторах потребительского рынка (жилищно-коммунальное хозяйство, образование, медицина, услуги и др.)</w:t>
            </w:r>
          </w:p>
        </w:tc>
      </w:tr>
      <w:tr>
        <w:trPr>
          <w:trHeight w:val="261" w:hRule="atLeast"/>
        </w:trPr>
        <w:tc>
          <w:tcPr>
            <w:tcW w:w="2127" w:type="dxa"/>
            <w:tcBorders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Задачи программы</w:t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защиты прав потребителей, зарегистрированных на территории МО Комендантский аэродр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йствие повышению правовой грамотности и информированности населения МО Комендантский аэродром в вопросах защиты прав потребителей, формирование навыков рационального потребительского поведени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0" w:firstLine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правовой грамотности хозяйствующих субъектов, работающих на потребительском рынке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реализации и источник финансирования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27" w:leader="none"/>
              </w:tabs>
              <w:suppressAutoHyphens w:val="true"/>
              <w:ind w:left="34" w:hanging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-2027 годы, средства местного бюджета</w:t>
            </w:r>
          </w:p>
        </w:tc>
      </w:tr>
      <w:tr>
        <w:trPr>
          <w:trHeight w:val="3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й социально-экономический эффект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количества нарушений законодательства Российской Федерации в сфере потребительского рынка, связанных с незнанием предпринимателями, производителями, потребителями требований нормативных правовых актов Российской Федерации и Санкт-Петербур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, информированности потребителей о потребительских свойствах товаров (работ, услуг), в том числе об изменениях в секторах потребительского рынка</w:t>
            </w:r>
          </w:p>
        </w:tc>
      </w:tr>
    </w:tbl>
    <w:p>
      <w:pPr>
        <w:pStyle w:val="TextBody"/>
        <w:ind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ind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 ОСНОВНЫХ МЕРОПРИЯТИЙ ПО РЕАЛИЗАЦИИ ПРОГРАММЫ</w:t>
      </w:r>
    </w:p>
    <w:p>
      <w:pPr>
        <w:pStyle w:val="TextBody"/>
        <w:ind w:righ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176" w:leader="none"/>
              </w:tabs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Разработка и принятие программы по осуществлению защиты прав потребителей на территории МО Комендантский аэродр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Участие в совещаниях (обучающих мероприятиях) с представителями ОМСУ по вопросам осуществления защиты прав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Оказание консультационной, юридической, методической помощи потребителям в целях предотвращения нарушения их пр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казание консультационной, юридической, методической помощи в составлении жалоб, исковых и др.заявлений потребителям, чьи права были наруш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Поддержание в актуальном состоянии раздела "Защита прав потребителей" на официальном сайте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  <w:bookmarkStart w:id="1" w:name="_Hlk62476577"/>
      <w:bookmarkStart w:id="2" w:name="_Hlk62476577"/>
      <w:bookmarkEnd w:id="2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757"/>
        </w:tabs>
        <w:ind w:left="1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77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7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7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7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7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7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7"/>
        </w:tabs>
        <w:ind w:left="6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03:00Z</dcterms:created>
  <dc:creator>USER</dc:creator>
  <dc:description/>
  <cp:keywords/>
  <dc:language>en-US</dc:language>
  <cp:lastModifiedBy>OTV</cp:lastModifiedBy>
  <cp:lastPrinted>2025-01-10T12:46:00Z</cp:lastPrinted>
  <dcterms:modified xsi:type="dcterms:W3CDTF">2025-01-10T09:54:00Z</dcterms:modified>
  <cp:revision>9</cp:revision>
  <dc:subject/>
  <dc:title> </dc:title>
</cp:coreProperties>
</file>