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305435" cy="372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304800" cy="37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35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304800" cy="37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МЕСТНАЯ  АДМИНИСТРАЦИЯ</w:t>
      </w:r>
    </w:p>
    <w:p>
      <w:pPr>
        <w:pStyle w:val="Heading1"/>
        <w:rPr/>
      </w:pPr>
      <w:r>
        <w:rPr>
          <w:iCs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sz w:val="40"/>
          <w:szCs w:val="40"/>
        </w:rPr>
        <w:t xml:space="preserve">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7.12.2024 года                              Санкт-Петербург                                        №478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  <w:t>Об утверждении программы и плана мероприятий по противодействию коррупции в Местной администрации МО Комендантский аэродром на 2025-2027 годы</w:t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"О противодействии коррупции" от 25.12.2008 года №273-ФЗ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Утвердить программу и план основных мероприятий по противодействию коррупции в Местной администрации МО Комендантский аэродром на 2025-2027 годы согласно приложению №1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6"/>
          <w:szCs w:val="26"/>
        </w:rPr>
        <w:t>Настоящее постановление вступает в силу с момента его опубликования (обнародования).</w:t>
      </w:r>
    </w:p>
    <w:p>
      <w:pPr>
        <w:pStyle w:val="3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   </w:t>
        <w:tab/>
        <w:tab/>
        <w:tab/>
        <w:tab/>
        <w:t xml:space="preserve">                  И.В.Шубаров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7.12.2024 года  №478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sz w:val="24"/>
          <w:szCs w:val="24"/>
        </w:rPr>
        <w:t xml:space="preserve">ПРОГРАММА ПРОТИВОДЕЙСТВИЯ КОРРУПЦИИ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естной администрации МО Комендантский аэродром на 2025-2027 годы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рмативно-правовые основания для разработк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 Муниципального образования Комендантский аэродро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"О противодействии коррупции" от 25.12.2008 года №273-Ф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ый план противодействия коррупции, утвержденный Президентом Российской Федерац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Санкт-Петербурга "О дополнительных мерах по противодействию коррупции в Санкт-Петербурге" №674-122 от 29.10.2008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орядке проведения антикоррупционной экспертизы нормативных правовых актов и их проектов, утвержденное постановлением Правительства Санкт-Петербурга от 23.06.2009 №681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 xml:space="preserve">Цел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ы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основных направлений, системы и плана основных мероприятий направленных на противодействие коррупции в МО Комендантский аэродр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защиты прав и законных интересов граждан и организации от негативных процессов и явлений, связанных с коррупци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причин и условий коррупции в муниципальном образовании.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>Задачи программы</w:t>
            </w:r>
          </w:p>
        </w:tc>
        <w:tc>
          <w:tcPr>
            <w:tcW w:w="8221" w:type="dxa"/>
            <w:tcBorders/>
          </w:tcPr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риска коррупционных действий для муниципальных служащих муниципального образования;</w:t>
            </w:r>
          </w:p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коррупционных правонарушений, минимизация и (или) ликвидация их последствий;</w:t>
            </w:r>
          </w:p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бросовестности, открытости, добросовестности конкуренции и объективности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нтикоррупционного сознания муниципальных служащих;</w:t>
            </w:r>
          </w:p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оррупционных факторов и эффективности реализации мер антикоррупционной политики;</w:t>
            </w:r>
          </w:p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служащих сообщать о фактах обращений в целях склонения их к совершению коррупционных правонарушени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0"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еализации прав граждан и организаций на доступ к информации о деятельности органов местного самоуправления муниципального образования</w:t>
            </w:r>
          </w:p>
        </w:tc>
      </w:tr>
      <w:tr>
        <w:trPr>
          <w:trHeight w:val="3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и реализации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</w:t>
            </w:r>
          </w:p>
        </w:tc>
      </w:tr>
      <w:tr>
        <w:trPr>
          <w:trHeight w:val="3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жидаемый социально-экономический эффект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и урегулирование конфликта интере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служащими о фактах обращений в целях склонения их к совершению коррупционных правонару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остоверность и полнота сведений, представляемых граждана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тендующими на замещение должностей муниципальной службы, а также замещающих указанные долж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сутствие совершения коррупционных правонарушений муниципальными служащими и сотрудниками МО Комендантский аэродр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транение коррупционных правонарушений, с которыми граждане встречаю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более часто (бытовая коррупц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обществе нетерпимого отношения к коррупционным проявлени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риска коррупционных действий для муниципальных служащ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коррупционных правонарушений, минимизация и ликвидация их последств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антикоррупционного сознания муниципальных служащи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нтикоррупционное просвещение населения</w:t>
            </w:r>
          </w:p>
        </w:tc>
      </w:tr>
    </w:tbl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ЛАН ОСНОВНЫХ МЕРОПРИЯТИЙ ПО РЕАЛИЗАЦИИ ПРОГРАММЫ на 2025-2027 годы</w:t>
      </w:r>
    </w:p>
    <w:p>
      <w:pPr>
        <w:pStyle w:val="TextBody"/>
        <w:ind w:right="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76" w:leader="none"/>
              </w:tabs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он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дготовка предложений по совершенствованию мер, направленных на предупреждение и противодействие коррупции в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азработка и принятие нормативных правовых актов по вопросам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Участие в мониторингах проводимых Администрацией Приморского района среди муниципальных образований района в части проведения антикоррупцио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одготовка и представление на заседание муниципального совета отчета о ходе реализации настояще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Осуществление комплекса дополнительных мер по реализации антикоррупционной политики в МО при выявлении органами прокуратуры, правоохранительными и контролирующими органами коррупционных правонарушений в МО Комендантский аэродр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явл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Участие в совещаниях (обучающих мероприятиях) с представителями ОМСУ по вопросам организации и проведения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2473" w:leader="none"/>
                <w:tab w:val="left" w:pos="3952" w:leader="none"/>
                <w:tab w:val="left" w:pos="4888" w:leader="none"/>
                <w:tab w:val="left" w:pos="6270" w:leader="none"/>
                <w:tab w:val="left" w:pos="8267" w:leader="none"/>
                <w:tab w:val="left" w:pos="9610" w:leader="none"/>
                <w:tab w:val="left" w:pos="9944" w:leader="none"/>
              </w:tabs>
              <w:jc w:val="both"/>
              <w:rPr/>
            </w:pPr>
            <w:r>
              <w:rPr/>
              <w:t>1.7. Подведение итогов выполнения плана (программы) противодействия коррупции в МО на 2025-2027 годы по итогам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2473" w:leader="none"/>
                <w:tab w:val="left" w:pos="3952" w:leader="none"/>
                <w:tab w:val="left" w:pos="4888" w:leader="none"/>
                <w:tab w:val="left" w:pos="6270" w:leader="none"/>
                <w:tab w:val="left" w:pos="8267" w:leader="none"/>
                <w:tab w:val="left" w:pos="9610" w:leader="none"/>
                <w:tab w:val="left" w:pos="9944" w:leader="none"/>
              </w:tabs>
              <w:jc w:val="both"/>
              <w:rPr/>
            </w:pPr>
            <w:r>
              <w:rPr/>
              <w:t xml:space="preserve">1.8. Размещение отчета о выполнении плана мероприятий </w:t>
            </w:r>
            <w:r>
              <w:rPr>
                <w:bCs/>
              </w:rPr>
              <w:t>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ротиводействие коррупции при прохождени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редоставление муниципальными служащими Местной администрации сведений о своих доходах и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прел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Участие муниципальных служащих в семинарах, тренингах и иных мероприятиях, направленных на формирование нетерпимого отношения к проявлению коррупции, проводимых в рамках профессиональной подготовки, переподготовки и повышения квалификации муниципальных служа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Рассмотрение вопросов правоприменительной практики по результатам вступивших в законную силу решений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одного раза в кварта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Заседание комиссии по соблюдению требований к служебному поведению муниципальных служащих Муниципального совета и Местной администрации Муниципального образования Муниципальный округ Комендантский аэродром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Организация проверки достоверности и полноты представляемых муниципальными служащими Местной администрации сведений о своих доходах и расходах, об имуществе и обязательствах имущественного характера, а также сведений о доходах и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оступления информации и организации проверк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Учет и рассмотрение обращений граждан о коррупции, поступающих в Местную администрацию и Муниципальный совет МО Комендантский аэродром, в том числе поступивших через специальную линию «Нет коррупц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.7. Проверка сообщений о ставших известным гражданам случаях коррупционных или иных правонарушений, совершенных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Проведение совещания со служащими о необходимости уведомления МО Комендантский аэродром о выполнении иной оплачиваемой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июл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.Проведение совещания со служащими о необходимости уведомлять МО Комендантский аэродром в случае обращения в целях склонения муниципальных служащих к совершению коррупционных правонаруш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июл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Осуществление комплекса разъяснитель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индивидуально 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.11. Внесение изменений в перечни конкретных должностей муниципальной службы, при назначении на которые граждане и при замещении которых гражданские служащие обязаны 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.12.Организация работы по доведению до муниципальных служащих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мар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.13. Доведение до граждан, поступающих на муниципальную службу в МО Комендантский аэродром, положений действующего законодательства Российской Федерации и Санкт-Петербурга о противодействии коррупции, в том числе: об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 поступлении на муниципальную службу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2.14. Разъяснение муниципальным служащим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2"/>
                  <w:szCs w:val="22"/>
                  <w:u w:val="none"/>
                </w:rPr>
                <w:t>статьи 12</w:t>
              </w:r>
            </w:hyperlink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Федерального закона "О противодействии корруп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увольнении с муниципальной служб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2.15. </w:t>
            </w:r>
            <w:bookmarkStart w:id="0" w:name="_Hlk106791991"/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Направление в ИОГВ информ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ходе реализации МО Комендантский аэродро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ероприятий по противодействию коррупции, в т.ч. переч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и информационных материалов антикоррупционного мониторинга в Санкт-Петербурге "разд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 5. Реализация мер антикоррупционной политики в органах местного самоуправления внутригородских муниципальных образований Санкт-Петербурга" по прилагаемым ИОГВ формам</w:t>
            </w:r>
            <w:bookmarkEnd w:id="0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 указанные ИОГ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.16. Проведение обучающих семинаров для муниципальных служащих по вопросам применения законодательства Российской Федерации и Санкт-Петербург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2.17. </w:t>
            </w:r>
            <w:bookmarkStart w:id="1" w:name="_Hlk106792022"/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Проведение разъяснительной работы о необходимости сообщения муниципальными служащими о получении ими подарка в связи с их должностным положением или в связи с исполнением ими служебных обязанностей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, индивидуально 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2.18. </w:t>
            </w:r>
            <w:bookmarkStart w:id="2" w:name="_Hlk106792041"/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Проведение разъяснительных семинаров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, индивидуально 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роведение антикоррупционной экспертизы НПА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  <w:bookmarkStart w:id="3" w:name="_Hlk106792060"/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Прокуратуру Приморского района нормативных правовых актов Муниципального совета и Местной администрации и их проектов для проверки их на наличие коррупциогенных факторов и проведения антикоррупционной экспертизы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 момента разработки или издания НП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</w:t>
            </w:r>
            <w:bookmarkStart w:id="4" w:name="_Hlk106792077"/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Юридический Комитет Администрации Санкт-Петербурга нормативных правовых актов Муниципального совета и Местной администрации для проведения антикоррупционной экспертизы и регистрации в регистре нормативных правовых актов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дней с момента издания НП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</w:t>
            </w:r>
            <w:bookmarkStart w:id="5" w:name="_Hlk106792103"/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проектов НПА комиссиями Муниципального совета и Местной администрации</w:t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5 дней с момента разработк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</w:t>
            </w:r>
            <w:bookmarkStart w:id="6" w:name="_Hlk106792121"/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МО Комендантский аэродром нормативных правовых актов Муниципального совета и Местной администрации и их проектов</w:t>
            </w:r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5 дней с момента разработки или издания НП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Противодействие коррупции при формировании, размещении и  исполнен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Разработка предложений по обеспечению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.2. 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онное обеспечение реализации антикоррупционной политики в М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Предоставление на официальный сайт Местной администрации проектов нормативных правовых актов, разрабатываемых Местной администрацией и Муниципальным со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</w:t>
            </w:r>
            <w:bookmarkStart w:id="7" w:name="_Hlk106792161"/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пропаганды и информирование населения муниципального округа через газету "Комендантский аэродром", официальный сайт МО и информационные стенды, в том числе о формировании в обществе нетерпимого отношения к коррупционным проявлениям</w:t>
            </w:r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Размещение сведений о доходах, расходах, имуществе и обязательствах имущественного характера муниципальных служащих и членов их семей на официальном сайте МО в соответствии с действующим законодательством и муниципаль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4.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Предоставление информации о деятельности ОМСУ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Обеспечение функционирования электронных почтовых ящиков МО и специально выделенных телефонных линий «Нет коррупции!» для приема сообщений о фактах коррупции на официальных сайтах OMCУ в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 Проведение анализа рассмотрения обращений граждан и организаций, содержащих сведения о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5.7. Обеспечение официального опубликования сведений о ходе выполнения местного бюджета, o численности муниципальных служащих OMCУ с указанием фактических затрат на их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57"/>
        </w:tabs>
        <w:ind w:left="1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77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7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7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7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7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7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7"/>
        </w:tabs>
        <w:ind w:left="6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98837E2D944D1DEF7B5B86FD0644535CB070199614B9A6EA4AAF549F67D99CA75EAE23yCT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2:00Z</dcterms:created>
  <dc:creator>USER</dc:creator>
  <dc:description/>
  <cp:keywords/>
  <dc:language>en-US</dc:language>
  <cp:lastModifiedBy>Черкасская</cp:lastModifiedBy>
  <cp:lastPrinted>2016-11-08T11:42:00Z</cp:lastPrinted>
  <dcterms:modified xsi:type="dcterms:W3CDTF">2025-02-11T09:20:00Z</dcterms:modified>
  <cp:revision>3</cp:revision>
  <dc:subject/>
  <dc:title> </dc:title>
</cp:coreProperties>
</file>