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32766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32702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4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32702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4 года                              Санкт-Петербург                                       №476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внесении изменений в постановление МА МО КА от 10.10.2023г. №408 «</w:t>
      </w:r>
      <w:r>
        <w:rPr>
          <w:rFonts w:cs="Times New Roman" w:ascii="Times New Roman" w:hAnsi="Times New Roman"/>
          <w:b/>
          <w:sz w:val="20"/>
          <w:szCs w:val="20"/>
        </w:rPr>
        <w:t>Об утвержде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муниципаль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мы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 плановом периоде 2025 и 2026 годов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15268818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е в постановление МА МО КА от 10.10.2023г. №408 «Об у</w:t>
      </w:r>
      <w:r>
        <w:rPr>
          <w:rFonts w:cs="Times New Roman" w:ascii="Times New Roman" w:hAnsi="Times New Roman"/>
          <w:sz w:val="24"/>
          <w:szCs w:val="24"/>
        </w:rPr>
        <w:t>тверд</w:t>
      </w:r>
      <w:r>
        <w:rPr>
          <w:rFonts w:cs="Times New Roman" w:ascii="Times New Roman" w:hAnsi="Times New Roman"/>
          <w:sz w:val="24"/>
          <w:szCs w:val="24"/>
          <w:lang w:val="ru-RU"/>
        </w:rPr>
        <w:t>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лановом периоде 2025 и 2026гг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66813992"/>
      <w:r>
        <w:rPr>
          <w:rFonts w:cs="Times New Roman" w:ascii="Times New Roman" w:hAnsi="Times New Roman"/>
          <w:sz w:val="24"/>
          <w:szCs w:val="24"/>
          <w:lang w:val="ru-RU"/>
        </w:rPr>
        <w:t>изложив Приложение №1 в редакции согласно Приложению №1 к настоящему постановлению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/>
      </w:pPr>
      <w:bookmarkStart w:id="2" w:name="_Hlk11526881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выполнение настоящего постановления возложить на начальника отдела благоустройства Местной админ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ab/>
        <w:tab/>
        <w:t xml:space="preserve">                         И.В. Шуб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3" w:name="_Hlk115268956"/>
      <w:bookmarkEnd w:id="3"/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4 года №47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08.11.2024 года №39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bookmarkStart w:id="4" w:name="_Hlk138321850"/>
      <w:bookmarkEnd w:id="4"/>
      <w:r>
        <w:rPr>
          <w:i/>
          <w:sz w:val="26"/>
          <w:szCs w:val="26"/>
        </w:rPr>
        <w:t>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4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5" w:name="_Hlk138321850"/>
      <w:bookmarkEnd w:id="5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4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Российской Федерации «О защите населения и территорий от чрезвычайных ситуаций природного и техногенного характера» от 21.12.1994 №68-Ф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МА МО КА от 26.12.2017г. №600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проведение подготовки и обучения неработающего населения способам за-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азмеров ущерба и потерь от чрезвычайных ситуаций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квидация чрезвычайных ситуаций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6"/>
                <w:szCs w:val="16"/>
              </w:rPr>
              <w:t>повышение уровня активной и пассивной безопасности жителей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 тыс. руб. – за счет средств местного бюджета МО Комендантский аэродром на 2024 год</w:t>
            </w:r>
          </w:p>
        </w:tc>
      </w:tr>
      <w:tr>
        <w:trPr>
          <w:trHeight w:val="10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еработающего населения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дзора и контроля в области защиты населения и территорий от чрезвычайных ситуаций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0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МУНИЦИПАЛЬНОЙ ПРОГРАММЫ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1134"/>
        <w:gridCol w:w="1417"/>
        <w:gridCol w:w="1134"/>
        <w:gridCol w:w="1134"/>
      </w:tblGrid>
      <w:tr>
        <w:trPr>
          <w:trHeight w:val="353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довой объем финансирования мероприятий на 2024 г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гражданской обороне,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 на базе УКП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                 </w:t>
            </w: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, средств индивидуальной защиты по программе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                 </w:t>
            </w: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-пропагандистское сопровожд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 вопросам ГО и защиты от ЧС природного и техногенного характера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муниципальных СМИ и размещение на сайте МО материалов по вопросам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 местного бюджета, выделенных на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евробуклетов по вопросам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/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  <w:bookmarkStart w:id="6" w:name="_Hlk115268956"/>
      <w:bookmarkStart w:id="7" w:name="_Hlk115268956"/>
      <w:bookmarkEnd w:id="7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70C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USER</dc:creator>
  <dc:description/>
  <cp:keywords/>
  <dc:language>en-US</dc:language>
  <cp:lastModifiedBy>Черкасская</cp:lastModifiedBy>
  <cp:lastPrinted>2022-10-04T12:28:00Z</cp:lastPrinted>
  <dcterms:modified xsi:type="dcterms:W3CDTF">2024-12-25T09:19:00Z</dcterms:modified>
  <cp:revision>318</cp:revision>
  <dc:subject/>
  <dc:title> </dc:title>
</cp:coreProperties>
</file>