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/>
        <w:drawing>
          <wp:inline distT="0" distB="0" distL="0" distR="0">
            <wp:extent cx="4546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40"/>
        </w:rPr>
        <w:t>МЕСТНАЯ АДМИНИСТ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1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5.12.2024 года 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    №475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5" w:hanging="0"/>
        <w:jc w:val="both"/>
        <w:rPr/>
      </w:pPr>
      <w:r>
        <w:rPr>
          <w:b/>
          <w:iCs/>
        </w:rPr>
        <w:t xml:space="preserve">О внесении изменений в постановление МА МО КА от 07.12.2023г. №523 «Об утверждении муниципальной программы </w:t>
      </w:r>
      <w:r>
        <w:rPr>
          <w:b/>
          <w:bCs/>
          <w:iCs/>
        </w:rPr>
        <w:t xml:space="preserve">мероприятий, направленных на решение вопроса местного значения </w:t>
      </w:r>
      <w:r>
        <w:rPr>
          <w:b/>
          <w:iCs/>
        </w:rPr>
        <w:t xml:space="preserve"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4 году и </w:t>
      </w:r>
      <w:bookmarkStart w:id="0" w:name="_Hlk138849336"/>
      <w:r>
        <w:rPr>
          <w:b/>
          <w:iCs/>
        </w:rPr>
        <w:t>плановом периоде 2025 и 2026гг</w:t>
      </w:r>
      <w:bookmarkEnd w:id="0"/>
      <w:r>
        <w:rPr>
          <w:b/>
          <w:iCs/>
        </w:rPr>
        <w:t>.»</w:t>
      </w:r>
    </w:p>
    <w:p>
      <w:pPr>
        <w:pStyle w:val="TextBody"/>
        <w:tabs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670" w:leader="none"/>
          <w:tab w:val="left" w:pos="6946" w:leader="none"/>
          <w:tab w:val="left" w:pos="8931" w:leader="none"/>
        </w:tabs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МА МО КА от 07.12.2023г. №523 «Об утверждении муниципальной программы мероприятий, направленных на решение вопроса местного значения 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4 году и </w:t>
      </w:r>
      <w:r>
        <w:rPr>
          <w:bCs/>
          <w:iCs/>
        </w:rPr>
        <w:t>плановом периоде 2025 и 2026гг</w:t>
      </w:r>
      <w:r>
        <w:rPr>
          <w:szCs w:val="24"/>
        </w:rPr>
        <w:t xml:space="preserve">.», </w:t>
      </w:r>
      <w:bookmarkStart w:id="1" w:name="_Hlk66813992"/>
      <w:r>
        <w:rPr>
          <w:szCs w:val="24"/>
        </w:rPr>
        <w:t>изложив Приложение №1 в редакции согласно Приложению №1 к настоящему постановлению</w:t>
      </w:r>
      <w:bookmarkEnd w:id="1"/>
      <w:r>
        <w:rPr>
          <w:szCs w:val="24"/>
        </w:rPr>
        <w:t>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 Ответственность за выполнение настоящего постановления возложить на начальника отдела благоустройства МА МО КА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 xml:space="preserve">                 </w:t>
        <w:tab/>
        <w:tab/>
        <w:t xml:space="preserve">        </w:t>
        <w:tab/>
        <w:t xml:space="preserve">                       И.В.Шубарова</w:t>
      </w:r>
    </w:p>
    <w:p>
      <w:pPr>
        <w:pStyle w:val="Heading3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12.2024 года №4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.11.2024 года №4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09.2024 года №3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8.2024 года №29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2.02.2024 года №5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01.2024 года №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12.2023 года №523</w:t>
      </w:r>
    </w:p>
    <w:p>
      <w:pPr>
        <w:pStyle w:val="Normal"/>
        <w:jc w:val="right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Heading1"/>
        <w:jc w:val="center"/>
        <w:rPr/>
      </w:pPr>
      <w:r>
        <w:rPr>
          <w:bCs/>
          <w:spacing w:val="40"/>
          <w:sz w:val="22"/>
          <w:szCs w:val="22"/>
        </w:rPr>
        <w:t>МУНИЦИПАЛЬНАЯ ПРОГРАММА</w:t>
      </w:r>
    </w:p>
    <w:p>
      <w:pPr>
        <w:pStyle w:val="Normal"/>
        <w:ind w:left="-142"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роприятий, направленных на решение вопроса местного значения </w:t>
      </w:r>
      <w:r>
        <w:rPr>
          <w:b/>
          <w:i/>
          <w:sz w:val="22"/>
          <w:szCs w:val="22"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4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1"/>
          <w:numId w:val="3"/>
        </w:numPr>
        <w:ind w:left="720" w:hanging="11"/>
        <w:jc w:val="center"/>
        <w:rPr>
          <w:b/>
          <w:b/>
          <w:bCs/>
          <w:sz w:val="22"/>
          <w:szCs w:val="22"/>
        </w:rPr>
      </w:pPr>
      <w:bookmarkStart w:id="2" w:name="_Hlk76648543"/>
      <w:bookmarkEnd w:id="2"/>
      <w:r>
        <w:rPr>
          <w:b/>
          <w:bCs/>
          <w:sz w:val="22"/>
          <w:szCs w:val="22"/>
        </w:rPr>
        <w:t>Наименование муниципальной программы:</w:t>
      </w:r>
    </w:p>
    <w:p>
      <w:pPr>
        <w:pStyle w:val="Normal"/>
        <w:ind w:hanging="1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3" w:name="_Hlk76648543"/>
      <w:bookmarkStart w:id="4" w:name="_Hlk76648543"/>
      <w:bookmarkEnd w:id="4"/>
    </w:p>
    <w:p>
      <w:pPr>
        <w:pStyle w:val="Normal"/>
        <w:ind w:hanging="1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bCs/>
          <w:sz w:val="22"/>
          <w:szCs w:val="22"/>
        </w:rPr>
        <w:t>мероприятий, направленных на решение вопроса местного значения</w:t>
      </w:r>
      <w:r>
        <w:rPr>
          <w:sz w:val="22"/>
          <w:szCs w:val="22"/>
        </w:rPr>
        <w:t xml:space="preserve">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ого округ Комендантский аэродром в 2024 году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. № 131-ФЗ «Об общих принципах организации мест</w:t>
              <w:softHyphen/>
              <w:t>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становление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МА МО КА от 27.05.2020г. №226 «Об утверждении Положения о благоустройстве территории внутригородского муниципального образования Санкт-Петербурга муниципальный округ Комендантский аэродром» (с изменениями внесенными постановлением МА МО КА от 27.10.2022г. №470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здание благоприятных условий для проживания жителей М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комплекса мероприятий по созданию детской и спортивной площадок, зоны отдых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рожно-тропиночной сети для комфортного перемещения ж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территор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чистоты и порядка на территории МО.</w:t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.5. </w:t>
            </w:r>
            <w:r>
              <w:rPr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реализации программы:</w:t>
            </w:r>
            <w:r>
              <w:rPr>
                <w:b/>
              </w:rPr>
              <w:t xml:space="preserve">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1.6. </w:t>
            </w:r>
            <w:r>
              <w:rPr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62 776,4 тыс. рублей – за счет средств бюджета МО Комендантский аэродром на 2024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111 757,1 тыс. рублей – за счет средств бюджета Санкт-Петербурга на 2024 год</w:t>
            </w:r>
          </w:p>
        </w:tc>
      </w:tr>
      <w:tr>
        <w:trPr>
          <w:trHeight w:val="1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</w:t>
            </w:r>
            <w:r>
              <w:rPr>
                <w:b/>
                <w:bCs/>
                <w:sz w:val="16"/>
                <w:szCs w:val="16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 xml:space="preserve"> </w:t>
            </w:r>
            <w:r>
              <w:rPr/>
              <w:t>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uppressAutoHyphens w:val="true"/>
              <w:ind w:left="205" w:hanging="142"/>
              <w:jc w:val="both"/>
              <w:rPr/>
            </w:pPr>
            <w:r>
              <w:rPr/>
              <w:t>повышение качества территорий муниципального образования за счёт сохранения, создания, установки, реконструкции и ремонта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uppressAutoHyphens w:val="true"/>
              <w:ind w:left="63" w:hanging="0"/>
              <w:jc w:val="both"/>
              <w:rPr/>
            </w:pPr>
            <w:r>
              <w:rPr/>
              <w:t>формирование эстетической и функциональной привлекательности городской среды на внутриквартальны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uppressAutoHyphens w:val="true"/>
              <w:ind w:left="754" w:hanging="691"/>
              <w:jc w:val="both"/>
              <w:rPr/>
            </w:pPr>
            <w:r>
              <w:rPr/>
              <w:t>улучшение санитарного состояния территории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bookmarkStart w:id="5" w:name="_Hlk72763342"/>
      <w:bookmarkEnd w:id="5"/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05"/>
        <w:gridCol w:w="155"/>
        <w:gridCol w:w="1276"/>
        <w:gridCol w:w="1417"/>
        <w:gridCol w:w="143"/>
        <w:gridCol w:w="689"/>
        <w:gridCol w:w="106"/>
        <w:gridCol w:w="1047"/>
        <w:gridCol w:w="661"/>
        <w:gridCol w:w="239"/>
      </w:tblGrid>
      <w:tr>
        <w:trPr>
          <w:trHeight w:val="353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довой объем финансирования мероприятий на 2024 год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Целевые показатели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значения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территории МО Комендант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эродром в соответствии с законом Санкт-Петербур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 908,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 96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уществление технического надзо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0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867,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ях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эродромная ул., д.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 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 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 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7, корп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15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20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ролева пр., д.15/3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тельникова ал. д.3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Котельникова ал. д.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омяжский пр.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рашютная ул., д. 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Льва Мациевич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икарпова ал., д. 3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карпова </w:t>
            </w:r>
            <w:r>
              <w:rPr>
                <w:bCs/>
                <w:i/>
                <w:iCs/>
              </w:rPr>
              <w:t xml:space="preserve">ал. </w:t>
            </w:r>
            <w:r>
              <w:rPr>
                <w:i/>
              </w:rPr>
              <w:t>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икарпова ал. д.10, корп. 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12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1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Серебристый б-р, д.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2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еребристый б-р, д.23, корп. 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 - 2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34, корп.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 34, корп. 1 (МАЦ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>Серебристый б-р д. 3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- IV </w:t>
            </w:r>
            <w:r>
              <w:rPr/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4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1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9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мещение, содержание, включая ремонт, парковочных столбиков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щение, содержание, включая ремонт, элементов озеленения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- IV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1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 626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, </w:t>
            </w:r>
            <w:r>
              <w:rPr>
                <w:b/>
                <w:bCs/>
              </w:rPr>
              <w:t>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ОП уборк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ЗНОП валка деревье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801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П уход за посадкам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 535,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, за счет средств местного бюджета 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 579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асфальтобетонного покрытия на территории МО. Комплексное благоустройство территории по адресам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.5 к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омяжский пр. д.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,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.1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79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788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благоустройство территории по адресам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гатырский пр. д.3,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.1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счет средств местного бюдж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9 367,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 314,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асфальтобетонного покрытия на территории МО. Комплексное благоустройство территории по адресам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.5 к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омяжский пр. д.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,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.1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841,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благоустройство территории по адресам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гатырский пр. д.3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гатырский пр. д.1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счет средств субсидии по программе «Петербургские дворы»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95 155,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«Мой дво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благоустройство территории по адресу: Серебристый б-р д.3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IV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счет средств местного бюджета в рамках выполнения мероприятий программы «Мой двор»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3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«Мой дв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01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благоустройство территории по адресу: Серебристый б-р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 60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счет средств субсидии по программе «Мой двор»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60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 533,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6" w:name="_Hlk72763342"/>
      <w:bookmarkStart w:id="7" w:name="_Hlk72763342"/>
      <w:bookmarkEnd w:id="7"/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4:00Z</dcterms:created>
  <dc:creator>Ирочка Петина</dc:creator>
  <dc:description/>
  <cp:keywords/>
  <dc:language>en-US</dc:language>
  <cp:lastModifiedBy>Черкасская</cp:lastModifiedBy>
  <cp:lastPrinted>2024-11-21T12:33:00Z</cp:lastPrinted>
  <dcterms:modified xsi:type="dcterms:W3CDTF">2024-12-25T09:13:00Z</dcterms:modified>
  <cp:revision>343</cp:revision>
  <dc:subject/>
  <dc:title>САНКТ-ПЕТЕРБУРГ</dc:title>
</cp:coreProperties>
</file>