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>08.11.2024 года                        Санкт-Петербург                                    №402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 внесении изменений в постановление МА МО КА от 10.10.2023г. №412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 и плановом периоде 2025 и 2026 годов».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0" w:name="_Hlk115273137"/>
      <w:r>
        <w:rPr>
          <w:rFonts w:cs="Times New Roman" w:ascii="Times New Roman" w:hAnsi="Times New Roman"/>
          <w:szCs w:val="24"/>
        </w:rPr>
        <w:t>Внести изменения в постановление МА МО КА от 10.10.2023г. №412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 плановом периоде 2025 и 2026 годов», </w:t>
      </w:r>
      <w:bookmarkEnd w:id="0"/>
      <w:r>
        <w:rPr>
          <w:rFonts w:cs="Times New Roman" w:ascii="Times New Roman" w:hAnsi="Times New Roman"/>
          <w:szCs w:val="24"/>
        </w:rPr>
        <w:t>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 МО Комендантский аэрод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357" w:firstLine="3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Комендантский аэродром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.В.Шуб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08.11.2024 года №40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9.2024 года №31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8.2024 года №28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24 года №16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bookmarkStart w:id="1" w:name="_Hlk138329699"/>
      <w:bookmarkEnd w:id="1"/>
      <w:r>
        <w:rPr>
          <w:rFonts w:cs="Times New Roman" w:ascii="Times New Roman" w:hAnsi="Times New Roman"/>
          <w:b/>
          <w:i/>
          <w:szCs w:val="24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</w:t>
      </w:r>
      <w:r>
        <w:rPr>
          <w:rFonts w:cs="Times New Roman" w:ascii="Times New Roman" w:hAnsi="Times New Roman"/>
          <w:b/>
          <w:i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szCs w:val="24"/>
        </w:rPr>
        <w:t xml:space="preserve">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2" w:name="_Hlk138329699"/>
      <w:bookmarkStart w:id="3" w:name="_Hlk138321830"/>
      <w:bookmarkEnd w:id="2"/>
      <w:bookmarkEnd w:id="3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bookmarkStart w:id="4" w:name="_Hlk138321830"/>
      <w:bookmarkEnd w:id="4"/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67,8 тыс. руб. – за счет средств местного бюджета МО Комендантский аэродром на 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_Hlk138321917"/>
      <w:bookmarkStart w:id="6" w:name="_Hlk138321917"/>
      <w:bookmarkEnd w:id="6"/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МЕРОПРИЯТИЙ МУНИЦИПАЛЬНОЙ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3"/>
        <w:gridCol w:w="1416"/>
        <w:gridCol w:w="1417"/>
        <w:gridCol w:w="868"/>
        <w:gridCol w:w="990"/>
      </w:tblGrid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7" w:name="OLE_LINK7"/>
            <w:bookmarkStart w:id="8" w:name="OLE_LINK4"/>
            <w:bookmarkEnd w:id="7"/>
            <w:bookmarkEnd w:id="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4г.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/2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                /2-3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3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92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ого концерта ко Дню снятия блока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я, посвященного Дню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7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bookmarkStart w:id="9" w:name="_Hlk115699635"/>
            <w:bookmarkStart w:id="10" w:name="_Hlk115699635"/>
            <w:bookmarkEnd w:id="10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6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96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Черкасская</cp:lastModifiedBy>
  <cp:lastPrinted>2024-04-25T15:03:00Z</cp:lastPrinted>
  <dcterms:modified xsi:type="dcterms:W3CDTF">2024-11-14T13:48:00Z</dcterms:modified>
  <cp:revision>1060</cp:revision>
  <dc:subject/>
  <dc:title> </dc:title>
</cp:coreProperties>
</file>