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10"/>
          <w:szCs w:val="40"/>
        </w:rPr>
      </w:pPr>
      <w:r>
        <w:rPr>
          <w:rFonts w:cs="Times New Roman;Times New Roman"/>
          <w:sz w:val="10"/>
          <w:szCs w:val="40"/>
        </w:rPr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>МЕСТНАЯ  АДМИНИСТРАЦИЯ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КОМЕНДАНТСКИЙ АЭРОДРО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8.11.2024 года                           Санкт-Петербург                                  №401</w:t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suppressAutoHyphens w:val="true"/>
        <w:ind w:right="4536" w:hanging="0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bookmarkStart w:id="0" w:name="_Hlk88656758"/>
      <w:bookmarkEnd w:id="0"/>
      <w:r>
        <w:rPr>
          <w:rFonts w:cs="Times New Roman;Times New Roman" w:ascii="Times New Roman;Times New Roman" w:hAnsi="Times New Roman;Times New Roman"/>
          <w:b/>
          <w:sz w:val="20"/>
        </w:rPr>
        <w:t>О внесении изменений в постановление МА МО КА от 10.10.2023 №409 «Об утверждении муниципальной программы расходования средств местного бюджета на организацию и проведение досуговых мероприятий для жителей МО в 2024 году и плановом периоде 2025 и 2026гг.»</w:t>
      </w:r>
    </w:p>
    <w:p>
      <w:pPr>
        <w:pStyle w:val="21"/>
        <w:suppressAutoHyphens w:val="true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/>
          <w:b/>
          <w:sz w:val="20"/>
        </w:rPr>
      </w:r>
      <w:bookmarkStart w:id="1" w:name="_Hlk88656758"/>
      <w:bookmarkStart w:id="2" w:name="_Hlk88656758"/>
      <w:bookmarkEnd w:id="2"/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1. Внести изменения в постановление МА МО КА от 10.10.2023г. №409 «Об утверждении  муниципальной программы расходования средств местного бюджета на организацию и проведение досуговых мероприятий для жителей МО в 2024 году и </w:t>
      </w:r>
      <w:r>
        <w:rPr>
          <w:szCs w:val="24"/>
        </w:rPr>
        <w:t>плановом периоде 2025 и 2026гг.</w:t>
      </w:r>
      <w:r>
        <w:rPr/>
        <w:t xml:space="preserve">», </w:t>
      </w:r>
      <w:bookmarkStart w:id="3" w:name="_Hlk66813992"/>
      <w:r>
        <w:rPr/>
        <w:t>изложив Приложение №1 в редакции согласно Приложению №1 к настоящему постановлению</w:t>
      </w:r>
      <w:bookmarkEnd w:id="3"/>
      <w:r>
        <w:rPr/>
        <w:t>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2. Ответственность за выполнение настоящего постановления возложить на начальника отдела по молодежной и социальной политике Местной администрации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3. Настоящее постановление вступает в силу с момента опубликования (обнародования)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2"/>
          <w:szCs w:val="22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О Комендантский аэродром         </w:t>
        <w:tab/>
        <w:tab/>
        <w:tab/>
        <w:tab/>
        <w:t xml:space="preserve">                                                   И.В.Шубар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Cs w:val="24"/>
        </w:rPr>
      </w:pPr>
      <w:r>
        <w:rPr>
          <w:rFonts w:cs="Times New Roman;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7088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1 к ПМА</w:t>
      </w:r>
    </w:p>
    <w:p>
      <w:pPr>
        <w:pStyle w:val="Normal"/>
        <w:ind w:left="7088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08.11.2024 года №401</w:t>
      </w:r>
    </w:p>
    <w:p>
      <w:pPr>
        <w:pStyle w:val="Normal"/>
        <w:ind w:left="7088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22.08.2024 года №286</w:t>
      </w:r>
    </w:p>
    <w:p>
      <w:pPr>
        <w:pStyle w:val="Normal"/>
        <w:ind w:left="7088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24.04.2024 года №167</w:t>
      </w:r>
    </w:p>
    <w:p>
      <w:pPr>
        <w:pStyle w:val="Normal"/>
        <w:ind w:left="7088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10.10.2023 года №409</w:t>
      </w:r>
    </w:p>
    <w:p>
      <w:pPr>
        <w:pStyle w:val="Normal"/>
        <w:ind w:left="7088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highlight w:val="yellow"/>
        </w:rPr>
        <w:t xml:space="preserve">    </w:t>
      </w:r>
    </w:p>
    <w:p>
      <w:pPr>
        <w:pStyle w:val="Heading1"/>
        <w:rPr>
          <w:sz w:val="24"/>
          <w:szCs w:val="24"/>
        </w:rPr>
      </w:pPr>
      <w:bookmarkStart w:id="4" w:name="_Hlk138344689"/>
      <w:bookmarkEnd w:id="4"/>
      <w:r>
        <w:rPr>
          <w:sz w:val="24"/>
          <w:szCs w:val="24"/>
        </w:rPr>
        <w:t>МУНИЦИПАЛЬН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jc w:val="center"/>
        <w:rPr>
          <w:i/>
          <w:i/>
          <w:sz w:val="24"/>
          <w:szCs w:val="24"/>
        </w:rPr>
      </w:pPr>
      <w:bookmarkStart w:id="5" w:name="_Hlk138338672"/>
      <w:r>
        <w:rPr>
          <w:i/>
          <w:sz w:val="24"/>
          <w:szCs w:val="24"/>
        </w:rPr>
        <w:t>расходования средств местного бюджета на организацию и проведение досуговых мероприятий для жителей муниципального образования в 2024 году</w:t>
      </w:r>
      <w:bookmarkEnd w:id="5"/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iCs/>
          <w:szCs w:val="24"/>
        </w:rPr>
      </w:pPr>
      <w:bookmarkStart w:id="6" w:name="_Hlk138321830"/>
      <w:bookmarkEnd w:id="6"/>
      <w:r>
        <w:rPr>
          <w:rFonts w:cs="Times New Roman;Times New Roman" w:ascii="Times New Roman;Times New Roman" w:hAnsi="Times New Roman;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>
          <w:b w:val="false"/>
          <w:b w:val="false"/>
          <w:bCs/>
          <w:iCs/>
          <w:sz w:val="22"/>
          <w:szCs w:val="22"/>
        </w:rPr>
      </w:pPr>
      <w:bookmarkStart w:id="7" w:name="_Hlk138321830"/>
      <w:bookmarkEnd w:id="7"/>
      <w:r>
        <w:rPr>
          <w:b w:val="false"/>
          <w:bCs/>
          <w:iCs/>
          <w:sz w:val="22"/>
          <w:szCs w:val="22"/>
        </w:rPr>
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 в 2024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становление МА МО КА от 26.102016г. №439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организация и проведение досуговых мероприятий для жителей, проживающих на территории Муниципального образования" (с изменениями от 26.12.2017 №60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социальной сфе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здание условий для организации общения людей в сфере досуга, освоение ими навыков и основ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действие межличностному общению жителей МО, содержательному времяпровожд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едоставление комплекса мероприятий, обеспечивающих наиболее полное удовлетворение культурных запросов и духовных потребностей людей, их активный отдых, развитие инициативы и реализация творческих возмож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хранение, создание, распространение и освоение культурных ценностей, предоставление культурных благ жителям МО в различных формах и вид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информационно-просветительск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.4</w:t>
            </w:r>
            <w:r>
              <w:rPr>
                <w:b/>
                <w:iCs/>
                <w:sz w:val="18"/>
                <w:szCs w:val="18"/>
              </w:rPr>
              <w:t>.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1.5.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.</w:t>
            </w:r>
          </w:p>
          <w:p>
            <w:pPr>
              <w:pStyle w:val="3"/>
              <w:ind w:left="34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1.6. </w:t>
            </w: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927,3 тыс. руб. – за счет средств местного бюджета МО Комендантский аэродром на 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1.7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активизация жителей, детей и подростков муниципального округа в обще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хранение традиционных и организация новых культурных форм массового досуга жителей М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здание условий для неформального общения, творческой самореализации, физического и духовного развития жителей М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вышение культурного уровня, улучшение качественных параметров жизни населения.</w:t>
            </w:r>
          </w:p>
        </w:tc>
      </w:tr>
    </w:tbl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.</w:t>
        <w:tab/>
        <w:t xml:space="preserve"> ПЕРЕЧЕНЬ МЕРОПРИЯТИЙ МУНИЦИПАЛЬНОЙ ПРОГРАММЫ</w:t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1417"/>
        <w:gridCol w:w="851"/>
        <w:gridCol w:w="992"/>
      </w:tblGrid>
      <w:tr>
        <w:trPr>
          <w:trHeight w:val="396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bookmarkStart w:id="8" w:name="OLE_LINK7"/>
            <w:bookmarkStart w:id="9" w:name="OLE_LINK4"/>
            <w:bookmarkEnd w:id="8"/>
            <w:bookmarkEnd w:id="9"/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Количество/период проведения   мероприяти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>мероприятий на 2024г. (тыс. руб.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4"/>
                <w:szCs w:val="14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суговые мероприятия для жителей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Торжественного Бала «Свадебных юбиляров» для жителей М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0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ие в организации и проведении мероприятия, посвященного Дню семьи, любви и верности для жителей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                     /3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00 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уличных праздников двора для жителей М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1-4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 1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430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досуга для жителей муниципального округа для поздравления с памятными, праздничными и юбилейными датами. Проведение мероприятий с приобретением и вручением подарков жителям МО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020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встреч с семьями, проживающими на территории округа для поздравления с новорожденным ребенк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/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50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и проведение экскурсий для жителей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5/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682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425 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Фестиваля «Продвижение» для жителей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 2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300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творческих мероприятий для жителей МО с приобретением и вручением призового фонд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/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500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и проведение торжественных встреч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(одна) Торжественная встреча, ЖБЛ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(одна) Торжественная встреча, посвященная Дню Победы – 9 ма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(две) Торжественных встречи, посвященные Дню защитников Отчества - 23 февраля и Международному женскому дню – 8 мар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(одна) Торжественная встреча, посвященная Дню пожил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(четыре) Торжественные встречи, посвященные празднованию Н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9   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4 кварта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 640,0</w:t>
            </w:r>
          </w:p>
          <w:p>
            <w:pPr>
              <w:pStyle w:val="Normal"/>
              <w:ind w:right="-11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60,0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5,0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10,0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5,0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72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0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мероприятия «Бал колясок» для семей, проживающих на территории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/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-3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 9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005</w:t>
            </w:r>
          </w:p>
        </w:tc>
      </w:tr>
    </w:tbl>
    <w:p>
      <w:pPr>
        <w:pStyle w:val="Normal"/>
        <w:ind w:left="7088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;Times New Roman" w:hAnsi="Times New Roman;Times New Roman" w:eastAsia="Times New Roman;Times New Roman" w:cs="Times New Roman;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color w:val="0070C0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;Times New Roman" w:hAnsi="Times New Roman;Times New Roman" w:cs="Times New 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;Times New Roman" w:hAnsi="Times New Roman;Times New Roman" w:cs="Times New Roman;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0:00Z</dcterms:created>
  <dc:creator>USER</dc:creator>
  <dc:description/>
  <cp:keywords/>
  <dc:language>en-US</dc:language>
  <cp:lastModifiedBy>Черкасская</cp:lastModifiedBy>
  <cp:lastPrinted>2023-08-11T10:12:00Z</cp:lastPrinted>
  <dcterms:modified xsi:type="dcterms:W3CDTF">2024-11-21T09:45:00Z</dcterms:modified>
  <cp:revision>1296</cp:revision>
  <dc:subject/>
  <dc:title> </dc:title>
</cp:coreProperties>
</file>