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327660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327025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2.4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327025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0"/>
        </w:rPr>
      </w:pPr>
      <w:r>
        <w:rPr>
          <w:rFonts w:cs="Times New Roman" w:ascii="Times New Roman" w:hAnsi="Times New Roman"/>
          <w:b/>
          <w:sz w:val="2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1.2024 года                              Санкт-Петербург                                       №399</w:t>
      </w:r>
    </w:p>
    <w:p>
      <w:pPr>
        <w:pStyle w:val="Normal"/>
        <w:ind w:right="5102" w:hanging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внесении изменений в постановление МА МО КА от 10.10.2023г. №408 «</w:t>
      </w:r>
      <w:r>
        <w:rPr>
          <w:rFonts w:cs="Times New Roman" w:ascii="Times New Roman" w:hAnsi="Times New Roman"/>
          <w:b/>
          <w:sz w:val="20"/>
          <w:szCs w:val="20"/>
        </w:rPr>
        <w:t>Об утвержден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муниципальной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граммы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у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и плановом периоде 2025 и 2026 годов»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15268818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изменение в постановление МА МО КА от 10.10.2023г. №408 «Об у</w:t>
      </w:r>
      <w:r>
        <w:rPr>
          <w:rFonts w:cs="Times New Roman" w:ascii="Times New Roman" w:hAnsi="Times New Roman"/>
          <w:sz w:val="24"/>
          <w:szCs w:val="24"/>
        </w:rPr>
        <w:t>тверд</w:t>
      </w:r>
      <w:r>
        <w:rPr>
          <w:rFonts w:cs="Times New Roman" w:ascii="Times New Roman" w:hAnsi="Times New Roman"/>
          <w:sz w:val="24"/>
          <w:szCs w:val="24"/>
          <w:lang w:val="ru-RU"/>
        </w:rPr>
        <w:t>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лановом периоде 2025 и 2026гг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" w:name="_Hlk66813992"/>
      <w:r>
        <w:rPr>
          <w:rFonts w:cs="Times New Roman" w:ascii="Times New Roman" w:hAnsi="Times New Roman"/>
          <w:sz w:val="24"/>
          <w:szCs w:val="24"/>
          <w:lang w:val="ru-RU"/>
        </w:rPr>
        <w:t>изложив Приложение №1 в редакции согласно Приложению №1 к настоящему постановлению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firstLine="567"/>
        <w:jc w:val="both"/>
        <w:rPr/>
      </w:pPr>
      <w:bookmarkStart w:id="2" w:name="_Hlk115268818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выполнение настоящего постановления возложить на начальника отдела благоустройства Местной администр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Heading3"/>
        <w:keepNext w:val="false"/>
        <w:suppressLineNumbers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ab/>
        <w:tab/>
        <w:t xml:space="preserve">                         И.В. Шуба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bookmarkStart w:id="3" w:name="_Hlk115268956"/>
      <w:bookmarkEnd w:id="3"/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11.2024 года №39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0.2023 года №4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bookmarkStart w:id="4" w:name="_Hlk138321850"/>
      <w:bookmarkEnd w:id="4"/>
      <w:r>
        <w:rPr>
          <w:i/>
          <w:sz w:val="26"/>
          <w:szCs w:val="26"/>
        </w:rPr>
        <w:t>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4 году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5" w:name="_Hlk138321850"/>
      <w:bookmarkEnd w:id="5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Наименование муниципальной программ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4 год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>Нормативно-правовые основания для разработки муниципальной 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он Российской Федерации «О защите населения и территорий от чрезвычайных ситуаций природного и техногенного характера» от 21.12.1994 №68-Ф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МА МО КА от 26.12.2017г. №600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проведение подготовки и обучения неработающего населения способам за-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возникновения и развития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азмеров ущерба и потерь от чрезвычайных ситуаций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квидация чрезвычайных ситуаций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6"/>
                <w:szCs w:val="16"/>
              </w:rPr>
              <w:t>повышение уровня активной и пассивной безопасности жителей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муниципальной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 тыс. руб. – за счет средств местного бюджета МО Комендантский аэродром на 2024 год</w:t>
            </w:r>
          </w:p>
        </w:tc>
      </w:tr>
      <w:tr>
        <w:trPr>
          <w:trHeight w:val="10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еработающего населения к действиям в чрезвычайных ситуац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адзора и контроля в области защиты населения и территорий от чрезвычайных ситуаций</w:t>
            </w:r>
          </w:p>
        </w:tc>
      </w:tr>
    </w:tbl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0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МЕРОПРИЯТИЙ МУНИЦИПАЛЬНОЙ ПРОГРАММЫ</w:t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1134"/>
        <w:gridCol w:w="1417"/>
        <w:gridCol w:w="1134"/>
        <w:gridCol w:w="1134"/>
      </w:tblGrid>
      <w:tr>
        <w:trPr>
          <w:trHeight w:val="353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/ период проведения мероприяти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одовой объем финансирования мероприятий на 2024 г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значения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по гражданской обороне,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 на базе УКП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                 </w:t>
            </w:r>
            <w:r>
              <w:rPr>
                <w:rFonts w:cs="Times New Roman" w:ascii="Times New Roman" w:hAnsi="Times New Roman"/>
                <w:sz w:val="20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, средств индивидуальной защиты по программе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онно-пропагандистское сопровожд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 вопросам ГО и защиты от ЧС природного и техногенного характера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муниципальных СМИ и размещение на сайте МО материалов по вопросам ГО и защиты от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 местного бюджета, выделенных на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спространение евробуклетов по вопросам ГО и защиты от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/ 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  <w:bookmarkStart w:id="6" w:name="_Hlk115268956"/>
      <w:bookmarkStart w:id="7" w:name="_Hlk115268956"/>
      <w:bookmarkEnd w:id="7"/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70C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70C0"/>
    </w:rPr>
  </w:style>
  <w:style w:type="character" w:styleId="WW8Num14z0">
    <w:name w:val="WW8Num14z0"/>
    <w:qFormat/>
    <w:rPr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70C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70C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7:00Z</dcterms:created>
  <dc:creator>USER</dc:creator>
  <dc:description/>
  <cp:keywords/>
  <dc:language>en-US</dc:language>
  <cp:lastModifiedBy>Черкасская</cp:lastModifiedBy>
  <cp:lastPrinted>2022-10-04T12:28:00Z</cp:lastPrinted>
  <dcterms:modified xsi:type="dcterms:W3CDTF">2024-11-14T13:49:00Z</dcterms:modified>
  <cp:revision>308</cp:revision>
  <dc:subject/>
  <dc:title> </dc:title>
</cp:coreProperties>
</file>