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 Санкт-Петербург                                          №37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32"/>
        <w:tabs>
          <w:tab w:val="clear" w:pos="284"/>
          <w:tab w:val="left" w:pos="0" w:leader="none"/>
          <w:tab w:val="left" w:pos="5245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5244" w:hanging="0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муниципальной программы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2025 год и плановый период 2026 и 2027гг.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szCs w:val="24"/>
        </w:rPr>
      </w:pPr>
      <w:bookmarkStart w:id="0" w:name="_Hlk115278978"/>
      <w:bookmarkEnd w:id="0"/>
      <w:r>
        <w:rPr>
          <w:rFonts w:cs="Times New Roman" w:ascii="Times New Roman" w:hAnsi="Times New Roman"/>
          <w:szCs w:val="24"/>
        </w:rPr>
        <w:t>1. Утвердить муниципальную программу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2025 год,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szCs w:val="24"/>
        </w:rPr>
      </w:pPr>
      <w:bookmarkStart w:id="1" w:name="_Hlk115278978"/>
      <w:bookmarkEnd w:id="1"/>
      <w:r>
        <w:rPr>
          <w:rFonts w:cs="Times New Roman" w:ascii="Times New Roman" w:hAnsi="Times New Roman"/>
          <w:szCs w:val="24"/>
        </w:rPr>
        <w:t>2. Утвердить муниципальную программу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плановый период 2026 и 2027гг., согласно Приложению №2 к настоящему постановлению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3. Контроль исполнения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                              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4"/>
        </w:rPr>
      </w:pPr>
      <w:r>
        <w:rPr>
          <w:rFonts w:cs="Times New Roman"/>
          <w:b w:val="false"/>
          <w:i w:val="false"/>
          <w:sz w:val="18"/>
          <w:szCs w:val="24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2025 год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TextBody"/>
        <w:numPr>
          <w:ilvl w:val="1"/>
          <w:numId w:val="3"/>
        </w:numPr>
        <w:ind w:left="72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муниципальной программы: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2"/>
          <w:szCs w:val="22"/>
        </w:rPr>
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2025</w:t>
      </w:r>
      <w:r>
        <w:rPr/>
        <w:t xml:space="preserve"> год.</w:t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5"/>
        <w:gridCol w:w="2148"/>
        <w:gridCol w:w="8179"/>
      </w:tblGrid>
      <w:tr>
        <w:trPr>
          <w:trHeight w:val="4951" w:hRule="atLeast"/>
        </w:trPr>
        <w:tc>
          <w:tcPr>
            <w:tcW w:w="14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«О полиции» от 07.02.2011 № 3-ФЗ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04.06.2007 года №230-42 «О профилактике правонарушений в Санкт-Петербург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3.06.2016 № 182-ФЗ "Об основах системы профилактики правонарушений в РФ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bookmarkStart w:id="2" w:name="_Hlk7242125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МА МО КА №218 от 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Местной администрации от 26.10.2016 года №442 "Об утверждении полож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участие в деятельности по профилактике правонарушений в Санкт-Петербурге в формах и порядке, установленных законодательством Санкт-Петербурга", с изменениями внесенными постановлением МА МО КА от 26.12.2017г. №607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63" w:leader="none"/>
                <w:tab w:val="left" w:pos="142" w:leader="none"/>
              </w:tabs>
              <w:ind w:left="3" w:right="-1" w:hanging="3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вышение уровня активной и пассивной безопасности жителей окру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еспечение спокойствия и безопасности граждан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сознание ценности мира между людьми, основанного на уважении к правам человека.</w:t>
            </w:r>
          </w:p>
          <w:p>
            <w:pPr>
              <w:pStyle w:val="Normal"/>
              <w:tabs>
                <w:tab w:val="clear" w:pos="284"/>
                <w:tab w:val="left" w:pos="114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6,0 тыс. рублей – за счет средств бюджета МО Комендантский аэродром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79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08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7790"/>
            </w:tblGrid>
            <w:tr>
              <w:trPr>
                <w:trHeight w:val="1360" w:hRule="atLeast"/>
              </w:trPr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здоровить обстановку на улицах и в других общественных места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явление и устранение причин и условий, способствующих совершению правонаруш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iCs/>
                <w:szCs w:val="24"/>
              </w:rPr>
              <w:tab/>
            </w:r>
          </w:p>
        </w:tc>
        <w:tc>
          <w:tcPr>
            <w:tcW w:w="103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284"/>
                <w:tab w:val="left" w:pos="114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720" w:right="0" w:hanging="360"/>
        <w:jc w:val="center"/>
        <w:rPr/>
      </w:pPr>
      <w:r>
        <w:rPr/>
        <w:t>Перечень мероприятий муниципа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134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оличество мероприятий/период провед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довой объем финансирования мероприятий на 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онного материала на информационных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материалов по профилактике правонарушений в газете Комендантский аэродром и на официальном сайте МО и предоставление возможности размещения правоохранительным структурам компетентной информации и результатов деятельности в области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 местного бюджета, выделенных на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/или участие в «круглых столах», конференциях, семинарах, по проблематике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ходов территории округа с представителями РУВД с целью пресечения правонарушений, предупреждения беспризорности и других антиобщественных действий несовершеннолетних и информирование территориальных органов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LINK Excel.Sheet.8 "C:\\Users\\Cherkasskaya\\AppData\\Local\\Temp\\pr_8_vcp_profilaktika_pravonarushenij_2019_g-1.xls" "Лист1!R22C2" \a \f 5 \h  \* MERGEFORMAT </w:instrText>
            </w:r>
            <w:bookmarkStart w:id="3" w:name="_162730304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Участие в отчетах участковых уполномоченных перед жителями, проживающими на территории МО Комендантский аэродром, в соответствии с планами 35-го отдела полиции УВД по Приморскому району. Выработка рекомендаций и предложений по улучшению взаимодействия жителей МО, полиции и ОМСУ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Р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мест скопления иностранных граждан, и молодежи на территории округа и информирование территориальных органов внутренних дел 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вопросам безопасности населения, в т.ч. направленных на профилактику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2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нформирования и консультирования жителей МО Комендантский аэродром о действующем законодательстве Российской Федерации, регламентирующем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органами государственной власти   Санкт-Петербурга, правоохранительными органами, органами прокуратуры, иными органами и организациями по вопросам профилактики правонарушений в Санкт-Петербурге в целом и на территории МО Комендантский аэро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ов внутренних дел о лицах и семьях, находящихся в социально-опасном положении и о правонарушениях, совершаемых в сфере семейно-быт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несанкционированных мест размещения строительных и иных отходов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пресечению несанкционированной торговли в неустановл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ейной квест-игры «Принцип дом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4"/>
        </w:rPr>
      </w:pPr>
      <w:r>
        <w:rPr>
          <w:rFonts w:cs="Times New Roman"/>
          <w:b w:val="false"/>
          <w:i w:val="false"/>
          <w:sz w:val="18"/>
          <w:szCs w:val="24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6"/>
          <w:szCs w:val="26"/>
        </w:rPr>
        <w:t>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плановый период 2026 и 2027 гг.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 Паспорт программы</w:t>
      </w:r>
    </w:p>
    <w:p>
      <w:pPr>
        <w:pStyle w:val="TextBody"/>
        <w:numPr>
          <w:ilvl w:val="1"/>
          <w:numId w:val="7"/>
        </w:numPr>
        <w:ind w:left="36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муниципальной программы: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2"/>
          <w:szCs w:val="22"/>
        </w:rPr>
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плановый период 2026 и 2027гг.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5"/>
        <w:gridCol w:w="1837"/>
        <w:gridCol w:w="8490"/>
      </w:tblGrid>
      <w:tr>
        <w:trPr>
          <w:trHeight w:val="4951" w:hRule="atLeast"/>
        </w:trPr>
        <w:tc>
          <w:tcPr>
            <w:tcW w:w="14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«О полиции» от 07.02.2011 № 3-ФЗ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04.06.2007 года №230-42 «О профилактике правонарушений в Санкт-Петербург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3.06.2016 № 182-ФЗ "Об основах системы профилактики правонарушений в РФ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Местной администрации от 26.10.2016 года №442 "Об утверждении полож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участие в деятельности по профилактике правонарушений в Санкт-Петербурге в формах и порядке, установленных законодательством Санкт-Петербурга", с изменениями внесенными постановлением МА МО КА от 26.12.2017г. №607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63" w:leader="none"/>
                <w:tab w:val="left" w:pos="142" w:leader="none"/>
              </w:tabs>
              <w:ind w:left="3" w:right="-1" w:hanging="3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вышение уровня активной и пассивной безопасности жителей окру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еспечение спокойствия и безопасности граждан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сознание ценности мира между людьми, основанного на уважении к правам человека.</w:t>
            </w:r>
          </w:p>
          <w:p>
            <w:pPr>
              <w:pStyle w:val="Normal"/>
              <w:tabs>
                <w:tab w:val="clear" w:pos="284"/>
                <w:tab w:val="left" w:pos="114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й период 2026 и 2027 гг.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 тыс. рублей – за счет средств бюджета МО Комендантский аэродром на 2026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6,0 тыс. рублей – за счет средств бюджета МО Комендантский аэродром на 2027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08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7790"/>
            </w:tblGrid>
            <w:tr>
              <w:trPr>
                <w:trHeight w:val="1360" w:hRule="atLeast"/>
              </w:trPr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здоровить обстановку на улицах и в других общественных места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явление и устранение причин и условий, способствующих совершению правонаруш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284"/>
                      <w:tab w:val="left" w:pos="-118" w:leader="none"/>
                    </w:tabs>
                    <w:suppressAutoHyphens w:val="true"/>
                    <w:ind w:left="0" w:hanging="11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iCs/>
                <w:szCs w:val="24"/>
              </w:rPr>
              <w:tab/>
            </w:r>
          </w:p>
        </w:tc>
        <w:tc>
          <w:tcPr>
            <w:tcW w:w="103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284"/>
                <w:tab w:val="left" w:pos="114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7"/>
        </w:numPr>
        <w:ind w:left="360" w:right="0" w:hanging="360"/>
        <w:jc w:val="center"/>
        <w:rPr/>
      </w:pPr>
      <w:r>
        <w:rPr/>
        <w:t>Перечень мероприятий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3"/>
        <w:gridCol w:w="991"/>
        <w:gridCol w:w="1241"/>
        <w:gridCol w:w="1133"/>
        <w:gridCol w:w="750"/>
        <w:gridCol w:w="850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оличество мероприятий/период проведения меропри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Годовой объем финансирования мероприятий на 202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Годовой объем финансирования мероприятий на 202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ыс. руб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ого материала на информационных стенд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поступления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атериалов по профилактике правонарушений в газете Комендантский аэродром и на официальном сайте МО и предоставление возможности размещения правоохранительным структурам компетентной информации и результатов деятельности в области профилактик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 местного бюджета, выделенных на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/или участие в «круглых столах», конференциях, семинарах, по проблематике профилактик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ходов территории округа с представителями РУВД с целью пресечения правонарушений, предупреждения беспризорности и других антиобщественных действий несовершеннолетних и информирование территориальных органов внутренни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LINK Excel.Sheet.8 "C:\\Users\\Cherkasskaya\\AppData\\Local\\Temp\\pr_8_vcp_profilaktika_pravonarushenij_2019_g-1.xls" "Лист1!R22C2" \a \f 5 \h  \* MERGEFORMA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тчетах участковых уполномоченных перед жителями, проживающими на территории МО Комендантский аэродром, в соответствии с планами 35-го отдела полиции УВД по Приморскому району. Выработка рекомендаций и предложений по улучшению взаимодействия жителей МО, полиции и ОМСУ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РУВ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мест скопления иностранных граждан, и молодежи на территории округа и информирование территориальных органов внутренних дел и проку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евробуклетов по вопросам безопасности населения, в т.ч. направленных на профилактику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2-4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формирования и консультирования жителей МО Комендантский аэродром о действующем законодательстве Российской Федерации, регламентирующем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органами государственной власти   Санкт-Петербурга, правоохранительными органами, органами прокуратуры, иными органами и организациями по вопросам профилактики правонарушений в Санкт-Петербурге в целом и на территории МО Комендантский аэрод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рганов внутренних дел о лицах и семьях, находящихся в социально-опасном положении и о правонарушениях, совершаемых в сфере семейно-бытов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поступления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санкционированных мест размещения строительных и иных отходов на территории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пресечению несанкционированной торговли в неустановленных ме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емейной квест-игры «Принцип дом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-4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</w:t>
            </w:r>
          </w:p>
        </w:tc>
      </w:tr>
    </w:tbl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0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4:00Z</dcterms:created>
  <dc:creator>USER</dc:creator>
  <dc:description/>
  <cp:keywords/>
  <dc:language>en-US</dc:language>
  <cp:lastModifiedBy>Черкасская</cp:lastModifiedBy>
  <cp:lastPrinted>2024-10-18T10:54:00Z</cp:lastPrinted>
  <dcterms:modified xsi:type="dcterms:W3CDTF">2024-10-22T09:22:00Z</dcterms:modified>
  <cp:revision>371</cp:revision>
  <dc:subject/>
  <dc:title> </dc:title>
</cp:coreProperties>
</file>