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0.2024 года                          Санкт-Петербург                                   №371</w:t>
      </w:r>
    </w:p>
    <w:p>
      <w:pPr>
        <w:pStyle w:val="32"/>
        <w:tabs>
          <w:tab w:val="clear" w:pos="284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2"/>
        <w:tabs>
          <w:tab w:val="clear" w:pos="284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39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муниципальной программы участия в профилактике </w:t>
      </w:r>
      <w:r>
        <w:rPr>
          <w:rFonts w:cs="Times New Roman" w:ascii="Times New Roman" w:hAnsi="Times New Roman"/>
          <w:b/>
          <w:sz w:val="20"/>
          <w:szCs w:val="20"/>
        </w:rPr>
        <w:t>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5 году и плановом периоде 2026 и 2027гг.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5"/>
          <w:szCs w:val="20"/>
        </w:rPr>
      </w:pPr>
      <w:r>
        <w:rPr>
          <w:rFonts w:cs="Times New Roman" w:ascii="Times New Roman" w:hAnsi="Times New Roman"/>
          <w:b/>
          <w:sz w:val="25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оложения о порядке </w:t>
      </w:r>
      <w:r>
        <w:rPr>
          <w:rFonts w:cs="Times New Roman" w:ascii="Times New Roman" w:hAnsi="Times New Roman"/>
          <w:sz w:val="23"/>
          <w:szCs w:val="23"/>
        </w:rPr>
        <w:t>принятия решения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, формирования, реализации и проведения оценки эффективности их реализации, Устава внутригородского муниципального образования города федерального значения Санкт-Петербурга муниципальный округ  Комендантский аэродром, постановления МА МО КА от 22.04.2021 г. №218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07.2022г. №293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76"/>
        <w:ind w:left="0" w:firstLine="709"/>
        <w:jc w:val="both"/>
        <w:rPr/>
      </w:pPr>
      <w:bookmarkStart w:id="0" w:name="_Hlk115339313"/>
      <w:bookmarkEnd w:id="0"/>
      <w:r>
        <w:rPr>
          <w:sz w:val="23"/>
          <w:szCs w:val="23"/>
        </w:rPr>
        <w:t xml:space="preserve">Утвердить </w:t>
      </w:r>
      <w:bookmarkStart w:id="1" w:name="_Hlk72769648"/>
      <w:r>
        <w:rPr>
          <w:sz w:val="23"/>
          <w:szCs w:val="23"/>
        </w:rPr>
        <w:t>муниципальную программу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5 году</w:t>
      </w:r>
      <w:bookmarkEnd w:id="1"/>
      <w:r>
        <w:rPr>
          <w:sz w:val="23"/>
          <w:szCs w:val="23"/>
        </w:rPr>
        <w:t>, согласно Приложению №1 к настоящему постановлению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76"/>
        <w:ind w:left="0" w:firstLine="540"/>
        <w:jc w:val="both"/>
        <w:rPr/>
      </w:pPr>
      <w:bookmarkStart w:id="2" w:name="_Hlk115339313"/>
      <w:bookmarkEnd w:id="2"/>
      <w:r>
        <w:rPr>
          <w:sz w:val="23"/>
          <w:szCs w:val="23"/>
        </w:rPr>
        <w:t>Утвердить муниципальную программу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плановом периоде 2026 и 2027гг., согласно Приложению №2 к настоящему постановлению.</w:t>
      </w:r>
    </w:p>
    <w:p>
      <w:pPr>
        <w:pStyle w:val="Heading3"/>
        <w:suppressLineNumbers/>
        <w:tabs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 w:val="false"/>
          <w:sz w:val="23"/>
          <w:szCs w:val="23"/>
        </w:rPr>
        <w:t>3.</w:t>
        <w:tab/>
      </w:r>
      <w:r>
        <w:rPr>
          <w:b w:val="false"/>
          <w:bCs/>
          <w:sz w:val="23"/>
          <w:szCs w:val="23"/>
        </w:rPr>
        <w:t>Ответственность за выполнение настоящего постановления возложить на начальника отдела благоустройства Местной администрации</w:t>
      </w:r>
      <w:r>
        <w:rPr>
          <w:b w:val="false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Настоящее постановление вступает в силу с 1 января 2025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О главы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                                                Т.В. Оке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</w:t>
      </w: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</w:rPr>
        <w:t xml:space="preserve"> году</w:t>
      </w:r>
    </w:p>
    <w:p>
      <w:pPr>
        <w:pStyle w:val="TextBody"/>
        <w:numPr>
          <w:ilvl w:val="0"/>
          <w:numId w:val="3"/>
        </w:numPr>
        <w:ind w:left="720" w:right="-1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TextBody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.1 Наименование муниципальной программы: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202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 году.</w:t>
      </w:r>
    </w:p>
    <w:tbl>
      <w:tblPr>
        <w:tblW w:w="10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51"/>
        <w:gridCol w:w="8397"/>
        <w:gridCol w:w="15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 № 3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3" w:hanging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ind w:lef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0.2016 года №434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 (с изменениями внесенными постановлением МА МО КА от 26.12.2017 №606)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повышение уровня активной и пассивной безопасности жителей округ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обеспечение спокойствия и безопасности граждан муниципального образован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1147" w:right="0" w:hanging="1147"/>
              <w:rPr>
                <w:sz w:val="20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осознание ценности мира между людьми, основанного на уважении к правам человек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5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зание помощи правоохранительным органам в обеспечении правопоряд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кращение количества не учащихся и не работающих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и реализация комплекса эффективных мер по формированию у граждан             толерантного поведения по противодействию экстремизму и снижению социально-психологической напряжённости в общест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, в основе которых лежит межрасовая ненависть.</w:t>
                  </w:r>
                </w:p>
              </w:tc>
            </w:tr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147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еречень мероприятий муниципальной программы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t xml:space="preserve">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1611"/>
        <w:gridCol w:w="1214"/>
        <w:gridCol w:w="1091"/>
        <w:gridCol w:w="10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еятельности антитеррористической комиссии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бхода территории с целью выявления мест нахождения бесхозного разукомплектованного автотранспорта и подачи сведений уполномоченным лицам с целью вывоза транспорта с территории окру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городских и районных мероприятиях по профилактике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территории округа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вых органов и специальных служб районного и городского уров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еятельности рабочей межведомственной группы по борьбе с проявлениями экстремистской деятельности районной проку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и и проведение встреч представителей РУВД Приморского района, начальника 35-го отделения полиции, участковых уполномоченных с жителями округа, председателями ТСЖ и ЖСК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правоохранительным структурам (РУВД, ОУФМС, УФСБ, районная прокуратура) возможности размещения в муниципальных СМИ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, по мере по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профилактике терроризма и экстремиз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  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ход территории на предмет выявления фактов нанесения нацистской атрибутики или символики и надписей экстремистской направленности, выявления мест концентрации молодежи, в том числе, неформальных молодежных объединений, с последующей передачей сведений в правоохранительные орг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квартально, не реже одно раза в кварта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фактов распространения информационных материалов экстремистского характера и незамедлительное уведомление о данных фактах районной прокуратуры и УВД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я «Свеча памяти», посвященная Дню солидарности в борьбе с терроризмом – 3 сент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Будь осторожен!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оенно-патриотического мероприятия, посвященного Дню солидарности в борьбе с терроризм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80 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7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</w:t>
      </w:r>
      <w:r>
        <w:rPr>
          <w:rFonts w:cs="Times New Roman" w:ascii="Times New Roman" w:hAnsi="Times New Roman"/>
          <w:b/>
          <w:i/>
          <w:szCs w:val="24"/>
        </w:rPr>
        <w:t>плановом периоде 2026 и 2027 гг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Паспорт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1.1 Наименование муниципальной программы: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 в </w:t>
      </w:r>
      <w:r>
        <w:rPr>
          <w:rFonts w:cs="Times New Roman" w:ascii="Times New Roman" w:hAnsi="Times New Roman"/>
          <w:bCs/>
          <w:sz w:val="22"/>
          <w:szCs w:val="22"/>
        </w:rPr>
        <w:t>плановом периоде 2026 и 2027гг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Cs/>
          <w:sz w:val="22"/>
          <w:szCs w:val="24"/>
          <w:lang w:val="en-US"/>
        </w:rPr>
      </w:r>
    </w:p>
    <w:tbl>
      <w:tblPr>
        <w:tblW w:w="10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51"/>
        <w:gridCol w:w="8397"/>
        <w:gridCol w:w="15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полиции» от 07.02.2011 № 3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Санкт-Петербурга «Об участии граждан в обеспечении правопорядка в Санкт-Петербурге» от 08.11.2001 №760-9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.07.2002 года №114-ФЗ «О противодействии экстрем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№218 от 22.04.2021 года «Об утверждении Положения о порядке принятия решения о разработке муниципальных программ внутригородского Муниципального образования Санкт-Петербурга Муниципальный округ Комендантский аэродром, формирования, реализации и проведения оценки эффективности их реализации» (с изменениями внесенными постановлением МА МО КА от 05.7.2022г. №293);</w:t>
            </w:r>
          </w:p>
          <w:p>
            <w:pPr>
              <w:pStyle w:val="Normal"/>
              <w:numPr>
                <w:ilvl w:val="0"/>
                <w:numId w:val="4"/>
              </w:numPr>
              <w:ind w:lef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 МО КА от 26.10.2016 года №434 "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 (с изменениями внесенными постановлением МА МО КА от 26.12.2017 №606)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опорядка на территории Муниципального образования, предупреждение других правонарушений, правовое воспитание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активной и пассивной безопасности жителей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в практику таких методов как мониторинг, диагностика и прогнозирование социальной ситуации в округ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покойствия и безопасности граждан муницип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внедрение в практику норм толерантного поведения, определяющих устойчивость поведения отдельных личностей и социальных групп в различных ситуациях, социальной напряжённости - как основы гражданского согласия в демократическом государ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284" w:leader="none"/>
                <w:tab w:val="left" w:pos="787" w:leader="none"/>
              </w:tabs>
              <w:ind w:left="1147" w:hanging="1147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нности мира между людьми, основанного на уважении к правам человека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 муниципальной программы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овый период 2026 и 2027гг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6 год</w:t>
            </w:r>
          </w:p>
          <w:p>
            <w:pPr>
              <w:pStyle w:val="Normal"/>
              <w:tabs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6,0 тыс. рублей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 МО Комендантский аэродром на 2027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зание помощи правоохранительным органам в обеспечении правопоряд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жение уровня преступности, в том числе рецидивной, среди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кращение количества не учащихся и не работающих несовершеннолетних и молодеж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работка и реализация комплекса эффективных мер по формированию у граждан             толерантного поведения по противодействию экстремизму и снижению социально-психологической напряжённости в обществ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спокойствия и безопасности граждан муниципа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правовой культуры граждан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284"/>
                      <w:tab w:val="left" w:pos="175" w:leader="none"/>
                      <w:tab w:val="left" w:pos="432" w:leader="none"/>
                    </w:tabs>
                    <w:suppressAutoHyphens w:val="true"/>
                    <w:ind w:lef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количества конфликтов, в основе которых лежит межрасовая ненависть.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208" w:leader="none"/>
              </w:tabs>
              <w:suppressAutoHyphens w:val="true"/>
              <w:ind w:left="7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Перечень мероприятий муниципальной программы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t xml:space="preserve">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00"/>
        <w:gridCol w:w="1214"/>
        <w:gridCol w:w="1214"/>
        <w:gridCol w:w="1096"/>
        <w:gridCol w:w="10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Количество мероприятий/период проведения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Годовой объем финансирования мероприятий на 2027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тыс. руб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антитеррористической комисс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хода территории с целью выявления мест нахождения бесхозного разукомплектованного автотранспорта и подачи сведений уполномоченным лицам с целью вывоза транспорта с территории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городских и районных мероприятиях по профилактике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территории округа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вых органов и специальных служб районного и городского уров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рабочей межведомственной группы по борьбе с проявлениями экстремистской деятельности районной проку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заседания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и проведение встреч представителей РУВД Приморского района, начальника 35-го отделения полиции, участковых уполномоченных с жителями округа, председателями ТСЖ и ЖСК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авоохранительным структурам (РУВД, ОУФМС, УФСБ, районная прокуратура) возможности размещения в муниципальных СМИ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по мере по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профилактике терроризма и экстрем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  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ход территории на предмет выявления фактов нанесения нацистской атрибутики или символики и надписей экстремистской направленности, выявления мест концентрации молодежи, в том числе, неформальных молодежных объединений, с последующей передачей сведений в правоохранительные орг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квартально, не реже одно раза в кварта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распространения информационных материалов экстремистского характера и незамедлительное уведомление о данных фактах районной прокуратуры и УВД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веча памяти», посвященная Дню солидарности в борьбе с терроризмом – 3 сентябр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емейной квест-игры «Будь осторожен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оенно-патриотического мероприятия, посвященного Дню солидарности в борьбе с терроризм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-4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880 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-284"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1:00Z</dcterms:created>
  <dc:creator>USER</dc:creator>
  <dc:description/>
  <cp:keywords/>
  <dc:language>en-US</dc:language>
  <cp:lastModifiedBy>Черкасская</cp:lastModifiedBy>
  <cp:lastPrinted>2022-10-04T16:11:00Z</cp:lastPrinted>
  <dcterms:modified xsi:type="dcterms:W3CDTF">2024-10-18T07:24:00Z</dcterms:modified>
  <cp:revision>453</cp:revision>
  <dc:subject/>
  <dc:title> </dc:title>
</cp:coreProperties>
</file>