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     Санкт-Петербург                                  №370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муниципальной программы расходования средств местного бюджета на участие </w:t>
      </w:r>
      <w:bookmarkStart w:id="0" w:name="_Hlk140674411"/>
      <w:r>
        <w:rPr>
          <w:rFonts w:cs="Times New Roman" w:ascii="Times New Roman" w:hAnsi="Times New Roman"/>
          <w:b/>
          <w:sz w:val="20"/>
        </w:rPr>
        <w:t xml:space="preserve">в формах, установленных законодательством Санкт-Петербурга </w:t>
      </w:r>
      <w:bookmarkEnd w:id="0"/>
      <w:r>
        <w:rPr>
          <w:rFonts w:cs="Times New Roman" w:ascii="Times New Roman" w:hAnsi="Times New Roman"/>
          <w:b/>
          <w:sz w:val="20"/>
        </w:rPr>
        <w:t>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2025 году и плановом периоде 2026 и 2027 годов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1077"/>
        <w:jc w:val="both"/>
        <w:rPr>
          <w:rFonts w:ascii="Times New Roman" w:hAnsi="Times New Roman" w:cs="Times New Roman"/>
          <w:szCs w:val="24"/>
        </w:rPr>
      </w:pPr>
      <w:bookmarkStart w:id="1" w:name="_Hlk115271271"/>
      <w:bookmarkEnd w:id="1"/>
      <w:r>
        <w:rPr>
          <w:rFonts w:cs="Times New Roman" w:ascii="Times New Roman" w:hAnsi="Times New Roman"/>
          <w:szCs w:val="24"/>
        </w:rPr>
        <w:t>Утвердить муниципальную программу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2025 году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1077"/>
        <w:jc w:val="both"/>
        <w:rPr/>
      </w:pPr>
      <w:bookmarkStart w:id="2" w:name="_Hlk115271271"/>
      <w:bookmarkEnd w:id="2"/>
      <w:r>
        <w:rPr>
          <w:rFonts w:cs="Times New Roman" w:ascii="Times New Roman" w:hAnsi="Times New Roman"/>
          <w:szCs w:val="24"/>
        </w:rPr>
        <w:t xml:space="preserve">Утвердить муниципальную программу расходования средств местного бюджета на участие </w:t>
      </w:r>
      <w:bookmarkStart w:id="3" w:name="_Hlk140675163"/>
      <w:r>
        <w:rPr>
          <w:rFonts w:cs="Times New Roman" w:ascii="Times New Roman" w:hAnsi="Times New Roman"/>
          <w:szCs w:val="24"/>
        </w:rPr>
        <w:t xml:space="preserve">в формах, установленных законодательством Санкт-Петербурга </w:t>
      </w:r>
      <w:bookmarkEnd w:id="3"/>
      <w:r>
        <w:rPr>
          <w:rFonts w:cs="Times New Roman" w:ascii="Times New Roman" w:hAnsi="Times New Roman"/>
          <w:szCs w:val="24"/>
        </w:rPr>
        <w:t>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плановом периоде 2026 и 2027 годов, согласно Приложению №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Ответственность за выполнение настоящего постановления возложить на начальника организационно- технического отдела Местной админист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стоящее постановление вступает в силу с 1 января 2025 год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bookmarkStart w:id="4" w:name="_Hlk138251190"/>
      <w:bookmarkEnd w:id="4"/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bookmarkStart w:id="5" w:name="_Hlk138248965"/>
      <w:bookmarkEnd w:id="5"/>
      <w:r>
        <w:rPr>
          <w:i/>
          <w:sz w:val="24"/>
          <w:szCs w:val="24"/>
        </w:rPr>
        <w:t>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2025 году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6" w:name="_Hlk138248965"/>
      <w:bookmarkEnd w:id="6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r>
        <w:rPr>
          <w:b w:val="false"/>
          <w:bCs/>
          <w:iCs/>
          <w:sz w:val="20"/>
        </w:rPr>
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2025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«О полиции» от 07.02.2011 № 3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2.2017 №596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обеспечение условий для снижения роста употребления наркотических средств и психотропных веществ среди населения и привлечение населения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развитие системы информирования населения, обеспечивающей предупреждение и снижение спроса на наркотические средства и психотропные ве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рофилактика противоправного поведения несовершеннолетних, связанного с у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формирование в обществе негативного отношения к потреблению наркотических средств и психотропных веществ, пропаганда через средства массовой информации преимуществ здорового образа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муниципального образования города федерального значения Санкт-Петербурга муниципальный округ Комендантский аэродр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 тыс. руб. – за счет средств местного бюджета МО Комендантский аэродром на 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. 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населения Муниципального образования о губительном воздействии наркотически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ств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сихотропных веществ, новых потенциально опасных психоактив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влечение жителей Муниципального образования к участию в мероприятиях, направленных на предупреждение наркомании и формирование негативного отношения к употреблению наркотически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интереса населения, особенно молодёжи, к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интереса общественности к системе профилактики наркозависимости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  <w:bookmarkStart w:id="7" w:name="_Hlk138251190"/>
      <w:bookmarkStart w:id="8" w:name="_Hlk138251190"/>
      <w:bookmarkEnd w:id="8"/>
    </w:p>
    <w:p>
      <w:pPr>
        <w:pStyle w:val="TextBody"/>
        <w:ind w:left="54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ПЕРЕЧЕНЬ МЕРОПРИЯТИЙ МУНИЦИПАЛЬНОЙ ПРОГРАММЫ</w:t>
      </w:r>
    </w:p>
    <w:p>
      <w:pPr>
        <w:pStyle w:val="TextBody"/>
        <w:ind w:left="54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40" w:right="0" w:hanging="0"/>
        <w:jc w:val="center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tbl>
      <w:tblPr>
        <w:tblW w:w="102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417"/>
        <w:gridCol w:w="993"/>
        <w:gridCol w:w="1183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мероприятий/ период проведения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 мероприятий, на 2025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АНК, проведении круглых столов по вопросам профилактики наркомании при администрации Приморского район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администрации райо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государственной власти Санкт-Петербурга, правоохранительными, органами прокуратуры и организациями по профилактики наркомании на территории ок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 мероприятиях (конкурсах, фестивалях) по профилактике наркомании и правонарушений, связанных с незаконным оборотом наркотических средст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администраци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комиссии по делам несовершеннолетних и защите их прав при администрации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газете МО Комендантский аэродром и на официальном сайте МО компетентной информации и материалов, подготовленных правоохранительными структурами о результатах профилактики наркомании и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информац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местного бюджета, выделенных на С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одного раза в квартал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профилактике наркомании, алкоголизма и табакокур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 и турниров, направленных на пропаганду здорового образа жизни для подростков и взрослых жителей ок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мках исполнения муниципальной программы, направленной на развитие массовой физической культуры и сп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ходов территории округа с представителями РУВД с целью пресечения правонарушений в сфере незаконного распространения наркотиков, а также правонарушений, совершаемых в состоянии наркотического опьянения. Информирование РУВД и прокуратуры о возможных адресах незаконного распространения и употребления наркотик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и «Обменяй сигарету на конфету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 2-3 к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ейной квест-игры «Здоровый образ жизни», с раздачей воздушных шаров с тематической надпись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4 к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5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jc w:val="right"/>
        <w:rPr/>
      </w:pPr>
      <w:r>
        <w:rPr>
          <w:b w:val="false"/>
          <w:i w:val="false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bookmarkStart w:id="9" w:name="_Hlk140675217"/>
      <w:r>
        <w:rPr>
          <w:i/>
          <w:sz w:val="24"/>
          <w:szCs w:val="24"/>
        </w:rPr>
        <w:t xml:space="preserve">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</w:t>
      </w:r>
      <w:bookmarkEnd w:id="9"/>
      <w:r>
        <w:rPr>
          <w:i/>
          <w:sz w:val="24"/>
          <w:szCs w:val="24"/>
        </w:rPr>
        <w:t xml:space="preserve">в плановом периоде 2026 и 2027гг.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1.Паспорт программы</w:t>
      </w:r>
    </w:p>
    <w:p>
      <w:pPr>
        <w:pStyle w:val="Normal"/>
        <w:numPr>
          <w:ilvl w:val="1"/>
          <w:numId w:val="7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в плановом периоде 2026 и 2027 гг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«О полиции» от 07.02.2011 № 3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2.20217 №596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обеспечение условий для снижения роста употребления наркотических средств и психотропных веществ среди населения и привлечение населения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развитие системы информирования населения, обеспечивающей предупреждение и снижение спроса на наркотические средства и психотропные веще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профилактика противоправного поведения несовершеннолетних, связанного с у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-7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формирование в обществе негативного отношения к потреблению наркотических средств и психотропных веществ, пропаганда через средства массовой информации преимуществ здорового образа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муниципального образования города федерального значения Санкт-Петербурга муниципальный округ Комендантский аэродр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</w:tabs>
              <w:ind w:right="-1" w:hanging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 тыс. рублей – за счет средств местного бюджета МО Комендантский аэродром на 2026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 тыс. рублей – за счет средств местного бюджета МО Комендантский аэродром на 202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. 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населения Муниципального образования о губительном воздействии наркотически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редств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сихотропных веществ, новых потенциально опасных психоактив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влечение жителей Муниципального образования к участию в мероприятиях, направленных на предупреждение наркомании и формирование негативного отношения к употреблению наркотических вещ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интереса населения, особенно молодёжи, к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интереса общественности к системе профилактики наркозависимост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4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ПЕРЕЧЕНЬ МЕРОПРИЯТИЙ МУНИЦИПАЛЬНОЙ ПРОГРАММЫ</w:t>
      </w:r>
    </w:p>
    <w:p>
      <w:pPr>
        <w:pStyle w:val="Heading"/>
        <w:rPr>
          <w:bCs/>
          <w:i w:val="false"/>
          <w:i w:val="false"/>
          <w:sz w:val="10"/>
          <w:szCs w:val="10"/>
        </w:rPr>
      </w:pPr>
      <w:r>
        <w:rPr>
          <w:bCs/>
          <w:i w:val="false"/>
          <w:sz w:val="10"/>
          <w:szCs w:val="1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134"/>
        <w:gridCol w:w="1134"/>
        <w:gridCol w:w="993"/>
        <w:gridCol w:w="1275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оличество/ период проведения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объем финансирования мероприятий, на 2026г., тыс. руб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Годовой объем финансирования мероприятий, на 2027г., тыс. руб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АНК, проведении круглых столов по вопросам профилактики наркомании при администрации Приморского райо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администрации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органами государственной власти Санкт-Петербурга, правоохранительными, органами прокуратуры и организациями по профилактики наркомании на территории округ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 мероприятиях (конкурсах, фестивалях) по профилактике наркомании и правонарушений, связанных с незаконным оборотом наркотических средст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администраци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комиссии по делам несовершеннолетних и защите их прав при администрации район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газете МО Комендантский аэродром и на официальном сайте МО компетентной информации и материалов, подготовленных правоохранительными структурами о результатах профилактики наркомании и противодействии незаконному обороту наркотик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информ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местного бюджета, выделенных на С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местного бюджета, выделенных на СМ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одного раза в квартал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140675194"/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профилактике наркомании, алкоголизма и табакокурения</w:t>
            </w:r>
            <w:bookmarkEnd w:id="10"/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 и турниров, направленных на пропаганду здорового образа жизни для подростков и взрослых жителей округ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4 к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рамках исполнения муниципальной программы, направленной на развитие массовой физической культуры и спор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рамках исполнения муниципальной программы, направленной на развитие массовой физической культуры и сп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ходов территории округа с представителями РУВД с целью пресечения правонарушений в сфере незаконного распространения наркотиков, а также правонарушений, совершаемых в состоянии наркотического опьянения. Информирование РУВД и прокуратуры о возможных адресах незаконного распространения и употребления наркотик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и «Обменяй сигарету на конфету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 2-3 к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ейной квест-игры «Здоровый образ жизни», с раздачей воздушных шаров с тематической надпись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4 к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-11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18"/>
          <w:szCs w:val="24"/>
        </w:rPr>
      </w:pPr>
      <w:r>
        <w:rPr>
          <w:rFonts w:cs="Times New Roman"/>
          <w:i w:val="false"/>
          <w:sz w:val="18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72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0" w:hanging="108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70C0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70C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70C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7:00Z</dcterms:created>
  <dc:creator>USER</dc:creator>
  <dc:description/>
  <cp:keywords/>
  <dc:language>en-US</dc:language>
  <cp:lastModifiedBy>Черкасская</cp:lastModifiedBy>
  <cp:lastPrinted>2023-10-10T11:03:00Z</cp:lastPrinted>
  <dcterms:modified xsi:type="dcterms:W3CDTF">2024-10-18T07:09:00Z</dcterms:modified>
  <cp:revision>443</cp:revision>
  <dc:subject/>
  <dc:title> </dc:title>
</cp:coreProperties>
</file>