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2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5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/>
      </w:pPr>
      <w:r>
        <w:rPr/>
        <w:t>КОМЕНДАНТСКИЙ АЭРОД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6.10.2024 года                              Санкт-Петербург                                      №369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ind w:right="48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утверждении муниципальной программы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2025 год и плановый период 2026 и 2027 г.</w:t>
      </w:r>
    </w:p>
    <w:p>
      <w:pPr>
        <w:pStyle w:val="TextBody"/>
        <w:tabs>
          <w:tab w:val="clear" w:pos="720"/>
          <w:tab w:val="left" w:pos="0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закона Санкт-Петербурга «О патриотическом воспитании в Санкт-Петербурге» от 18.07.2016 года №453-87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Cs w:val="24"/>
        </w:rPr>
      </w:pPr>
      <w:bookmarkStart w:id="0" w:name="_Hlk115274660"/>
      <w:bookmarkEnd w:id="0"/>
      <w:r>
        <w:rPr>
          <w:rFonts w:cs="Times New Roman" w:ascii="Times New Roman" w:hAnsi="Times New Roman"/>
          <w:szCs w:val="24"/>
        </w:rPr>
        <w:t>Утвердить муниципальную программу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2025 год, согласно Приложению №1 к настоящему постанов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/>
      </w:pPr>
      <w:bookmarkStart w:id="1" w:name="_Hlk115274660"/>
      <w:bookmarkEnd w:id="1"/>
      <w:r>
        <w:rPr>
          <w:rFonts w:cs="Times New Roman" w:ascii="Times New Roman" w:hAnsi="Times New Roman"/>
          <w:szCs w:val="24"/>
        </w:rPr>
        <w:t>Утвердить муниципальную программу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плановый период 2026 и 2027гг.,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suppressAutoHyphens w:val="tru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выполнение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540" w:firstLine="5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540" w:firstLine="5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ИО главы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</w:t>
        <w:tab/>
        <w:tab/>
        <w:t xml:space="preserve">                        </w:t>
        <w:tab/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2" w:name="_Hlk138167340"/>
      <w:bookmarkEnd w:id="2"/>
      <w:r>
        <w:rPr>
          <w:rFonts w:cs="Times New Roman" w:ascii="Times New Roman" w:hAnsi="Times New Roman"/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bookmarkStart w:id="3" w:name="_Hlk138164471"/>
      <w:bookmarkEnd w:id="3"/>
      <w:r>
        <w:rPr>
          <w:rFonts w:cs="Times New Roman" w:ascii="Times New Roman" w:hAnsi="Times New Roman"/>
          <w:b/>
          <w:iCs/>
          <w:sz w:val="36"/>
          <w:szCs w:val="36"/>
        </w:rPr>
        <w:t>Муниципальная программа</w:t>
      </w:r>
    </w:p>
    <w:p>
      <w:pPr>
        <w:pStyle w:val="Normal"/>
        <w:suppressAutoHyphens w:val="true"/>
        <w:autoSpaceDE w:val="false"/>
        <w:ind w:firstLine="539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участия </w:t>
      </w:r>
      <w:r>
        <w:rPr>
          <w:rFonts w:cs="Times New Roman" w:ascii="Times New Roman" w:hAnsi="Times New Roman"/>
          <w:b/>
          <w:iCs/>
          <w:sz w:val="22"/>
          <w:szCs w:val="22"/>
        </w:rPr>
        <w:t>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н</w:t>
      </w:r>
      <w:r>
        <w:rPr>
          <w:rFonts w:cs="Times New Roman" w:ascii="Times New Roman" w:hAnsi="Times New Roman"/>
          <w:b/>
          <w:iCs/>
          <w:sz w:val="22"/>
          <w:szCs w:val="22"/>
        </w:rPr>
        <w:t>а 2025 год</w:t>
      </w:r>
    </w:p>
    <w:p>
      <w:pPr>
        <w:pStyle w:val="Normal"/>
        <w:suppressAutoHyphens w:val="true"/>
        <w:autoSpaceDE w:val="false"/>
        <w:ind w:firstLine="539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4" w:name="_Hlk138164471"/>
      <w:bookmarkStart w:id="5" w:name="_Hlk138321830"/>
      <w:bookmarkEnd w:id="4"/>
      <w:bookmarkEnd w:id="5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Наименование муниципальной программы:</w:t>
      </w:r>
    </w:p>
    <w:p>
      <w:pPr>
        <w:pStyle w:val="Normal"/>
        <w:suppressAutoHyphens w:val="true"/>
        <w:autoSpaceDE w:val="false"/>
        <w:jc w:val="both"/>
        <w:rPr/>
      </w:pPr>
      <w:bookmarkStart w:id="6" w:name="_Hlk138321830"/>
      <w:bookmarkEnd w:id="6"/>
      <w:r>
        <w:rPr>
          <w:rFonts w:cs="Times New Roman" w:ascii="Times New Roman" w:hAnsi="Times New Roman"/>
          <w:bCs/>
          <w:iCs/>
          <w:sz w:val="20"/>
        </w:rPr>
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2025 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2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от 23.09.2009 года №420-79 "Об организации местного самоуправления в Санкт-Петербурге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Комитета по межнациональным отношениям и реализации миграционной политики в Санкт-Петербурге от 25.01.2017 № 8-р «Об утверждении методических рекомендаций по реализации органами местного самоуправления внутригородских муниципальных образований Санкт-Петербурга подпункта 42 пункта 1 статьи 10 Закона Санкт-Петербурга «Об организации местного самоуправления в Санкт-Петербург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0.2016 года №437 "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" (с учетом изменений от 26.12.2217 №605)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граждан, проживающих на территории МО Комендантский аэродром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ьшение проявления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граждан, проживающих на территории МО Комендантский аэродром положительного отношения к межнациональному и межконфессиональному согласию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отсутствию межнациональных (межэтнических) конфликтов;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19" w:leader="none"/>
                <w:tab w:val="left" w:pos="317" w:leader="none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е распространению идеологии, направленной на разжигание межнациональных (межэтнических)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мероприятий по гармонизации межкультурных, межэтнических, межконфессиональных отношений, воспитанию культуры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воспитательных, пропагандистских и агитационных мероприятий по вопросам вышеуказанной направленност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скоординированной работы Местной администрации, а также муниципального учреждения с общественными и религиозными организациями (объединениями), другими институтами гражданского общества и гражданами;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19" w:leader="none"/>
                <w:tab w:val="left" w:pos="317" w:leader="none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правовой культуры жителей округа посредством размещения в средствах массовой информации и на официальном сайте МО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.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.4</w:t>
            </w:r>
            <w:r>
              <w:rPr>
                <w:b/>
                <w:i w:val="false"/>
                <w:sz w:val="18"/>
                <w:szCs w:val="18"/>
              </w:rPr>
              <w:t xml:space="preserve">. </w:t>
            </w:r>
            <w:r>
              <w:rPr>
                <w:b/>
                <w:i w:val="false"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 реализации 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– за счет средств местного бюджета МО Комендантский аэродром на 2025 год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олерантного сознания у детей, подростков, молодежи, взрослого населения округ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социальной напряженности в обществ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поддержка языков, культуры и традиций народов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ультурной и социальной адаптации мигрантов;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true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оживающими на территории ВМО, сокращение рисков экстремистских про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true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гражданского единства и гармонизация межнациональных отношени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true"/>
              <w:ind w:left="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ого пространства на территории муниципального образования, способствующего укреплению межнационального и межконфессионального согласия, формирование уважительного отношения лиц, проживающих или временно проживающих на территории ВМО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900" w:right="0" w:hanging="360"/>
        <w:jc w:val="center"/>
        <w:rPr>
          <w:bCs/>
          <w:sz w:val="22"/>
          <w:szCs w:val="22"/>
        </w:rPr>
      </w:pPr>
      <w:bookmarkStart w:id="7" w:name="_Hlk138321917"/>
      <w:bookmarkEnd w:id="7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ЧЕНЬ МЕРОПРИЯТИЙ МУНИЦИПАЛЬНОЙ ПРОГРАММЫ</w:t>
      </w:r>
    </w:p>
    <w:p>
      <w:pPr>
        <w:pStyle w:val="TextBody"/>
        <w:ind w:left="90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38321917"/>
      <w:bookmarkStart w:id="9" w:name="_Hlk138321917"/>
      <w:bookmarkEnd w:id="9"/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1418"/>
        <w:gridCol w:w="993"/>
        <w:gridCol w:w="567"/>
        <w:gridCol w:w="709"/>
      </w:tblGrid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оличество мероприятий/</w:t>
            </w:r>
          </w:p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ериод проведения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5 год</w:t>
            </w:r>
          </w:p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8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ируемые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сультирования иностранных граждан, проживающих на территории МО Комендантский аэродром, по вопросам пребывания и проживания в Санкт-Петербурге специалистами Благотворительного фонда поддержки и развития просветительских и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1 раза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на официальном сайте МО и (или) газете "Комендантский аэродром" информации и/или материалов по темам, связанным с реализацией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материалов и изменения действующе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редоставление органам государственной власти возможности размещения информационных материалов в газете «Комендантский аэродром», на информационных стендах и на официальном сайте в информационно-телекоммуникационной сети «Интер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й соответствующи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ие в районных и городских мероприятиях по указанной тематике, проводимых на территории округа органами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поступления при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ход территории муниципального образования с целью выявления надписей соответствующей тематики для реагирования на нарушения в рамках установленных полномо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но реже 1 раза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комиссий района, коллегий администрации района; советов по межнациональным отношениям при администрации района, межведомственных рабочих групп при районной прокуратуре, совещаниях, конференциях, семинарах, проводимых Комитетом и СПб ГКУ «Санкт-Петербургский Дом националь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и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проводимых в Санкт-Петербурге мероприятиях в сфере межнациональных отношений, социальной и культурной адаптации мигрантов, а также о мероприятиях, посвящённых международным, общепризнанным, общероссийским и городским праздничным и памятным датам, организованных национальными общественными объединениями, национально-культурными автономиями и казачьими обществами (после предоставления информационных материалов Комитетом по межнациональным отношениям и реализации миграционной политики в Санкт-Петербурге и СПб ГКУ «Санкт-Петербургский Дом национальност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дней после предоставления информацио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-4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проводимых в Санкт-Петербурге и на территории Приморского района мероприятиях в сфере межнациональных отношений, социальной и культурной адаптации мигрантов; в том числе 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тие в районном мероприятии «Славянский баз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ространение информационных материалов, печатной продукции, предоставленных Комитетом, другими органами исполнительной власти Санкт-Петербурга, территориальными органами федеральных органов государственной власти, в том числе правоохранительными, разработанных непосредственно ОМС, и иных информацион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и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ирование территориальных органов внутренних дел, прокуратуры района о выявлении фактов нарушения религиозными организациями, действующими на территории МО Комендантский аэродром, иностранными гражданами, временно или постоянно проживающими на территории МО Комендантский аэродром, Федерального закона от 26.09.1997 №125-ФЗ «О свободе совести и о религиозных объединени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Фестиваля «Россия – многонациональн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-4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2 к ПМ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9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Муниципальная программа</w:t>
      </w:r>
    </w:p>
    <w:p>
      <w:pPr>
        <w:pStyle w:val="Normal"/>
        <w:suppressAutoHyphens w:val="true"/>
        <w:autoSpaceDE w:val="false"/>
        <w:ind w:firstLine="539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участия </w:t>
      </w:r>
      <w:r>
        <w:rPr>
          <w:rFonts w:cs="Times New Roman" w:ascii="Times New Roman" w:hAnsi="Times New Roman"/>
          <w:b/>
          <w:iCs/>
          <w:sz w:val="22"/>
          <w:szCs w:val="22"/>
        </w:rPr>
        <w:t>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bookmarkStart w:id="10" w:name="_Hlk139976768"/>
      <w:r>
        <w:rPr>
          <w:rFonts w:cs="Times New Roman" w:ascii="Times New Roman" w:hAnsi="Times New Roman"/>
          <w:b/>
          <w:bCs/>
          <w:iCs/>
          <w:sz w:val="22"/>
          <w:szCs w:val="22"/>
        </w:rPr>
        <w:t>н</w:t>
      </w:r>
      <w:r>
        <w:rPr>
          <w:rFonts w:cs="Times New Roman" w:ascii="Times New Roman" w:hAnsi="Times New Roman"/>
          <w:b/>
          <w:iCs/>
          <w:sz w:val="22"/>
          <w:szCs w:val="22"/>
        </w:rPr>
        <w:t>а плановый период 2026 и 2027 гг.</w:t>
      </w:r>
      <w:bookmarkEnd w:id="10"/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Наименование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плановый период 2026 и 2027 г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о-правовые основания для разработк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нкт-Петербурга от 23.09.2009 года №420-79 "Об организации местного самоуправления в Санкт-Петербурге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Комитета по межнациональным отношениям и реализации миграционной политики в Санкт-Петербурге от 25.01.2017 № 8-р «Об утверждении методических рекомендаций по реализации органами местного самоуправления внутригородских муниципальных образований Санкт-Петербурга подпункта 42 пункта 1 статьи 10 Закона Санкт-Петербурга «Об организации местного самоуправления в Санкт-Петербург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А МО КА от 26.10.2016 года №437 "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" (с учетом изменений от 26.12.2217 №605)</w:t>
            </w:r>
          </w:p>
        </w:tc>
      </w:tr>
      <w:tr>
        <w:trPr>
          <w:trHeight w:val="4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граждан, проживающих на территории МО Комендантский аэродром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явления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19" w:leader="none"/>
                <w:tab w:val="left" w:pos="45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граждан, проживающих на территории МО Комендантский аэродром положительного отношения к межнациональному и межконфессиональному согласию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отсутствию межнациональных (межэтнических) конфликтов;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19" w:leader="none"/>
                <w:tab w:val="left" w:pos="317" w:leader="none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е распространению идеологии, направленной на разжигание межнациональных (межэтнических)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гармонизации межкультурных, межэтнических, межконфессиональных отношений, воспитанию культуры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оспитательных, пропагандистских и агитационных мероприятий по вопросам вышеуказанной направленност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координированной работы Местной администрации, а также муниципального учреждения с общественными и религиозными организациями (объединениями), другими институтами гражданского общества и гражданами;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19" w:leader="none"/>
                <w:tab w:val="left" w:pos="317" w:leader="none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й культуры жителей округа посредством размещения в средствах массовой информации и на официальном сайте МО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.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.4</w:t>
            </w:r>
            <w:r>
              <w:rPr>
                <w:b/>
                <w:i w:val="false"/>
                <w:sz w:val="18"/>
                <w:szCs w:val="18"/>
              </w:rPr>
              <w:t xml:space="preserve">. </w:t>
            </w:r>
            <w:r>
              <w:rPr>
                <w:b/>
                <w:i w:val="false"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 реализации 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ый период 2026 и 2027 гг.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 тыс. руб. – за счет средств местного бюджета МО Комендантский аэродром на 2026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 тыс. руб. – за счет средств местного бюджета МО Комендантский аэродром на 2027 год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олерантного сознания у детей, подростков, молодежи, взрослого населения округ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социальной напряженности в обществ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5" w:leader="none"/>
                <w:tab w:val="left" w:pos="650" w:leader="none"/>
                <w:tab w:val="left" w:pos="10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поддержка языков, культуры и традиций народов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ультурной и социальной адаптации мигра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true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оживающими на территории МО, сокращение рисков экстремистских про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true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гражданского единства и гармонизация межнациональных отношени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ого пространства на территории муниципального образования, способствующего укреплению межнационального и межконфессионального согласия, формирование уважительного отношения лиц, проживающих или временно проживающих на территории МО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</w:tbl>
    <w:p>
      <w:pPr>
        <w:pStyle w:val="TextBody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90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ПЕРЕЧЕНЬ МЕРОПРИЯТИЙ МУНИЦИПАЛЬНОЙ ПРОГРАММЫ</w:t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1"/>
        <w:gridCol w:w="1416"/>
        <w:gridCol w:w="913"/>
        <w:gridCol w:w="928"/>
        <w:gridCol w:w="588"/>
        <w:gridCol w:w="699"/>
      </w:tblGrid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b/>
                <w:i w:val="false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оличество мероприятий/</w:t>
            </w:r>
          </w:p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ериод проведения меропри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6 год</w:t>
            </w:r>
          </w:p>
          <w:p>
            <w:pPr>
              <w:pStyle w:val="Normal"/>
              <w:suppressAutoHyphens w:val="true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7 год</w:t>
            </w:r>
          </w:p>
          <w:p>
            <w:pPr>
              <w:pStyle w:val="Normal"/>
              <w:suppressAutoHyphens w:val="true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ируемые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сультирования иностранных граждан, проживающих на территории МО Комендантский аэродром, по вопросам пребывания и проживания в Санкт-Петербурге специалистами Благотворительного фонда поддержки и развития просветительских и социальных 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1 раза в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на официальном сайте МО и (или) газете "Комендантский аэродром" информации и/или материалов по темам, связанным с реализацией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материалов и изменения действующего законо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едоставление органам государственной власти возможности размещения информационных материалов в газете «Комендантский аэродром», на информационных стендах и на официальном сайте в информационно-телекоммуникационной сети «Интернет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ращений соответствующих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астие в районных и городских мероприятиях по указанной тематике, проводимых на территории округа органами государствен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пригла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ход территории муниципального образования с целью выявления надписей соответствующей тематики для реагирования на нарушения в рамках установленных полномоч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, но реже 1 раза в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боте комиссий района, коллегий администрации района; советов по межнациональным отношениям при администрации района, межведомственных рабочих групп при районной прокуратуре, совещаниях, конференциях, семинарах, проводимых Комитетом и СПб ГКУ «Санкт-Петербургский Дом национальнос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игла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о проводимых в Санкт-Петербурге мероприятиях в сфере межнациональных отношений, социальной и культурной адаптации мигрантов, а также о мероприятиях, посвящённых международным, общепризнанным, общероссийским и городским праздничным и памятным датам, организованных национальными общественными объединениями, национально-культурными автономиями и казачьими обществами (после предоставления информационных материалов Комитетом по межнациональным отношениям и реализации миграционной политики в Санкт-Петербурге и СПб ГКУ «Санкт-Петербургский Дом национальностей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ечение 10 дней после предоставления информационных материа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-4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о проводимых в Санкт-Петербурге и на территории Приморского района мероприятиях в сфере межнациональных отношений, социальной и культурной адаптации мигрантов; в том числе 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ие в районном мероприятии «Славянский база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ространение информационных материалов, печатной продукции, предоставленных Комитетом, другими органами исполнительной власти Санкт-Петербурга, территориальными органами федеральных органов государственной власти, в том числе правоохранительными, разработанных непосредственно ОМС, и иных информационных матери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игла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ирование территориальных органов внутренних дел, прокуратуры района о выявлении фактов нарушения религиозными организациями, действующими на территории МО Комендантский аэродром, иностранными гражданами, временно или постоянно проживающими на территории МО Комендантский аэродром, Федерального закона от 26.09.1997 №125-ФЗ «О свободе совести и о религиозных объединениях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я и проведение Фестиваля «Россия – многонациональная стра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-4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33"/>
        </w:tabs>
        <w:ind w:left="9033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583"/>
        </w:tabs>
        <w:ind w:left="10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03"/>
        </w:tabs>
        <w:ind w:left="11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023"/>
        </w:tabs>
        <w:ind w:left="12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743"/>
        </w:tabs>
        <w:ind w:left="12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463"/>
        </w:tabs>
        <w:ind w:left="13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183"/>
        </w:tabs>
        <w:ind w:left="14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903"/>
        </w:tabs>
        <w:ind w:left="149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70C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70C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i w:val="false"/>
      <w:sz w:val="16"/>
      <w:szCs w:val="16"/>
    </w:rPr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70C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Слабая ссылка"/>
    <w:qFormat/>
    <w:rPr>
      <w:smallCaps/>
      <w:color w:val="5A5A5A"/>
    </w:rPr>
  </w:style>
  <w:style w:type="character" w:styleId="Style9">
    <w:name w:val="Сильная ссылка"/>
    <w:qFormat/>
    <w:rPr>
      <w:b/>
      <w:bCs/>
      <w:smallCaps/>
      <w:color w:val="4472C4"/>
      <w:spacing w:val="5"/>
    </w:rPr>
  </w:style>
  <w:style w:type="character" w:styleId="Style10">
    <w:name w:val="Название книги"/>
    <w:qFormat/>
    <w:rPr>
      <w:b/>
      <w:bCs/>
      <w:i/>
      <w:iCs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Сильное выделение"/>
    <w:qFormat/>
    <w:rPr>
      <w:i/>
      <w:iCs/>
      <w:color w:val="4472C4"/>
    </w:rPr>
  </w:style>
  <w:style w:type="character" w:styleId="2">
    <w:name w:val="Цитата 2 Знак"/>
    <w:qFormat/>
    <w:rPr>
      <w:rFonts w:ascii="Arial" w:hAnsi="Arial" w:cs="Arial"/>
      <w:i/>
      <w:iCs/>
      <w:color w:val="404040"/>
      <w:sz w:val="24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4472C4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7:00Z</dcterms:created>
  <dc:creator>USER</dc:creator>
  <dc:description/>
  <cp:keywords/>
  <dc:language>en-US</dc:language>
  <cp:lastModifiedBy>Черкасская</cp:lastModifiedBy>
  <cp:lastPrinted>2023-09-28T12:22:00Z</cp:lastPrinted>
  <dcterms:modified xsi:type="dcterms:W3CDTF">2024-10-18T07:01:00Z</dcterms:modified>
  <cp:revision>364</cp:revision>
  <dc:subject/>
  <dc:title> </dc:title>
</cp:coreProperties>
</file>