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0</wp:posOffset>
                </wp:positionH>
                <wp:positionV relativeFrom="paragraph">
                  <wp:posOffset>635</wp:posOffset>
                </wp:positionV>
                <wp:extent cx="450850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450215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3.7pt;mso-wrap-distance-left:9pt;mso-wrap-distance-right:9pt;mso-wrap-distance-top:0pt;mso-wrap-distance-bottom:0pt;margin-top:0.05pt;mso-position-vertical-relative:text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450215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6.10.2024 года                            Санкт-Петербург                                      №368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48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 утверждении муниципальной программы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аэродром на 2025 год и плановый период 2026 и 2027 годов</w:t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, постановления МА МО КА от 22.04.2021 г. №218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</w:t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bookmarkStart w:id="0" w:name="_Hlk115260523"/>
      <w:bookmarkEnd w:id="0"/>
      <w:r>
        <w:rPr>
          <w:rFonts w:cs="Times New Roman" w:ascii="Times New Roman" w:hAnsi="Times New Roman"/>
          <w:szCs w:val="24"/>
        </w:rPr>
        <w:t>Утвердить муниципальную программу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сновных мероприятий по осуществлению экологического просвещения и экологическому воспитанию, и формированию экологической культуры в области обращения с твердыми коммунальными отходами на территории МО Комендантский аэродр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25 год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bookmarkStart w:id="1" w:name="_Hlk115260523"/>
      <w:bookmarkEnd w:id="1"/>
      <w:r>
        <w:rPr>
          <w:rFonts w:cs="Times New Roman" w:ascii="Times New Roman" w:hAnsi="Times New Roman"/>
          <w:szCs w:val="24"/>
        </w:rPr>
        <w:t>Утвердить муниципальную программу основных мероприятий по осуществлению экологического просвещения и экологическому воспитанию, и формированию экологической культуры в области обращения с твердыми коммунальными отходами на территории МО Комендантский аэродром на плановый период 2026 и 2027 годов,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Контроль исполнения настоящего постановления возложить на начальника отдела благоустройства Местной админ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ИО главы Местной администрации</w:t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both"/>
        <w:outlineLvl w:val="2"/>
        <w:rPr/>
      </w:pPr>
      <w:r>
        <w:rPr>
          <w:rFonts w:cs="Times New Roman" w:ascii="Times New Roman" w:hAnsi="Times New Roman"/>
          <w:szCs w:val="24"/>
        </w:rPr>
        <w:t xml:space="preserve">МО Комендантский аэродром         </w:t>
        <w:tab/>
        <w:tab/>
        <w:t xml:space="preserve">           </w:t>
        <w:tab/>
        <w:t xml:space="preserve">                        </w:t>
        <w:tab/>
        <w:t xml:space="preserve">            Т.В. Океан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_Hlk115261398"/>
      <w:bookmarkStart w:id="3" w:name="_Hlk115261398"/>
      <w:bookmarkEnd w:id="3"/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1 к ПМ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2024 года №3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Hlk115261398"/>
      <w:bookmarkStart w:id="5" w:name="_Hlk138318673"/>
      <w:bookmarkEnd w:id="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6" w:name="_Hlk138317917"/>
      <w:bookmarkStart w:id="7" w:name="_Hlk138255694"/>
      <w:r>
        <w:rPr>
          <w:i/>
          <w:iCs/>
          <w:sz w:val="24"/>
          <w:szCs w:val="24"/>
        </w:rPr>
        <w:t xml:space="preserve">основных мероприятий </w:t>
      </w:r>
      <w:bookmarkEnd w:id="7"/>
      <w:r>
        <w:rPr>
          <w:i/>
          <w:iCs/>
          <w:sz w:val="24"/>
          <w:szCs w:val="24"/>
        </w:rPr>
        <w:t>по осуществлению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кологического просвещения и экологическому воспитанию, формированию экологической культуры в области обращения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 твердыми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мунальными отходами на территории МО Комендантский   аэродром на 2025 год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iCs/>
          <w:szCs w:val="24"/>
        </w:rPr>
      </w:pPr>
      <w:bookmarkEnd w:id="6"/>
      <w:r>
        <w:rPr>
          <w:rFonts w:cs="Times New Roman" w:ascii="Times New Roman" w:hAnsi="Times New Roman"/>
          <w:b/>
          <w:iCs/>
          <w:szCs w:val="24"/>
        </w:rPr>
        <w:t>Паспорт программы</w:t>
      </w:r>
    </w:p>
    <w:p>
      <w:pPr>
        <w:pStyle w:val="Normal"/>
        <w:autoSpaceDE w:val="false"/>
        <w:ind w:left="90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Наименование муниципальной программ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 на 2025 го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8" w:name="_Hlk115261465"/>
            <w:bookmarkEnd w:id="8"/>
            <w:r>
              <w:rPr>
                <w:rFonts w:cs="Times New Roman" w:ascii="Times New Roman" w:hAnsi="Times New Roman"/>
                <w:b/>
                <w:sz w:val="20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ативно-правовые основания для разработки 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0.01.2002 года №7-ФЗ "Об охране окружающей среды"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нкт-Петербурга от 23.09.2009 года №420-79 "Об организации местного самоуправления в Санкт-Петербурге"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 МО КА от 20.12.2018 №548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1.3. </w:t>
            </w:r>
            <w:r>
              <w:rPr>
                <w:b/>
                <w:i w:val="false"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6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ознания жителей МО о необходимости сохранения экологии и негативного отношения к уничтожению природы и природных ресурсов;</w:t>
            </w:r>
          </w:p>
          <w:p>
            <w:pPr>
              <w:pStyle w:val="Style10"/>
              <w:numPr>
                <w:ilvl w:val="1"/>
                <w:numId w:val="6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кологической культуры и активной жизненной позиции по отношению к экологическим проблемам;</w:t>
            </w:r>
          </w:p>
          <w:p>
            <w:pPr>
              <w:pStyle w:val="Style10"/>
              <w:numPr>
                <w:ilvl w:val="1"/>
                <w:numId w:val="6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жителей МО желания соблюдать действующее законодательство, направленное на сохранение экологии</w:t>
            </w:r>
          </w:p>
          <w:p>
            <w:pPr>
              <w:pStyle w:val="Style10"/>
              <w:numPr>
                <w:ilvl w:val="1"/>
                <w:numId w:val="6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ресурсов, в том числе через средства массовой информации, музеи, библиотеки, учреждения культуры, образовательные учреждения, природоохранные учреждения, организации спорта и туризма;</w:t>
            </w:r>
          </w:p>
          <w:p>
            <w:pPr>
              <w:pStyle w:val="Style10"/>
              <w:numPr>
                <w:ilvl w:val="1"/>
                <w:numId w:val="6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бодного доступа населения округа к экологической информации и информации в сфере обращения с твердыми коммунальными отходами;</w:t>
            </w:r>
          </w:p>
          <w:p>
            <w:pPr>
              <w:pStyle w:val="Style10"/>
              <w:numPr>
                <w:ilvl w:val="1"/>
                <w:numId w:val="6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оспитание бережного отношения к природе и рациональному использованию природных ресурсов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20"/>
                <w:szCs w:val="20"/>
              </w:rPr>
              <w:t>1.4</w:t>
            </w:r>
            <w:r>
              <w:rPr>
                <w:b/>
                <w:i w:val="false"/>
                <w:sz w:val="18"/>
                <w:szCs w:val="18"/>
              </w:rPr>
              <w:t xml:space="preserve">. </w:t>
            </w:r>
            <w:r>
              <w:rPr>
                <w:b/>
                <w:i w:val="false"/>
                <w:sz w:val="14"/>
                <w:szCs w:val="14"/>
              </w:rPr>
              <w:t>Исполнитель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администрация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 тыс. рублей - за счет средств местного бюджета МО Комендантский аэродром на 2025 год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2" w:right="0" w:hanging="0"/>
              <w:rPr/>
            </w:pPr>
            <w:r>
              <w:rPr>
                <w:b w:val="false"/>
                <w:sz w:val="18"/>
                <w:szCs w:val="18"/>
              </w:rPr>
              <w:t>- повышение уровня экологического просвещения жителей, экологического воспитания и формирования экологической культуры в области обращения с твердыми коммунальными отходами;</w:t>
            </w:r>
          </w:p>
          <w:p>
            <w:pPr>
              <w:pStyle w:val="TextBody"/>
              <w:ind w:left="32" w:right="0" w:hanging="0"/>
              <w:rPr/>
            </w:pP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формирование экологически ориентированного общественного мнения и «экологически воспитанных» людей;</w:t>
            </w:r>
          </w:p>
          <w:p>
            <w:pPr>
              <w:pStyle w:val="TextBody"/>
              <w:ind w:left="32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повышения информированности населения о способах минимизации образования отходов, способах их удаления, в том числе посредством утилизации (использования);</w:t>
            </w:r>
          </w:p>
        </w:tc>
      </w:tr>
    </w:tbl>
    <w:p>
      <w:pPr>
        <w:pStyle w:val="TextBody"/>
        <w:ind w:left="2127" w:right="0" w:hanging="184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540" w:right="0" w:hanging="0"/>
        <w:jc w:val="center"/>
        <w:rPr>
          <w:bCs/>
          <w:sz w:val="22"/>
          <w:szCs w:val="22"/>
        </w:rPr>
      </w:pPr>
      <w:bookmarkStart w:id="9" w:name="_Hlk115261555"/>
      <w:bookmarkEnd w:id="9"/>
      <w:r>
        <w:rPr>
          <w:bCs/>
          <w:sz w:val="22"/>
          <w:szCs w:val="22"/>
        </w:rPr>
        <w:t>2.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0" w:name="_Hlk138318673"/>
      <w:bookmarkStart w:id="11" w:name="_Hlk138318673"/>
      <w:bookmarkEnd w:id="11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21"/>
        <w:gridCol w:w="1271"/>
        <w:gridCol w:w="989"/>
        <w:gridCol w:w="1028"/>
        <w:gridCol w:w="68"/>
        <w:gridCol w:w="1063"/>
      </w:tblGrid>
      <w:tr>
        <w:trPr>
          <w:trHeight w:val="2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/период проведения мероприят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овой объем финансир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я на 2025 г., тыс. ру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</w:t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знач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культуры в области обращения с твердыми коммунальными отход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экологической акции по очистке территории Удельного пар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/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</w:tc>
      </w:tr>
      <w:tr>
        <w:trPr>
          <w:trHeight w:val="6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экологического субботника по сбору ТБО в местах массового отдых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/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круглых столов по вопросу обращения с отход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/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Консультации по вопросам в сфере обращения с твердыми бытовыми отхо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выставок, конкурсов поделок, изготовленных с использованием вторичного сырья и от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готовка и распространение информационных материалов, разъясняющих прави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щения с отход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информационных материалов среди населения, разъясняющих правила по раздельному сбору твердых коммунальных от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спространение евробуклетов соответствующей тема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  </w:t>
            </w: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</w:t>
            </w:r>
          </w:p>
        </w:tc>
      </w:tr>
      <w:tr>
        <w:trPr>
          <w:trHeight w:val="9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нформационное обеспечение экологического просвещения и экологического воспитания </w:t>
            </w:r>
          </w:p>
          <w:p>
            <w:pPr>
              <w:pStyle w:val="Style11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формирования экологической культуры в области обращения с твердыми коммунальными </w:t>
            </w:r>
          </w:p>
          <w:p>
            <w:pPr>
              <w:pStyle w:val="Style11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ходами на территории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и на официальном сайте МО Комендантский аэродром в сети «Интернет» информации об организациях, осуществляющих деятельность по обращению с отходами, пунктах приема втор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и на официальном сайте МО Комендантский аэродром с сети «Интернет» информации о правильном обращении с отдельными видами отходов и раздельном сборе ТК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опросов состояния окружающей среды, использования вторичного сырья на официальном сай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емейной квест-игры «Бережем нашу планету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/1-3 кварт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л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0</w:t>
            </w:r>
          </w:p>
        </w:tc>
      </w:tr>
    </w:tbl>
    <w:p>
      <w:pPr>
        <w:pStyle w:val="Normal"/>
        <w:rPr/>
      </w:pPr>
      <w:r>
        <w:rPr/>
      </w:r>
      <w:bookmarkStart w:id="12" w:name="_Hlk115261555"/>
      <w:bookmarkStart w:id="13" w:name="_Hlk115261555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2 к ПМ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2024 года №3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новных мероприятий по осуществлению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кологического просвещения и экологическому воспитанию, формированию экологической культуры в области обращения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 твердыми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мунальными отходами на территории внутригородского муниципального образования города федерального значения Санкт-Петербурга муниципальный округ Комендантский   аэродром на плановый период 2026 и 2027гг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1.Паспорт программы</w:t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Наименование муниципальной программ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 на плановый период 2026 и 2027 г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ативно-правовые основания для разработки 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0.01.2002 года №7-ФЗ "Об охране окружающей среды"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нкт-Петербурга от 23.09.2009 года №420-79 "Об организации местного самоуправления в Санкт-Петербурге"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 МО КА от 20.12.2018 №548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1.3. </w:t>
            </w:r>
            <w:r>
              <w:rPr>
                <w:b/>
                <w:i w:val="false"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6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ознания жителей МО о необходимости сохранения экологии и негативного отношения к уничтожению природы и природных ресурсов;</w:t>
            </w:r>
          </w:p>
          <w:p>
            <w:pPr>
              <w:pStyle w:val="Style10"/>
              <w:numPr>
                <w:ilvl w:val="1"/>
                <w:numId w:val="6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кологической культуры и активной жизненной позиции по отношению к экологическим проблемам;</w:t>
            </w:r>
          </w:p>
          <w:p>
            <w:pPr>
              <w:pStyle w:val="Style10"/>
              <w:numPr>
                <w:ilvl w:val="1"/>
                <w:numId w:val="6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жителей МО желания соблюдать действующее законодательство, направленное на сохранение экологии</w:t>
            </w:r>
          </w:p>
          <w:p>
            <w:pPr>
              <w:pStyle w:val="Style10"/>
              <w:numPr>
                <w:ilvl w:val="1"/>
                <w:numId w:val="6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ресурсов, в том числе через средства массовой информации, музеи, библиотеки, учреждения культуры, образовательные учреждения, природоохранные учреждения, организации спорта и туризма;</w:t>
            </w:r>
          </w:p>
          <w:p>
            <w:pPr>
              <w:pStyle w:val="Style10"/>
              <w:numPr>
                <w:ilvl w:val="1"/>
                <w:numId w:val="6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бодного доступа населения округа к экологической информации и информации в сфере обращения с твердыми коммунальными отходами;</w:t>
            </w:r>
          </w:p>
          <w:p>
            <w:pPr>
              <w:pStyle w:val="Style10"/>
              <w:numPr>
                <w:ilvl w:val="1"/>
                <w:numId w:val="6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оспитание бережного отношения к природе и рациональному использованию природных ресурсов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20"/>
                <w:szCs w:val="20"/>
              </w:rPr>
              <w:t>1.4</w:t>
            </w:r>
            <w:r>
              <w:rPr>
                <w:b/>
                <w:i w:val="false"/>
                <w:sz w:val="18"/>
                <w:szCs w:val="18"/>
              </w:rPr>
              <w:t xml:space="preserve">. </w:t>
            </w:r>
            <w:r>
              <w:rPr>
                <w:b/>
                <w:i w:val="false"/>
                <w:sz w:val="14"/>
                <w:szCs w:val="14"/>
              </w:rPr>
              <w:t>Исполнитель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администрация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овый период 2026 и 2027 годы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 тыс. рублей - за счет средств местного бюджета МО Комендантский аэродром на 2026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 тыс. рублей - за счет средств местного бюджета МО Комендантский аэродром на 2027 год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2" w:right="0" w:hanging="0"/>
              <w:rPr/>
            </w:pPr>
            <w:r>
              <w:rPr>
                <w:b w:val="false"/>
                <w:sz w:val="18"/>
                <w:szCs w:val="18"/>
              </w:rPr>
              <w:t>- повышение уровня экологического просвещения жителей, экологического воспитания и формирования экологической культуры в области обращения с твердыми коммунальными отходами;</w:t>
            </w:r>
          </w:p>
          <w:p>
            <w:pPr>
              <w:pStyle w:val="TextBody"/>
              <w:ind w:left="32" w:right="0" w:hanging="0"/>
              <w:rPr/>
            </w:pP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формирование экологически ориентированного общественного мнения и «экологически воспитанных» людей;</w:t>
            </w:r>
          </w:p>
          <w:p>
            <w:pPr>
              <w:pStyle w:val="TextBody"/>
              <w:ind w:left="32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повышения информированности населения о способах минимизации образования отходов, способах их удаления, в том числе посредством утилизации (использования);</w:t>
            </w:r>
          </w:p>
        </w:tc>
      </w:tr>
    </w:tbl>
    <w:p>
      <w:pPr>
        <w:pStyle w:val="TextBody"/>
        <w:ind w:left="2127" w:right="0" w:hanging="184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54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992"/>
        <w:gridCol w:w="992"/>
        <w:gridCol w:w="851"/>
        <w:gridCol w:w="910"/>
      </w:tblGrid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/период проведения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овой объем финанси-</w:t>
            </w:r>
          </w:p>
          <w:p>
            <w:pPr>
              <w:pStyle w:val="Normal"/>
              <w:widowControl w:val="false"/>
              <w:suppressLineNumbers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рования </w:t>
            </w:r>
          </w:p>
          <w:p>
            <w:pPr>
              <w:pStyle w:val="Normal"/>
              <w:widowControl w:val="false"/>
              <w:suppressLineNumbers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 2026 г.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овой объем финансирова</w:t>
            </w:r>
          </w:p>
          <w:p>
            <w:pPr>
              <w:pStyle w:val="Normal"/>
              <w:widowControl w:val="false"/>
              <w:suppressLineNumbers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ия на 2027 г., тыс. руб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значения</w:t>
            </w:r>
          </w:p>
        </w:tc>
      </w:tr>
      <w:tr>
        <w:trPr/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культуры в области обращения с твердыми коммунальными отход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экологической акции по очистке территории Удельного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/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экологического субботника по сбору ТБО в местах массового отдых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/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круглых столов по вопросу обращения с отход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/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Консультации по вопросам в сфере обращения с твердыми бытов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выставок, конкурсов поделок, изготовленных с использованием вторичного сырья и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готовка и распространение информационных материалов, разъясняющих прави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щения с отход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информационных материалов среди населения, разъясняющих правила по раздельному сбору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спространение евробуклетов «А знаете ли вы, как долго разлагается различный мусор: бумага, стекло, пластик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  </w:t>
            </w: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</w:t>
            </w:r>
          </w:p>
        </w:tc>
      </w:tr>
      <w:tr>
        <w:trPr>
          <w:trHeight w:val="964" w:hRule="atLeast"/>
        </w:trPr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ое обеспечение экологического просвещения и экологического воспитания </w:t>
            </w:r>
          </w:p>
          <w:p>
            <w:pPr>
              <w:pStyle w:val="Style11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формирования экологической культуры в области обращения с твердыми коммунальными </w:t>
            </w:r>
          </w:p>
          <w:p>
            <w:pPr>
              <w:pStyle w:val="Style11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ходами на территории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и на официальном сайте МО Комендантский аэродром в сети «Интернет» информации об организациях, осуществляющих деятельность по обращению с отходами, пунктах приема втор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и на официальном сайте МО Комендантский аэродром с сети «Интернет» информации о правильном обращении с отдельными видами отходов и раздельном сборе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опросов состояния окружающей среды, использования вторичного сырья на официальном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емейной квест-игры «Бережем нашу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/1-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350645" cy="1906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24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50.1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Heading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24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color w:val="0070C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72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08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80" w:hanging="108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440"/>
      </w:pPr>
      <w:rPr>
        <w:color w:val="0070C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757"/>
        </w:tabs>
        <w:ind w:left="1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77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7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7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7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7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7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7"/>
        </w:tabs>
        <w:ind w:left="67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70C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70C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70C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70C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70C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аголовок"/>
    <w:basedOn w:val="Normal"/>
    <w:qFormat/>
    <w:pPr>
      <w:jc w:val="center"/>
    </w:pPr>
    <w:rPr>
      <w:rFonts w:ascii="Times New Roman" w:hAnsi="Times New Roman" w:cs="Times New Roman"/>
      <w:b/>
      <w:i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1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1:00Z</dcterms:created>
  <dc:creator>USER</dc:creator>
  <dc:description/>
  <cp:keywords/>
  <dc:language>en-US</dc:language>
  <cp:lastModifiedBy>Черкасская</cp:lastModifiedBy>
  <cp:lastPrinted>2023-09-28T12:27:00Z</cp:lastPrinted>
  <dcterms:modified xsi:type="dcterms:W3CDTF">2024-10-22T09:05:00Z</dcterms:modified>
  <cp:revision>251</cp:revision>
  <dc:subject/>
  <dc:title> </dc:title>
</cp:coreProperties>
</file>