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       Санкт-Петербург                                           №367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33"/>
        <w:tabs>
          <w:tab w:val="clear" w:pos="709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утверждении муниципальной программы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5 году и плановый период 2026 и 2027гг.</w:t>
      </w:r>
    </w:p>
    <w:p>
      <w:pPr>
        <w:pStyle w:val="33"/>
        <w:tabs>
          <w:tab w:val="clear" w:pos="709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</w:t>
      </w:r>
      <w:r>
        <w:rPr>
          <w:rFonts w:cs="Times New Roman" w:ascii="Times New Roman" w:hAnsi="Times New Roman"/>
          <w:spacing w:val="-1"/>
          <w:szCs w:val="24"/>
        </w:rPr>
        <w:t xml:space="preserve">Положения о порядке </w:t>
      </w:r>
      <w:r>
        <w:rPr>
          <w:rFonts w:cs="Times New Roman" w:ascii="Times New Roman" w:hAnsi="Times New Roman"/>
          <w:szCs w:val="24"/>
        </w:rPr>
        <w:t>принятия решения о разработке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, формирования, реализации и проведения оценки эффективности их реализации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bookmarkStart w:id="0" w:name="_Hlk115338575"/>
      <w:r>
        <w:rPr>
          <w:rFonts w:cs="Times New Roman" w:ascii="Times New Roman" w:hAnsi="Times New Roman"/>
          <w:szCs w:val="24"/>
        </w:rPr>
        <w:t>Утвердить муниципальную программу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5 году</w:t>
      </w:r>
      <w:r>
        <w:rPr>
          <w:rFonts w:cs="Times New Roman" w:ascii="Times New Roman" w:hAnsi="Times New Roman"/>
          <w:bCs/>
          <w:szCs w:val="24"/>
        </w:rPr>
        <w:t>, согласно Приложению</w:t>
      </w:r>
      <w:r>
        <w:rPr>
          <w:rFonts w:cs="Times New Roman" w:ascii="Times New Roman" w:hAnsi="Times New Roman"/>
          <w:szCs w:val="24"/>
        </w:rPr>
        <w:t xml:space="preserve"> №1 к настоящему постановлению</w:t>
      </w:r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муниципальную программу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плановом периоде 2026 и 2027гг.,</w:t>
      </w:r>
      <w:r>
        <w:rPr>
          <w:rFonts w:cs="Times New Roman" w:ascii="Times New Roman" w:hAnsi="Times New Roman"/>
          <w:bCs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szCs w:val="24"/>
        </w:rPr>
        <w:t xml:space="preserve"> №2 к настоящему постановлени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ИО главы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                                                              Т.В. Океа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7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5 году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720" w:right="-1" w:hanging="360"/>
        <w:jc w:val="center"/>
        <w:rPr>
          <w:iCs/>
          <w:szCs w:val="28"/>
        </w:rPr>
      </w:pPr>
      <w:r>
        <w:rPr>
          <w:iCs/>
          <w:szCs w:val="28"/>
        </w:rPr>
        <w:t>Паспорт программы:</w:t>
      </w:r>
    </w:p>
    <w:p>
      <w:pPr>
        <w:pStyle w:val="TextBody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 Наименование муниципальной программы: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ая программа </w:t>
      </w:r>
      <w:bookmarkStart w:id="1" w:name="_Hlk72764539"/>
      <w:r>
        <w:rPr>
          <w:b w:val="false"/>
          <w:sz w:val="22"/>
          <w:szCs w:val="22"/>
        </w:rPr>
        <w:t xml:space="preserve">по обеспечению условий для развития </w:t>
      </w:r>
      <w:bookmarkEnd w:id="1"/>
      <w:r>
        <w:rPr>
          <w:b w:val="false"/>
          <w:sz w:val="22"/>
          <w:szCs w:val="22"/>
        </w:rPr>
        <w:t>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5 году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Постановление МА МО КА от 26.10.2016 года №432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» (с изменениями внесенными постановлением МА МО КА от 26.12.2017 №607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" w:leader="none"/>
              </w:tabs>
              <w:suppressAutoHyphens w:val="true"/>
              <w:ind w:left="63" w:hanging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 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suppressAutoHyphens w:val="true"/>
              <w:ind w:left="34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ой молодежной политики, направленной на физическое и гражданское воспитание молодых горож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/>
            </w:pPr>
            <w:r>
              <w:rPr>
                <w:b w:val="false"/>
                <w:sz w:val="18"/>
                <w:szCs w:val="18"/>
              </w:rPr>
              <w:t>Развитие системы патриотического воспитания граждан Российской Федераци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 Российской Федер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личности молодого человека, содействие физическому развитию подрастающего поко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жителей, проживающих на территории МО, возможностью заниматься физической культурой и спорт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/>
            </w:pPr>
            <w:r>
              <w:rPr>
                <w:b w:val="false"/>
                <w:sz w:val="18"/>
                <w:szCs w:val="18"/>
              </w:rPr>
              <w:t>Формирование у населения устойчивого интереса к регулярным занятиям физической культурой и спортом, здоровому образу жизни посредством внедрения эффективных технологий пропаганды и социальной рекламы в сфере физической культуры и спор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недрение физической культуры и спорта в режим учебы, труда и отдыха различных социальных групп насе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материально-технической базы для занятий физической культурой и спортом, обеспечение эффективного использования спортивного обору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развития физической культуры и массового спор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/>
            </w:pPr>
            <w:r>
              <w:rPr>
                <w:b w:val="false"/>
                <w:sz w:val="18"/>
                <w:szCs w:val="18"/>
              </w:rPr>
              <w:t>Обеспечение реализации мероприятий и проектов, направленных на развитие инфраструктуры физической культуры и спорта.</w:t>
            </w:r>
          </w:p>
          <w:p>
            <w:pPr>
              <w:pStyle w:val="Normal"/>
              <w:tabs>
                <w:tab w:val="clear" w:pos="709"/>
                <w:tab w:val="left" w:pos="114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5. 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0"/>
              </w:rPr>
              <w:t>Общий объем и источники финансирования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 050,0 тыс. рублей –за счет средств местного бюджета МО Комендантский аэродром на 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и развитие уровня физической культуры и спорта среди населения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лучшения взаимопонимания и связи поко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нравственное и физическое оздоровление молодеж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лноценного и развивающего досуга подростков и молодежи по месту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физическому развитию молодых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укрепления здоровья жителей Санкт-Петербур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звитие инфраструктуры физической культуры и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ь население к регулярным занятиям физической культурой и спортом по месту жительства, учебы и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8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занятий физической культурой и спортом лиц с ограниченными возможностями здоровья и инвалидов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right="0" w:hanging="0"/>
        <w:jc w:val="center"/>
        <w:rPr/>
      </w:pPr>
      <w:r>
        <w:rPr>
          <w:b w:val="false"/>
          <w:szCs w:val="24"/>
        </w:rPr>
        <w:t>2.</w:t>
      </w:r>
      <w:r>
        <w:rPr>
          <w:bCs/>
          <w:szCs w:val="28"/>
        </w:rPr>
        <w:t xml:space="preserve"> Перечень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6"/>
        <w:gridCol w:w="1465"/>
        <w:gridCol w:w="1214"/>
        <w:gridCol w:w="1091"/>
        <w:gridCol w:w="10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_Hlk72499388"/>
            <w:bookmarkEnd w:id="2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Годовой объем финансирования мероприятий на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для жителей МО с приобретением и вручением призового фо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 "Мама, папа, я - спортивная семья" среди семей жителей округа с приобретением призового фо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нятий в оздоровительной группе физического воспитания и развития по плаванию для жителей МО Комендантский аэродр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</w:t>
            </w:r>
          </w:p>
        </w:tc>
      </w:tr>
    </w:tbl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7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плановом периоде 2026 и 2027гг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Cs/>
          <w:szCs w:val="28"/>
        </w:rPr>
        <w:t>1.Паспорт программы:</w:t>
      </w:r>
    </w:p>
    <w:p>
      <w:pPr>
        <w:pStyle w:val="TextBody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Normal"/>
        <w:ind w:left="234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. Наименование муниципальной программы: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плановом периоде 2026 и 2027гг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72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Постановление МА МО КА от 26.10.2016 года №432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» с изменениями внесенными постановлением МА МО КА от 26.12.2017 №607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" w:leader="none"/>
              </w:tabs>
              <w:suppressAutoHyphens w:val="true"/>
              <w:ind w:left="63" w:hanging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 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suppressAutoHyphens w:val="true"/>
              <w:ind w:left="34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ой молодежной политики, направленной на физическое и гражданское воспитание молодых горож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системы патриотического воспитания граждан Российской Федераци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 Российской Федер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/>
            </w:pPr>
            <w:r>
              <w:rPr>
                <w:b w:val="false"/>
                <w:sz w:val="18"/>
                <w:szCs w:val="18"/>
              </w:rPr>
              <w:t>Формирование личности молодого человека, содействие физическому развитию подрастающего поко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жителей, проживающих на территории МО, возможностью заниматься физической культурой и спорт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у населения устойчивого интереса к регулярным занятиям физической культурой и спортом, здоровому образу жизни посредством внедрения эффективных технологий пропаганды и социальной рекламы в сфере физической культуры и спор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/>
            </w:pPr>
            <w:r>
              <w:rPr>
                <w:b w:val="false"/>
                <w:sz w:val="18"/>
                <w:szCs w:val="18"/>
              </w:rPr>
              <w:t>Внедрение физической культуры и спорта в режим учебы, труда и отдыха различных социальных групп насе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материально-технической базы для занятий физической культурой и спортом, обеспечение эффективного использования спортивного обору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развития физической культуры и массового спор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реализации мероприятий и проектов, направленных на развитие инфраструктуры физической культуры и спорта.</w:t>
            </w:r>
          </w:p>
          <w:p>
            <w:pPr>
              <w:pStyle w:val="Normal"/>
              <w:tabs>
                <w:tab w:val="clear" w:pos="709"/>
                <w:tab w:val="left" w:pos="114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5. 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ый период 2026 и 2027г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0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05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 – за счет средств местного бюджета МО Комендантский аэродром на 2026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050,0 тыс. рубл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за счет средств местного бюджета МО Комендантский аэродром на 2027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и развитие уровня физической культуры и спорта среди населения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лучшения взаимопонимания и связи поко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нравственное и физическое оздоровление молодеж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лноценного и развивающего досуга подростков и молодежи по месту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физическому развитию молодых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укрепления здоровья жителей Санкт-Петербур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звитие инфраструктуры физической культуры и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ь население к регулярным занятиям физической культурой и спортом по месту жительства, учебы и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8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занятий физической культурой и спортом лиц с ограниченными возможностями здоровья и инвалидов.</w:t>
            </w:r>
          </w:p>
        </w:tc>
      </w:tr>
    </w:tbl>
    <w:p>
      <w:pPr>
        <w:pStyle w:val="TextBody"/>
        <w:ind w:left="720" w:right="0" w:hanging="0"/>
        <w:jc w:val="center"/>
        <w:rPr/>
      </w:pPr>
      <w:r>
        <w:rPr>
          <w:b w:val="false"/>
          <w:szCs w:val="24"/>
        </w:rPr>
        <w:t>2.</w:t>
      </w:r>
      <w:r>
        <w:rPr>
          <w:bCs/>
          <w:szCs w:val="28"/>
        </w:rPr>
        <w:t xml:space="preserve"> Перечень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55"/>
        <w:gridCol w:w="1465"/>
        <w:gridCol w:w="1218"/>
        <w:gridCol w:w="1266"/>
        <w:gridCol w:w="1091"/>
        <w:gridCol w:w="1051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Годовой объем финансирования мероприятий на 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Годовой объем финансирования мероприятий на 202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</w:t>
            </w:r>
          </w:p>
        </w:tc>
      </w:tr>
      <w:tr>
        <w:trPr>
          <w:trHeight w:val="2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 для жителей МО с приобретением и вручением призового фо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портивных соревнований "Мама, папа, я - спортивная семья" среди семей жителей округа с приобретением призового фо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занятий в оздоровительной группе физического воспитания и развития по плаванию для жителей МО Комендантский аэродр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6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4"/>
        </w:tabs>
        <w:ind w:left="1144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i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b/>
      <w:i/>
      <w:sz w:val="24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2:00Z</dcterms:created>
  <dc:creator>user</dc:creator>
  <dc:description/>
  <cp:keywords/>
  <dc:language>en-US</dc:language>
  <cp:lastModifiedBy>Черкасская</cp:lastModifiedBy>
  <cp:lastPrinted>2023-10-10T11:19:00Z</cp:lastPrinted>
  <dcterms:modified xsi:type="dcterms:W3CDTF">2024-10-18T06:53:00Z</dcterms:modified>
  <cp:revision>416</cp:revision>
  <dc:subject/>
  <dc:title/>
</cp:coreProperties>
</file>