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360680</wp:posOffset>
                </wp:positionV>
                <wp:extent cx="36576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36512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pt;mso-wrap-distance-left:9pt;mso-wrap-distance-right:9pt;mso-wrap-distance-top:0pt;mso-wrap-distance-bottom:0pt;margin-top:28.4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365125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Heading3"/>
        <w:rPr>
          <w:rFonts w:ascii="Times New Roman" w:hAnsi="Times New Roman" w:cs="Times New Roman"/>
          <w:sz w:val="20"/>
          <w:szCs w:val="40"/>
        </w:rPr>
      </w:pPr>
      <w:r>
        <w:rPr>
          <w:rFonts w:cs="Times New Roman"/>
          <w:sz w:val="2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ind w:hanging="284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Санкт-Петербург                                    №36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5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89092266"/>
      <w:bookmarkEnd w:id="0"/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5 году и плановом периоде 2026 и 2027гг.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1" w:name="_Hlk89092266"/>
      <w:bookmarkStart w:id="2" w:name="_Hlk89092266"/>
      <w:bookmarkEnd w:id="2"/>
    </w:p>
    <w:p>
      <w:pPr>
        <w:pStyle w:val="21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№131-ФЗ от 06.10.2003года «Об общих принципах организации местного самоуправления в Российской Федерации», Законом Российской Федерации от 19.04.1991года №1032-1 «О занятости населения в Российской Федерации», закона Санкт-Петербурга №420-79 от 23.09.2009 года «Об организации местного самоуправления в Санкт-Петербурге» и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22.04.2021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)</w:t>
      </w:r>
    </w:p>
    <w:p>
      <w:pPr>
        <w:pStyle w:val="Normal"/>
        <w:suppressAutoHyphens w:val="true"/>
        <w:spacing w:lineRule="atLeast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uppressAutoHyphens w:val="true"/>
        <w:spacing w:lineRule="atLeast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77" w:hanging="357"/>
        <w:jc w:val="both"/>
        <w:rPr>
          <w:rFonts w:ascii="Times New Roman" w:hAnsi="Times New Roman" w:cs="Times New Roman"/>
          <w:szCs w:val="24"/>
        </w:rPr>
      </w:pPr>
      <w:bookmarkStart w:id="3" w:name="_Hlk115341192"/>
      <w:bookmarkEnd w:id="3"/>
      <w:r>
        <w:rPr>
          <w:rFonts w:cs="Times New Roman" w:ascii="Times New Roman" w:hAnsi="Times New Roman"/>
          <w:szCs w:val="24"/>
        </w:rPr>
        <w:t>Утвердить муниципальную программу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5 году, согласно Приложению №1 к настоящему постановлению;</w:t>
      </w:r>
    </w:p>
    <w:p>
      <w:pPr>
        <w:pStyle w:val="Normal"/>
        <w:numPr>
          <w:ilvl w:val="0"/>
          <w:numId w:val="7"/>
        </w:numPr>
        <w:suppressAutoHyphens w:val="true"/>
        <w:ind w:left="777" w:hanging="357"/>
        <w:jc w:val="both"/>
        <w:rPr/>
      </w:pPr>
      <w:bookmarkStart w:id="4" w:name="_Hlk115341192"/>
      <w:bookmarkEnd w:id="4"/>
      <w:r>
        <w:rPr>
          <w:rFonts w:cs="Times New Roman" w:ascii="Times New Roman" w:hAnsi="Times New Roman"/>
          <w:szCs w:val="24"/>
        </w:rPr>
        <w:t>Утвердить муниципальную программу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плановом периоде 2026 и 2027гг.,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77" w:hanging="357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выполнение настоящего постановления возложить на начальника планово-экономического отдела Местной админ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77" w:hanging="357"/>
        <w:jc w:val="both"/>
        <w:rPr/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Т.В. Оке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6.10.2024 года №363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5" w:name="_Hlk138328739"/>
      <w:bookmarkEnd w:id="5"/>
      <w:r>
        <w:rPr/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/>
      </w:pPr>
      <w:r>
        <w:rPr>
          <w:i/>
          <w:sz w:val="24"/>
          <w:szCs w:val="24"/>
        </w:rPr>
        <w:t>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5 году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6" w:name="_Hlk138321830"/>
      <w:bookmarkEnd w:id="6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Cs/>
          <w:sz w:val="22"/>
          <w:szCs w:val="22"/>
        </w:rPr>
      </w:pPr>
      <w:bookmarkStart w:id="7" w:name="_Hlk138321830"/>
      <w:bookmarkEnd w:id="7"/>
      <w:r>
        <w:rPr>
          <w:b w:val="false"/>
          <w:bCs/>
          <w:iCs/>
          <w:sz w:val="22"/>
          <w:szCs w:val="22"/>
        </w:rPr>
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2025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27" w:hanging="1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оссийской Федерации от 14.07.1997г. №875 «Об утверждении Положения об организации общественных рабо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; </w:t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довлетворения потребности ОМСУ в рабочих местах для временного трудоустройства отдельных категорий граждан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/>
            </w:pPr>
            <w:r>
              <w:rPr>
                <w:b w:val="false"/>
                <w:sz w:val="18"/>
                <w:szCs w:val="18"/>
              </w:rPr>
              <w:t>решение социальных вопросов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 w:val="false"/>
                <w:sz w:val="18"/>
                <w:szCs w:val="18"/>
              </w:rPr>
              <w:t>организация трудовой деятельности ищущих работу граждан, имеющих социально полезную направленность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качестве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беспечения на территории ОМСУ сбалансированности количества рабочих мест, организуемых ОМСУ для временного трудоустройства отдельных категорий граждан, и численности граждан, обратившихся в ГАУ ЦЗН для участия во временном трудоустройстве по направлениям трудовой деятельности: озеленение и благоустройство террито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 тыс. руб. – за счет средств местного бюджета МО Комендантский аэродром на 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чистке покрытий из плитки и уборке скверов, газонов, покраске газонных ограждений и хоккейных коробок на территории округа за счет организации временных рабочих мест для граждан МО, испытывающих трудности в трудоустрой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бесхозных территорий, скверов, детских спортивных площадок, мусора на территории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профилактическое и воспитательное средство борьбы с детской безнадзорностью и преступностью, предотвращением экстремизма подростковой среды, источником удовлетворения материальных и духовных потребностей подростка, способом получения информации в сфере трудовых отношений.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ЕРЕЧЕНЬ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134"/>
        <w:gridCol w:w="1701"/>
        <w:gridCol w:w="1134"/>
        <w:gridCol w:w="1134"/>
      </w:tblGrid>
      <w:tr>
        <w:trPr>
          <w:trHeight w:val="5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/период проведения мероприятий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5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bookmarkStart w:id="8" w:name="_Hlk138328739"/>
      <w:bookmarkStart w:id="9" w:name="_Hlk138328739"/>
      <w:bookmarkEnd w:id="9"/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6.10.2024 года №363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/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в плановом периоде 2026 и 2027 гг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1.Паспорт программы</w:t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/>
      </w:pPr>
      <w:r>
        <w:rPr>
          <w:b w:val="false"/>
          <w:bCs/>
          <w:iCs/>
          <w:sz w:val="22"/>
          <w:szCs w:val="22"/>
        </w:rPr>
        <w:t xml:space="preserve"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 </w:t>
      </w:r>
      <w:r>
        <w:rPr>
          <w:b w:val="false"/>
          <w:sz w:val="22"/>
          <w:szCs w:val="22"/>
        </w:rPr>
        <w:t>в плановом периоде 2026 и 2027</w:t>
      </w:r>
      <w:r>
        <w:rPr/>
        <w:t xml:space="preserve"> г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27" w:hanging="1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Российской Федерации от 19.04.1991 №1032-1 «О занятости насе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оссийской Федерации от 14.07.1997г. №875 «Об утверждении Положения об организации общественных рабо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60" w:leader="none"/>
                <w:tab w:val="left" w:pos="1425" w:leader="none"/>
              </w:tabs>
              <w:suppressAutoHyphens w:val="true"/>
              <w:ind w:left="-115" w:firstLine="1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; </w:t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27" w:leader="none"/>
              </w:tabs>
              <w:ind w:left="-115" w:right="0" w:firstLine="115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довлетворения потребности ОМСУ в рабочих местах для временного трудоустройства отдельных категорий граждан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/>
            </w:pPr>
            <w:r>
              <w:rPr>
                <w:b w:val="false"/>
                <w:sz w:val="18"/>
                <w:szCs w:val="18"/>
              </w:rPr>
              <w:t>решение социальных вопросов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 w:val="false"/>
                <w:sz w:val="18"/>
                <w:szCs w:val="18"/>
              </w:rPr>
              <w:t>организация трудовой деятельности ищущих работу граждан, имеющих социально полезную направленность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качестве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  <w:tab w:val="left" w:pos="317" w:leader="none"/>
                <w:tab w:val="left" w:pos="427" w:leader="none"/>
              </w:tabs>
              <w:ind w:left="-115" w:right="0" w:firstLine="11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беспечения на территории ОМСУ сбалансированности количества рабочих мест, организуемых ОМСУ для временного трудоустройства отдельных категорий граждан, и численности граждан, обратившихся в ГАУ ЦЗН для участия во временном трудоустройстве по направлениям трудовой деятельности: озеленение и благоустройство террито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 2026 и 2027 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5,0 тыс. руб. – за счет средств местного бюджета МО Комендантский аэродром </w:t>
            </w:r>
            <w:r>
              <w:rPr>
                <w:bCs/>
                <w:color w:val="000000"/>
                <w:sz w:val="20"/>
              </w:rPr>
              <w:t>на 2026 год</w:t>
            </w:r>
          </w:p>
          <w:p>
            <w:pPr>
              <w:pStyle w:val="31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5,0 тыс. руб. – за счет средств местного бюджета МО Комендантский аэродром </w:t>
            </w:r>
            <w:r>
              <w:rPr>
                <w:bCs/>
                <w:color w:val="000000"/>
                <w:sz w:val="20"/>
              </w:rPr>
              <w:t>на 2027 го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очистке покрытий из плитки и уборке скверов, газонов, покраске газонных ограждений и хоккейных коробок на территории округа за счет организации временных рабочих мест для граждан МО, испытывающих трудности в трудоустрой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бесхозных территорий, скверов, детских спортивных площадок, мусора на территории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  <w:tab w:val="left" w:pos="317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профилактическое и воспитательное средство борьбы с детской безнадзорностью и преступностью, предотвращением экстремизма подростковой среды, источником удовлетворения материальных и духовных потребностей подростка, способом получения информации в сфере трудовых отношений.</w:t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3"/>
        <w:gridCol w:w="1134"/>
        <w:gridCol w:w="850"/>
        <w:gridCol w:w="992"/>
      </w:tblGrid>
      <w:tr>
        <w:trPr>
          <w:trHeight w:val="53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оличество /период проведения мероприятий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6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7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4"/>
        </w:tabs>
        <w:ind w:left="1144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72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72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0" w:hanging="108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08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70C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70C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</w:rPr>
  </w:style>
  <w:style w:type="character" w:styleId="Style10">
    <w:name w:val="Тема примечания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9:00Z</dcterms:created>
  <dc:creator>USER</dc:creator>
  <dc:description/>
  <cp:keywords/>
  <dc:language>en-US</dc:language>
  <cp:lastModifiedBy>Черкасская</cp:lastModifiedBy>
  <cp:lastPrinted>2020-03-19T15:42:00Z</cp:lastPrinted>
  <dcterms:modified xsi:type="dcterms:W3CDTF">2024-10-18T07:59:00Z</dcterms:modified>
  <cp:revision>288</cp:revision>
  <dc:subject/>
  <dc:title> </dc:title>
</cp:coreProperties>
</file>