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46405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45770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5.65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45770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10"/>
          <w:szCs w:val="40"/>
        </w:rPr>
      </w:pPr>
      <w:r>
        <w:rPr>
          <w:rFonts w:cs="Times New Roman" w:ascii="Times New Roman" w:hAnsi="Times New Roman"/>
          <w:sz w:val="10"/>
          <w:szCs w:val="40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ЕНДАНТСКИЙ 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b/>
          <w:sz w:val="28"/>
          <w:szCs w:val="28"/>
        </w:rPr>
        <w:t>16.10.2024 года                        Санкт-Петербург                                    №361</w:t>
      </w:r>
    </w:p>
    <w:p>
      <w:pPr>
        <w:pStyle w:val="Normal"/>
        <w:ind w:right="5102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34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Об утверждении муниципальной программы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2025 году и плановом периоде 2026 и 2027 годов</w:t>
      </w:r>
    </w:p>
    <w:p>
      <w:pPr>
        <w:pStyle w:val="34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, постановления МА МО КА от 22.04.2021 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)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0" w:name="_Hlk115273137"/>
      <w:r>
        <w:rPr>
          <w:rFonts w:cs="Times New Roman" w:ascii="Times New Roman" w:hAnsi="Times New Roman"/>
          <w:szCs w:val="24"/>
        </w:rPr>
        <w:t xml:space="preserve">Утвердить муниципальную программу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2025 году, согласно </w:t>
      </w:r>
      <w:r>
        <w:rPr>
          <w:rFonts w:cs="Times New Roman" w:ascii="Times New Roman" w:hAnsi="Times New Roman"/>
          <w:bCs/>
          <w:szCs w:val="24"/>
        </w:rPr>
        <w:t>Приложению №1 к настоящему постановлению</w:t>
      </w:r>
      <w:bookmarkEnd w:id="0"/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дить муниципальную программу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плановом периоде 2026 и 2027 годов, согласно </w:t>
      </w:r>
      <w:r>
        <w:rPr>
          <w:rFonts w:cs="Times New Roman" w:ascii="Times New Roman" w:hAnsi="Times New Roman"/>
          <w:bCs/>
          <w:szCs w:val="24"/>
        </w:rPr>
        <w:t>Приложению №2 к настоящему постановлению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начальника отдела по молодежной и социальной политике Местной админист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1 января 2025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ИО главы Местной администрации</w:t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 Комендантский аэродром         </w:t>
        <w:tab/>
        <w:tab/>
        <w:t xml:space="preserve">           </w:t>
        <w:tab/>
        <w:tab/>
        <w:t xml:space="preserve">            Т.В. Океан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4 года №36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МУНИЦИПАЛЬНАЯ </w:t>
      </w:r>
      <w:r>
        <w:rPr>
          <w:rFonts w:cs="Times New Roman" w:ascii="Times New Roman" w:hAnsi="Times New Roman"/>
        </w:rPr>
        <w:t>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bookmarkStart w:id="1" w:name="_Hlk138329699"/>
      <w:bookmarkEnd w:id="1"/>
      <w:r>
        <w:rPr>
          <w:rFonts w:cs="Times New Roman" w:ascii="Times New Roman" w:hAnsi="Times New Roman"/>
          <w:b/>
          <w:i/>
          <w:szCs w:val="24"/>
        </w:rPr>
        <w:t>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20</w:t>
      </w:r>
      <w:r>
        <w:rPr>
          <w:rFonts w:cs="Times New Roman" w:ascii="Times New Roman" w:hAnsi="Times New Roman"/>
          <w:b/>
          <w:i/>
          <w:szCs w:val="24"/>
          <w:lang w:val="ru-RU"/>
        </w:rPr>
        <w:t>25</w:t>
      </w:r>
      <w:r>
        <w:rPr>
          <w:rFonts w:cs="Times New Roman" w:ascii="Times New Roman" w:hAnsi="Times New Roman"/>
          <w:b/>
          <w:i/>
          <w:szCs w:val="24"/>
        </w:rPr>
        <w:t xml:space="preserve"> году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b/>
          <w:b/>
          <w:iCs/>
          <w:szCs w:val="24"/>
        </w:rPr>
      </w:pPr>
      <w:bookmarkStart w:id="2" w:name="_Hlk138329699"/>
      <w:bookmarkStart w:id="3" w:name="_Hlk138321830"/>
      <w:bookmarkEnd w:id="2"/>
      <w:bookmarkEnd w:id="3"/>
      <w:r>
        <w:rPr>
          <w:rFonts w:cs="Times New Roman" w:ascii="Times New Roman" w:hAnsi="Times New Roman"/>
          <w:b/>
          <w:iCs/>
          <w:szCs w:val="24"/>
        </w:rPr>
        <w:t>Паспорт программы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Наименование муниципальной программы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rPr/>
      </w:pPr>
      <w:bookmarkStart w:id="4" w:name="_Hlk138321830"/>
      <w:bookmarkEnd w:id="4"/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Муниципальная программа </w:t>
      </w:r>
      <w:r>
        <w:rPr>
          <w:rFonts w:cs="Times New Roman" w:ascii="Times New Roman" w:hAnsi="Times New Roman"/>
          <w:iCs/>
          <w:sz w:val="22"/>
          <w:szCs w:val="22"/>
        </w:rPr>
        <w:t>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202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iCs/>
          <w:sz w:val="22"/>
          <w:szCs w:val="22"/>
        </w:rPr>
        <w:t xml:space="preserve"> году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.2. Нормативно-правовые основания для разработки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  <w:tab w:val="left" w:pos="903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остановление МА МО КА от 26.10.2016 года №438 "Об утверждении положения о порядке исполнения Местной администрацией внутригородского Муниципально-го образования Санкт-Петербурга Муниципальный округ Комендантский аэродром вопросов местного значения "организация и проведение местных и участие в организации и проведении городских праздничных и иных зрелищных мероприятий" и "организация и проведение мероприятий по сохранению и развитию местных традиций и обрядов" (с учетом изменений от 26.12.2017 №604)</w:t>
            </w:r>
          </w:p>
        </w:tc>
      </w:tr>
      <w:tr>
        <w:trPr>
          <w:trHeight w:val="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ультурного уровня жителей муниципального образования, развитие их интересов и потребностей в духовной сфе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, развитие и популяризация культурно-исторического наследия, многообразия творческой деятельности на территории М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культурных и творческих инициатив граждан. Укрепление семейных отнош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паганда семейных ценностей, повышение статуса семь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культурно- массовых мероприятий, направленных на нравственное и духовное воспитание населе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.4. Исполнитель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05,0 тыс. руб. – за счет средств местного бюджета МО Комендантский аэродром на 2025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uppressAutoHyphens w:val="true"/>
              <w:ind w:left="754" w:hanging="75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тивизация жителей, детей и подростков муниципального округа в культурной жиз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uppressAutoHyphens w:val="true"/>
              <w:ind w:left="754" w:hanging="75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й и творческой деятельности жителей на территории М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количества вовлеченных жителей МО в участие в общегородских мероприятиях, городских событиях и событиях МО, что, с одной стороны, способствует повышению сплоченности сообщества, а с другой стороны, служит средством продвижения общечеловеческих культурных ценностей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5" w:name="_Hlk138321917"/>
      <w:bookmarkStart w:id="6" w:name="_Hlk138321917"/>
      <w:bookmarkEnd w:id="6"/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МЕРОПРИЯТИЙ МУНИЦИПАЛЬНОЙ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33"/>
        <w:gridCol w:w="1416"/>
        <w:gridCol w:w="1417"/>
        <w:gridCol w:w="868"/>
        <w:gridCol w:w="990"/>
      </w:tblGrid>
      <w:tr>
        <w:trPr>
          <w:trHeight w:val="3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bookmarkStart w:id="7" w:name="OLE_LINK7"/>
            <w:bookmarkStart w:id="8" w:name="OLE_LINK4"/>
            <w:bookmarkEnd w:id="7"/>
            <w:bookmarkEnd w:id="8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о/период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Годово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риятий, на 2025г., тыс. руб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Целевые показатели</w:t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  <w:t>Наименование показа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  <w:t>Планируемые значения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здничные и культурно-зрелищные мероприятия для жителей округа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уличного праздника, посвященного Дню Победы – 9 м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                /2-4 квартал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50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торжественно-траурных церемониях возложения венков и цветов совместно с активом общественных организаций ветер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</w:tr>
      <w:tr>
        <w:trPr>
          <w:trHeight w:val="7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уличного мероприятия, посвященного Дню Знаний - 1 сентября для жителей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 3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0 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уличного праздника Масле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                      / 1 -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00 </w:t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организации и проведении мероприятия, приуроченного ко Дню защитника Отечества и Международному женскому дню 8 Марта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/ 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870 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мероприятия, приуроченного ко Дню учителя и Дню пожилого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                      / 3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870 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мероприятия, посвященного Дню мате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/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5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городских праздничных мероприятий, посредством приобретения билетов на посещение зоопарка, театра, кинотеатра, концерта, цирка, музея, выста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/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0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Новогодних мероприятий для детей и взрослых жителей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 85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мероприятий, посвященных Дню защиты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6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мероприятий, приуроченных к юбилею Дня Поб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w:bookmarkStart w:id="9" w:name="_Hlk115699635"/>
            <w:bookmarkStart w:id="10" w:name="_Hlk115699635"/>
            <w:bookmarkEnd w:id="10"/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 80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е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 9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 к П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4 года №36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МУНИЦИПАЛЬНАЯ </w:t>
      </w:r>
      <w:r>
        <w:rPr>
          <w:rFonts w:cs="Times New Roman" w:ascii="Times New Roman" w:hAnsi="Times New Roman"/>
        </w:rPr>
        <w:t>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 xml:space="preserve">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</w:t>
      </w:r>
      <w:r>
        <w:rPr>
          <w:rFonts w:cs="Times New Roman" w:ascii="Times New Roman" w:hAnsi="Times New Roman"/>
          <w:b/>
          <w:i/>
          <w:szCs w:val="24"/>
          <w:lang w:val="ru-RU"/>
        </w:rPr>
        <w:t>плановом периоде 2026 и 2027 гг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1.Паспорт программы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Наименование муниципальной программы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0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Муниципальная программа </w:t>
      </w:r>
      <w:r>
        <w:rPr>
          <w:rFonts w:cs="Times New Roman" w:ascii="Times New Roman" w:hAnsi="Times New Roman"/>
          <w:iCs/>
          <w:sz w:val="22"/>
          <w:szCs w:val="22"/>
        </w:rPr>
        <w:t xml:space="preserve">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плановом периоде 2026 и 2027 гг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0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.2. Нормативно-правовые основания для разработки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  <w:tab w:val="left" w:pos="903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тановление МА МО КА от 26.10.2016 года №438 "Об утверждении положения о порядке исполнения Местной администрацией внутригородского Муниципально-го образования Санкт-Петербурга Муниципальный округ Комендантский аэродром вопросов местного значения "организация и проведение местных и участие в организации и проведении городских праздничных и иных зрелищных мероприятий" и "организация и проведение мероприятий по сохранению и развитию местных традиций и обрядов" (с учетом изменений от 26.12.2017 №604)</w:t>
            </w:r>
          </w:p>
        </w:tc>
      </w:tr>
      <w:tr>
        <w:trPr>
          <w:trHeight w:val="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ультурного уровня жителей муниципального образования, развитие их интересов и потребностей в духовной сфе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, развитие и популяризация культурно-исторического наследия, многообразия творческой деятельности на территории М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культурных и творческих инициатив граждан. Укрепление семейных отнош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паганда семейных ценностей, повышение статуса семь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культурно- массовых мероприятий, направленных на нравственное и духовное воспитание населе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.4. Исполнитель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лановый период 2026 и 2027г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9 110,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счет средств местного бюджета МО Комендантский аэродром на 2026 год</w:t>
            </w:r>
          </w:p>
          <w:p>
            <w:pPr>
              <w:pStyle w:val="33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9 110,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счет средств местного бюджета МО Комендантский аэродром на 2027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uppressAutoHyphens w:val="true"/>
              <w:ind w:left="754" w:hanging="75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тивизация жителей, детей и подростков муниципального округа в культурной жиз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uppressAutoHyphens w:val="true"/>
              <w:ind w:left="754" w:hanging="75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й и творческой деятельности жителей на территории М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количества вовлеченных жителей МО в участие в общегородских мероприятиях, городских событиях и событиях МО, что, с одной стороны, способствует повышению сплоченности сообщества, а с другой стороны, служит средством продвижения общечеловеческих культурных ценностей.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ПЕРЕЧЕНЬ МЕРОПРИЯТИЙ МУНИЦИПАЛЬНОЙ ПРОГРАММЫ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7"/>
        <w:gridCol w:w="1143"/>
        <w:gridCol w:w="1134"/>
        <w:gridCol w:w="1260"/>
        <w:gridCol w:w="868"/>
        <w:gridCol w:w="990"/>
      </w:tblGrid>
      <w:tr>
        <w:trPr>
          <w:trHeight w:val="3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о/период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Годово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риятий, на 2026г.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Годово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риятий, на 2027г., тыс. руб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Целевые показатели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  <w:t>Наименование показа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  <w:t>Планируемые значения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здничные и культурно-зрелищные мероприятия для жителей округа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уличного праздника, посвященного Дню Победы – 9 м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                  /2-4 кварта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литературно-музыкальных встреч любителей поэзии для жителей, ветеранов ВОВ и жителей блокадног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нинграда М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торжественно-траурных церемониях возложения венков и цветов совместно с активом общественных организаций ветеран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уличного мероприятия, посвященного Дню Знаний - 1 сентября для жителей 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  / 3-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уличного праздника Маслен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                      / 1 -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организации и проведении мероприятия, приуроченного ко Дню защитника Отечества и Международному женскому дню 8 Мар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/ 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0 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мероприятия, приуроченного ко Дню учителя и Дню пожилого челове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                      / 3-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0 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мероприятия, посвященного Дню матер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/ 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мероприятий, посвященных Дню Медика и Дню Социального рабо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/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5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5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 870 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рганизации и проведении городских праздничных мероприятий, посредством приобретения билетов на посещение зоопарка, театра, кинотеатра, концерта, цирка, музея, выстав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/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80 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рганизации и проведении Новогодних мероприятий для детей и взрослых жителей 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 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 850 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рганизации и проведении мероприятий, посвященных Дню защиты дет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0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1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87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007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>
        <w:color w:val="0070C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360"/>
      </w:pPr>
      <w:rPr>
        <w:color w:val="0070C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>
        <w:color w:val="0070C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720"/>
      </w:pPr>
      <w:rPr>
        <w:color w:val="0070C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20" w:hanging="720"/>
      </w:pPr>
      <w:rPr>
        <w:color w:val="0070C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080"/>
      </w:pPr>
      <w:rPr>
        <w:color w:val="0070C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00" w:hanging="1080"/>
      </w:pPr>
      <w:rPr>
        <w:color w:val="0070C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1080"/>
      </w:pPr>
      <w:rPr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color w:val="0070C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70C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70C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i w:val="false"/>
      <w:sz w:val="1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70C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70C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Times New Roman"/>
      <w:sz w:val="24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Arial" w:hAnsi="Arial" w:cs="Times New Roman"/>
      <w:sz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Arial" w:hAnsi="Arial" w:cs="Times New Roman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10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4536" w:hanging="0"/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3:00Z</dcterms:created>
  <dc:creator>USER</dc:creator>
  <dc:description/>
  <cp:keywords/>
  <dc:language>en-US</dc:language>
  <cp:lastModifiedBy>Черкасская</cp:lastModifiedBy>
  <cp:lastPrinted>2024-10-18T11:48:00Z</cp:lastPrinted>
  <dcterms:modified xsi:type="dcterms:W3CDTF">2024-10-18T08:51:00Z</dcterms:modified>
  <cp:revision>1016</cp:revision>
  <dc:subject/>
  <dc:title> </dc:title>
</cp:coreProperties>
</file>