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32766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32702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2.4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327025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6.10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Санкт-Петербург                                       №360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граммы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в 202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году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  <w:t xml:space="preserve"> и плановом периоде 2026 и 2027 годов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/>
          <w:b/>
          <w:color w:val="0070C0"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</w:t>
      </w:r>
      <w:r>
        <w:rPr>
          <w:rFonts w:cs="Times New Roman" w:ascii="Times New Roman" w:hAnsi="Times New Roman"/>
          <w:color w:val="0070C0"/>
          <w:szCs w:val="24"/>
        </w:rPr>
        <w:t>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15268818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программу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  <w:r>
        <w:rPr>
          <w:rFonts w:cs="Times New Roman" w:ascii="Times New Roman" w:hAnsi="Times New Roman"/>
          <w:color w:val="0070C0"/>
          <w:sz w:val="24"/>
          <w:szCs w:val="24"/>
        </w:rPr>
        <w:t>в 202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№1 к настоящему постановлению.</w:t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152688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  <w:r>
        <w:rPr>
          <w:rFonts w:cs="Times New Roman" w:ascii="Times New Roman" w:hAnsi="Times New Roman"/>
          <w:color w:val="0070C0"/>
          <w:sz w:val="24"/>
          <w:szCs w:val="24"/>
        </w:rPr>
        <w:t>в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плановом период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6 и 2027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Ответственность за выполнение настоящего постановления возложить на начальника отдела благоустройства Местной администрации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color w:val="0070C0"/>
          <w:szCs w:val="24"/>
        </w:rPr>
        <w:t>с 1 января 2025 года.</w:t>
      </w:r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Т.В. Оке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bookmarkStart w:id="2" w:name="_Hlk115268956"/>
      <w:bookmarkEnd w:id="2"/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от 16.10.2024 года №360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color w:val="0070C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color w:val="0070C0"/>
          <w:sz w:val="24"/>
          <w:szCs w:val="24"/>
        </w:rPr>
      </w:pPr>
      <w:bookmarkStart w:id="3" w:name="_Hlk138321850"/>
      <w:bookmarkEnd w:id="3"/>
      <w:r>
        <w:rPr>
          <w:i/>
          <w:sz w:val="26"/>
          <w:szCs w:val="26"/>
        </w:rPr>
        <w:t xml:space="preserve">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  <w:r>
        <w:rPr>
          <w:i/>
          <w:color w:val="0070C0"/>
          <w:sz w:val="26"/>
          <w:szCs w:val="26"/>
        </w:rPr>
        <w:t>в 2025 году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4" w:name="_Hlk138321850"/>
      <w:bookmarkEnd w:id="4"/>
      <w:r>
        <w:rPr>
          <w:rFonts w:cs="Times New Roman" w:ascii="Times New Roman" w:hAnsi="Times New Roman"/>
          <w:b/>
          <w:iCs/>
          <w:color w:val="0070C0"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</w:rPr>
        <w:t>Наименование муниципальной программы:</w:t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70C0"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  <w:r>
        <w:rPr>
          <w:rFonts w:cs="Times New Roman" w:ascii="Times New Roman" w:hAnsi="Times New Roman"/>
          <w:bCs/>
          <w:iCs/>
          <w:color w:val="0070C0"/>
          <w:sz w:val="20"/>
        </w:rPr>
        <w:t>в 2025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70C0"/>
          <w:sz w:val="20"/>
        </w:rPr>
      </w:pPr>
      <w:r>
        <w:rPr>
          <w:rFonts w:cs="Times New Roman" w:ascii="Times New Roman" w:hAnsi="Times New Roman"/>
          <w:bCs/>
          <w:iCs/>
          <w:color w:val="0070C0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 xml:space="preserve">Нормативно-правовые основания для разработки </w:t>
            </w:r>
            <w:r>
              <w:rPr>
                <w:b/>
                <w:color w:val="0070C0"/>
                <w:sz w:val="16"/>
                <w:szCs w:val="16"/>
              </w:rPr>
              <w:t>муниципальной</w:t>
            </w:r>
            <w:r>
              <w:rPr>
                <w:b/>
                <w:sz w:val="16"/>
                <w:szCs w:val="16"/>
              </w:rPr>
              <w:t xml:space="preserve">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Российской Федерации «О защите населения и территорий от чрезвычайных ситуаций природного и техногенного характера» от 21.12.1994 №68-Ф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Постановление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Постановление МА МО КА от 26.12.2017г. №600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проведение подготовки и обучения неработающего населения способам за-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возникновения и развития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размеров ущерба и потерь от чрезвычайных ситуаци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иквидация чрезвычайных ситуаций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повышение уровня активной и пассивной безопасности жителей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– за счет средств местного бюджета МО Комендантский аэродром на 2025 год</w:t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неработающ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селения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надзора и контроля в области защиты населения и территорий от чрезвычайных ситуаций</w:t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left="36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90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МЕРОПРИЯТИЙ </w:t>
      </w:r>
      <w:r>
        <w:rPr>
          <w:bCs/>
          <w:color w:val="0070C0"/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>ПРОГРАММЫ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2"/>
        <w:gridCol w:w="1129"/>
        <w:gridCol w:w="1411"/>
        <w:gridCol w:w="1056"/>
        <w:gridCol w:w="1536"/>
      </w:tblGrid>
      <w:tr>
        <w:trPr>
          <w:trHeight w:val="353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Годовой объем финансирования мероприятий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18"/>
                <w:szCs w:val="18"/>
              </w:rPr>
              <w:t>2025 г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гражданской обороне,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готовки и обучения неработающего населения способам защиты и действиям в чрезвычайных ситуациях на базе УКП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                 </w:t>
            </w:r>
            <w:r>
              <w:rPr>
                <w:rFonts w:cs="Times New Roman" w:ascii="Times New Roman" w:hAnsi="Times New Roman"/>
                <w:sz w:val="20"/>
              </w:rPr>
              <w:t>В течении год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3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,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редств индивидуальной защи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ограмме ГО и ЧС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год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-пропагандистское сопрово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ГО и защиты от ЧС природного и техногенного характера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муниципальных СМИ и размещение на сайте МО материалов по вопросам ГО и защиты от ЧС природного и техног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и год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 местного бюджета, выделенных на С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по вопросам ГО и защиты от ЧС природного и техног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/ 2-4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bookmarkStart w:id="5" w:name="_Hlk115268956"/>
      <w:bookmarkEnd w:id="5"/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от 16.10.2024 года №36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ing1"/>
        <w:rPr/>
      </w:pPr>
      <w:r>
        <w:rPr>
          <w:color w:val="0070C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6"/>
          <w:szCs w:val="26"/>
        </w:rPr>
        <w:t xml:space="preserve">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  <w:r>
        <w:rPr>
          <w:i/>
          <w:color w:val="0070C0"/>
          <w:sz w:val="26"/>
          <w:szCs w:val="26"/>
        </w:rPr>
        <w:t>в плановом периоде 2026 и 2027 годов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70C0"/>
          <w:szCs w:val="24"/>
        </w:rPr>
        <w:t>Паспорт программы</w:t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</w:rPr>
        <w:t>Наименование муниципальной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70C0"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  <w:r>
        <w:rPr>
          <w:rFonts w:cs="Times New Roman" w:ascii="Times New Roman" w:hAnsi="Times New Roman"/>
          <w:bCs/>
          <w:iCs/>
          <w:color w:val="0070C0"/>
          <w:sz w:val="20"/>
        </w:rPr>
        <w:t>в плановом периоде 2026 и 202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70C0"/>
          <w:sz w:val="20"/>
        </w:rPr>
      </w:pPr>
      <w:r>
        <w:rPr>
          <w:rFonts w:cs="Times New Roman" w:ascii="Times New Roman" w:hAnsi="Times New Roman"/>
          <w:bCs/>
          <w:iCs/>
          <w:color w:val="0070C0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 xml:space="preserve">Нормативно-правовые основания для разработки </w:t>
            </w:r>
            <w:r>
              <w:rPr>
                <w:b/>
                <w:color w:val="0070C0"/>
                <w:sz w:val="16"/>
                <w:szCs w:val="16"/>
              </w:rPr>
              <w:t>муниципальной</w:t>
            </w:r>
            <w:r>
              <w:rPr>
                <w:b/>
                <w:sz w:val="16"/>
                <w:szCs w:val="16"/>
              </w:rPr>
              <w:t xml:space="preserve">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Российской Федерации «О защите населения и территорий от чрезвычайных ситуаций природного и техногенного характера» от 21.12.1994 №68-Ф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Постановление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  <w:t>Постановление МА МО КА от 26.12.2017г. №600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возникновения и развития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размеров ущерба и потерь от чрезвычайных ситуаци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иквидация чрезвычайных ситуаций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повышение уровня активной и пассивной безопасности жителей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лановый период 2026 и 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36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 – за счет средств местного бюджета МО Комендантский аэродром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на 2026г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36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лей – за счет средств местного бюджета МО Комендантский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аэродром на 2027г.</w:t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еработающего населения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зервов финансовых и материа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сурсов для ликвидации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надзора и контроля в области защиты населения и территорий от чрезвычайных ситуаций</w:t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МЕРОПРИЯТИЙ </w:t>
      </w:r>
      <w:r>
        <w:rPr>
          <w:bCs/>
          <w:color w:val="0070C0"/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>ПРОГРАММЫ</w:t>
      </w:r>
    </w:p>
    <w:p>
      <w:pPr>
        <w:pStyle w:val="TextBody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"/>
        <w:gridCol w:w="1276"/>
        <w:gridCol w:w="1276"/>
        <w:gridCol w:w="1134"/>
        <w:gridCol w:w="992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оличество/ период проведения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  <w:t>Годовой объем финансирования мероприятий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  <w:t>на 2026 г. тыс . руб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  <w:t>Годовой объем финансирования мероприятий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  <w:t>на 2027 г. тыс   руб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гражданской обороне,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готовки и обучения неработающего населения способам защиты и действиям в чрезвычайных ситуациях на базе УКП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           в</w:t>
            </w:r>
            <w:r>
              <w:rPr>
                <w:rFonts w:cs="Times New Roman" w:ascii="Times New Roman" w:hAnsi="Times New Roman"/>
                <w:sz w:val="20"/>
              </w:rPr>
              <w:t xml:space="preserve">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30 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средств индивидуальной защи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ограмме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-пропагандистское сопрово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ГО и защиты от ЧС природного и техногенного характера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муниципальных СМИ и размещение на сайте МО материалов по вопросам ГО и защиты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 местного бюджета, выделенных на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по вопросам ГО и защиты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440"/>
      </w:pPr>
      <w:rPr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70C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70C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USER</dc:creator>
  <dc:description/>
  <cp:keywords/>
  <dc:language>en-US</dc:language>
  <cp:lastModifiedBy>Черкасская</cp:lastModifiedBy>
  <cp:lastPrinted>2022-10-04T12:28:00Z</cp:lastPrinted>
  <dcterms:modified xsi:type="dcterms:W3CDTF">2024-10-18T09:01:00Z</dcterms:modified>
  <cp:revision>306</cp:revision>
  <dc:subject/>
  <dc:title> </dc:title>
</cp:coreProperties>
</file>