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243205" cy="29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42570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3.45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42570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rPr/>
      </w:pPr>
      <w:r>
        <w:rPr/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7.04.2025 года                                Санкт-Петербург                                      №133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4819" w:hanging="0"/>
        <w:rPr>
          <w:sz w:val="20"/>
        </w:rPr>
      </w:pPr>
      <w:r>
        <w:rPr>
          <w:sz w:val="20"/>
        </w:rPr>
        <w:t xml:space="preserve">О внесении изменений и дополнений в порядок выдачи бесплатных билетов (приглашений) на мероприятия жителям внутригородского муниципального образования города федерального значения Санкт-Петербурга муниципальный округ Комендантский аэродром, утвержденный постановлением Местной администрации от 22.02.2023 №91 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.09.2009 года № 420-79 «Об организации местного самоуправления в Санкт-Петербурге», </w:t>
      </w:r>
      <w:r>
        <w:rPr>
          <w:rStyle w:val="Blk"/>
          <w:b/>
          <w:sz w:val="24"/>
          <w:szCs w:val="24"/>
        </w:rPr>
        <w:t>У</w:t>
      </w:r>
      <w:r>
        <w:rPr>
          <w:b w:val="false"/>
          <w:sz w:val="24"/>
          <w:szCs w:val="24"/>
        </w:rPr>
        <w:t xml:space="preserve">ставом внутригородского муниципального образования города федерального значения Санкт-Петербурга муниципальный округ Комендантский аэродром, во исполнение Протеста Прокуратуры Приморского района Санкт-Петербурга от 31.03.2025 №03-01-2024 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порядок выдачи бесплатных билетов (приглашений) на мероприятия жителям внутригородского Муниципального образования Санкт-Петербурга Муниципальный округ Комендантский аэродром, утвержденные постановлением Местной администрации от 22.02.2023 года №91: 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.3. порядка читать в следующей редакции: «1.3.</w:t>
      </w:r>
      <w:r>
        <w:rPr>
          <w:sz w:val="24"/>
        </w:rPr>
        <w:t xml:space="preserve"> Указанные в п.1.2 вопросы местного значения осуществляется путем реализации муниципальных программ расходования средств местного бюджета на текущий финансовый год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2.1. порядка читать в следующей редакции: «2.1. Получателями бесплатных билетов являются только жители Муниципального образования, зарегистрированные в установленном порядке на территории округа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2. порядка читать в следующей редакции: «2.2. Запланированным мероприятием муниципальной программы (далее – программы) могут быть установлены требования к категориям жителей, которые сообщаются в информационном объявлении для жителей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2.3. порядка читать в следующей редакции: «2.3. В зависимости от целевой аудитории мероприятий, запланированных муниципальными программами, распространяемые билеты могут обеспечивать посещение бассейна, экскурсий, спектаклей, концертов, цирка, иных театрально-зрелищных мероприятий (далее – мероприятий), не имеющих возрастных ограничений, имеющих возрастные ограничения либо обеспечивающих посещение детского мероприятия, предназначенного для возрастных категорий от 3 до 17 лет включительно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4. порядка читать в следующей редакции: «2.4. Условия распространения билетов среди жителей Муниципального образования на конкретное мероприятие, не позднее чем за 3 дня до начала мероприятия, доводятся до сведения жителей путем размещения информационного объявления любым из следующих способов: на сайте Муниципального образования, в объявлении в помещении Местной администрации либо через социальные сети в официальной группе МО в ВКонтакте по ссылке: </w:t>
      </w:r>
      <w:hyperlink r:id="rId4">
        <w:r>
          <w:rPr>
            <w:rStyle w:val="InternetLink"/>
            <w:sz w:val="24"/>
            <w:szCs w:val="24"/>
          </w:rPr>
          <w:t>https://vk.com/mamoka67</w:t>
        </w:r>
      </w:hyperlink>
      <w:r>
        <w:rPr>
          <w:sz w:val="24"/>
          <w:szCs w:val="24"/>
        </w:rPr>
        <w:t>»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2.5. порядка читать в следующей редакции: «2.5. При распространении билетов для посещения детских мероприятий, билеты выдаются только законному представителю (родителю, опекуну) по количеству детей соответствующей возрастной категории, при предъявлении документов в соответствии с пунктом 2.15 порядка. Право на получение билетов на сопровождающих определяется из расчета: один билет на сопровождающего от одного до трех детей, либо на двух сопровождающих от трех и более детей»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2.8. порядка читать в следующей редакции: «2.8. Для получения бесплатных билетов на мероприятия может использоваться бронирование билетов. Для получения таких билетов жителю округа необходимо осуществить бронирование, получить подтверждение бронирования и после лично обратиться в Местную администрацию в установленный день и время, предъявив оригиналы документов, удостоверяющих личность гражданина, с отметкой о постоянной регистрации на территории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на момент получения билета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9. порядка читать в следующей редакции: «2.9.</w:t>
      </w:r>
      <w:r>
        <w:rPr>
          <w:sz w:val="24"/>
          <w:szCs w:val="24"/>
          <w:shd w:fill="FFFFFF" w:val="clear"/>
        </w:rPr>
        <w:t xml:space="preserve"> Бронирование билетов  на мероприятие открывается после публикации соответствующей записи на стене официального сообщества МО Комендантский аэродром ВКонтакте по ссылке </w:t>
      </w:r>
      <w:hyperlink r:id="rId5">
        <w:r>
          <w:rPr>
            <w:rStyle w:val="InternetLink"/>
            <w:sz w:val="24"/>
            <w:szCs w:val="24"/>
          </w:rPr>
          <w:t>https://vk.com/mamoka67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 открытии бронирования билетов на конкретное мероприятие и осуществляется исключительно в указанные в публикации часы»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нкт 2.10. порядка читать в следующей редакции: «2.10.</w:t>
      </w:r>
      <w:r>
        <w:rPr>
          <w:sz w:val="24"/>
          <w:szCs w:val="24"/>
          <w:shd w:fill="FFFFFF" w:val="clear"/>
        </w:rPr>
        <w:t xml:space="preserve"> Для бронирования билетов на мероприятия необходимо в сообщениях в группе ВКонтакте </w:t>
      </w:r>
      <w:hyperlink r:id="rId6">
        <w:r>
          <w:rPr>
            <w:rStyle w:val="InternetLink"/>
            <w:sz w:val="24"/>
            <w:szCs w:val="24"/>
          </w:rPr>
          <w:t>https://vk.com/mamoka67</w:t>
        </w:r>
      </w:hyperlink>
      <w:r>
        <w:rPr>
          <w:sz w:val="24"/>
          <w:szCs w:val="24"/>
          <w:shd w:fill="FFFFFF" w:val="clear"/>
        </w:rPr>
        <w:t xml:space="preserve"> указать следующую информацию: ФИО полностью в именительном падеже; год рождения; адрес регистрации; контактный номер телефона для связи»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12. порядка читать в следующей редакции: «2.12.</w:t>
      </w:r>
      <w:r>
        <w:rPr>
          <w:sz w:val="24"/>
          <w:szCs w:val="24"/>
          <w:shd w:fill="FFFFFF" w:val="clear"/>
        </w:rPr>
        <w:t xml:space="preserve"> Если при бронировании билетов на мероприятия в сообщении, направленном жителем в сообществе ВКонтакте не указана информация, указанная в п.2.10, то бронь по такому сообщению не осуществляется»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14. порядка читать в следующей редакции: «2.14.</w:t>
      </w:r>
      <w:r>
        <w:rPr>
          <w:sz w:val="24"/>
          <w:szCs w:val="24"/>
          <w:shd w:fill="FFFFFF" w:val="clear"/>
        </w:rPr>
        <w:t xml:space="preserve"> Отправляя сообщение согласно форме, жители дают согласие на хранение и обработку своих персональных данных в соответствии Федеральным законом </w:t>
      </w:r>
      <w:r>
        <w:rPr>
          <w:sz w:val="24"/>
          <w:szCs w:val="24"/>
        </w:rPr>
        <w:t>от 27 июля 2006 года №152-ФЗ "О персональных данных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15. порядка читать в следующей редакции: «2.15.</w:t>
      </w:r>
      <w:r>
        <w:rPr>
          <w:sz w:val="24"/>
          <w:szCs w:val="24"/>
          <w:shd w:fill="FFFFFF" w:val="clear"/>
        </w:rPr>
        <w:t xml:space="preserve"> Непосредственно при получении билетов на мероприятия жителям муниципального образования необходимо предъявить оригиналы следующих документов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зрослого жителя округа - паспорт с регистрацией на территории МО Комендантский аэродром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етей - свидетельство о рождении и либо справку по форме 9, сроком действия не более 1 месяца, либо два паспорта родителей с регистрацией обоих на территории округа"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1. порядка читать в следующей редакции: «3.1. </w:t>
      </w:r>
      <w:r>
        <w:rPr>
          <w:sz w:val="24"/>
        </w:rPr>
        <w:t>Выдача приглашений на экскурсии и на посещение бассейна одному и тому же жителю округа осуществляется не чаще одного раза в календарный год. Выдача билетов на</w:t>
      </w:r>
      <w:r>
        <w:rPr>
          <w:sz w:val="24"/>
          <w:szCs w:val="24"/>
        </w:rPr>
        <w:t xml:space="preserve"> мероприятия (концерт, театр) </w:t>
      </w:r>
      <w:r>
        <w:rPr>
          <w:sz w:val="24"/>
        </w:rPr>
        <w:t>одному и тому же жителю округа осуществляется не более 2 раз в год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3 порядка исключить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4. порядка читать в следующей редакции: «3.4.</w:t>
      </w:r>
      <w:r>
        <w:rPr>
          <w:color w:val="2B2B2B"/>
          <w:sz w:val="24"/>
          <w:szCs w:val="24"/>
        </w:rPr>
        <w:t xml:space="preserve"> В случае отказа (невозможности) жителя воспользоваться полученным билетом на мероприятие житель обязан предупредить об этом Местную администрацию не менее чем за 1 день до начала мероприятия, и произвести возврат билета для передачи его другому жителю дабы не допустить потери средств местного бюджета, потраченных на закупку данного билета и сохранить возможность на получение билета на другое мероприятие в течение календарного года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5. порядка читать в следующей редакции: «3.5.</w:t>
      </w:r>
      <w:r>
        <w:rPr>
          <w:color w:val="2B2B2B"/>
          <w:sz w:val="24"/>
          <w:szCs w:val="24"/>
        </w:rPr>
        <w:t xml:space="preserve"> </w:t>
      </w:r>
      <w:r>
        <w:rPr>
          <w:sz w:val="24"/>
        </w:rPr>
        <w:t>В случае, если установлен факт продажи или передачи билета жителем, получившим его другим лицам, последующая выдача билетов этому жителю не производится в течение одного календарного года»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6. порядка исключить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 xml:space="preserve">                          Т.В.Оке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2.2023 года №9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зменениями от 09.04.2025 №133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рядок выдачи бесплатных билетов (приглашений) на мероприятия жителям внутригородского Муниципального образования Санкт-Петербурга Муниципальный округ Комендантский аэродр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выдачи бесплатных билетов (приглашений) (далее по тексту  - мероприятия) жителям внутригородского муниципального образования города федерального значения Санкт-Петербурга  муниципальный округ Комендантский аэродром (далее – Порядок) разработан в соответствии с Федеральным законом от 06.10.2003 №131-ФЗ </w:t>
      </w:r>
      <w:r>
        <w:rPr>
          <w:rFonts w:cs="Times New Roman" w:ascii="Times New Roman" w:hAnsi="Times New Roman"/>
          <w:spacing w:val="-3"/>
        </w:rPr>
        <w:t xml:space="preserve">«Об </w:t>
      </w:r>
      <w:r>
        <w:rPr>
          <w:rFonts w:cs="Times New Roman" w:ascii="Times New Roman" w:hAnsi="Times New Roman"/>
        </w:rPr>
        <w:t>общих принципах организации местного самоуправления в Российской Федерации», подпунктами 4, 7 и 8 пункта 2 ст. 10 Закона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, в целях обеспечения равных прав граждан, зарегистрированных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 (далее - Муниципальное образование), на участие в культурно-досуговой жизни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>Настоящий порядок направлен на исполнение следующих вопросов мест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начения: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20"/>
          <w:tab w:val="left" w:pos="426" w:leader="none"/>
          <w:tab w:val="left" w:pos="1252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и проведение местных и участие в организации и проведении городских праздничных и иных зрелищ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;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307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досуговых мероприятий для жителей муниципального образования, а также иных вопросов местного значения, в ходе осуществления которых, также производится распространение театральных и концертных билетов среди жителей Муниципа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Style11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Указанные в п.1.2 вопросы местного значения осуществляется путем реализации муниципальных программ расходования средств местного бюджета на текущий финансовый год. </w:t>
      </w:r>
    </w:p>
    <w:p>
      <w:pPr>
        <w:pStyle w:val="Style11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м Порядке используются следующие основные понятия: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307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лучатель билета, приглашения – житель Муниципального образования, зарегистрированный в установленном порядке на территории округа и желающий посетить мероприятие или экскурсию (далее – житель)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307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ероприятие – периодическое или разовое культурно-просветительское, театрально-зрелищное, досуговое, спортивное или иное зрелищное мероприятие, в том числе экскурсии, бассейн, на которое выдается бесплатный билет, приглашение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307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ые праздничные и иные зрелищные мероприятия – местные праздники, иные торжественные и публичные мероприятия, организуемые в форме массовых культурно-просветительных, театрально-зрелищных, спортивных, развлекательных и других публичных мероприятий, финансирование которых полностью или частично осуществляется за счет средств местного бюджета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ородские праздничные и иные зрелищные мероприятия – торжественные и иные мероприятия, организуемые государственными органами города Санкт-Петербурга или с их участием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бесплатного билета, приглашения – выдача жителю билета, приглашения на мероприятие на основании ведомости, в установленный Местной администрацией день и время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льготная категория жителей – жители, имеющие социальные льготы, подтверждаемые удостоверениями, справками, удостоверяющими социальный статус гражданина (ветеран, инвалид, пенсионер, опекун (попечитель), приемный родитель, дети, оставшиеся без попечения родителей, дети из неполных и многодетных семей, а также дети, находящиеся в трудной жизненной ситуации, и иные установленные законодательством социальные категории, подтверждаемые удостоверениями, справкам). </w:t>
      </w:r>
    </w:p>
    <w:p>
      <w:pPr>
        <w:pStyle w:val="Style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ачи бесплатного билета (приглашения)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ями бесплатных билетов являются только жители Муниципального образования, зарегистрированные в установленном порядке на территории округа. 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ным мероприятием муниципальной программы (далее – программы) могут быть установлены требования к категориям жителей, которые сообщаются в информационном объявлении для жителей. 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вой аудитории мероприятий, запланированных муниципальными программами, распространяемые билеты могут обеспечивать посещение бассейна, экскурсий, спектаклей, концертов, цирка, иных театрально-зрелищных мероприятий (далее – мероприятий), не имеющих возрастных ограничений, имеющих возрастные ограничения либо обеспечивающих посещение детского мероприятия, предназначенного для возрастных категорий от 3 до 17 лет включительно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аспространения билетов среди жителей Муниципального образования на конкретное мероприятие, не позднее чем за 3 дня до начала мероприятия, доводятся до сведения жителей путем размещения информационного объявления любым из следующих способов: на сайте Муниципального образования, в объявлении в помещении Местной администрации либо через социальные сети в официальной группе МО в ВКонтакте по ссылк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moka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ространении билетов для посещения детских мероприятий, билеты выдаются только законному представителю (родителю, опекуну) по количеству детей соответствующей возрастной категории, при предъявлении документов в соответствии с пунктом 2.15 порядка. Право на получение билетов на сопровождающих определяется из расчета: один билет на сопровождающего от одного до трех детей, либо на двух сопровождающих от трех и более детей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билетов (приглашений) на мероприятия жителю Муниципального образования с ограниченными возможностями здоровья (инвали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3 степени), нуждающемуся в сопровождении, на основании предъявляемой справки об инвалидности выдача билетов производится дополнительно на одно сопровождающ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ая запись на мероприятия не осуществляетс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есплатных билетов на мероприятия может использоваться бронирование билетов. Для получения таких билетов жителю округа необходимо осуществить бронирование, получить подтверждение бронирования и после лично обратиться в Местную администрацию в установленный день и время, предъявив оригиналы документов, удостоверяющих личность гражданина, с отметкой о постоянной регистрации на территории 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на момент получения билета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ронирование билетов на мероприятие открывается после публикации соответствующей записи на стене официального сообщества МО Комендантский аэродром ВКонтакте по ссылк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moka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ткрытии бронирования билетов на конкретное мероприятие и осуществляется исключительно в указанные в публикации часы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бронирования билетов на мероприятия необходимо в сообщениях в группе ВКонтак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moka6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азать следующую информацию</w:t>
      </w:r>
      <w:r>
        <w:rPr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О полностью в именительном падеже;</w:t>
      </w:r>
      <w:r>
        <w:rPr>
          <w:sz w:val="24"/>
          <w:szCs w:val="24"/>
          <w:shd w:fill="FFFFFF" w:val="clear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 рождения;</w:t>
      </w:r>
      <w:r>
        <w:rPr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ес регистрации</w:t>
      </w:r>
      <w:r>
        <w:rPr>
          <w:sz w:val="24"/>
          <w:szCs w:val="24"/>
          <w:shd w:fill="FFFFFF" w:val="clear"/>
        </w:rPr>
        <w:t>;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тактный номер телефона для связи</w:t>
      </w:r>
      <w:r>
        <w:rPr>
          <w:sz w:val="24"/>
          <w:szCs w:val="24"/>
          <w:shd w:fill="FFFFFF" w:val="clear"/>
        </w:rPr>
        <w:t>»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дтверждения бронирования необходимо дождаться ответного сообщения с подтверждением бронирования и указанием дальнейших действий. Во время бронирования билетов на мероприятия сообщения в сообществе ВКонтакте формируются в определенный список и открываются по порядку в соответствии со временем, когда написано последнее сообщение от жителя муниципального образования. Срок обработки брони составляет от 1 до 3 рабочих дней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и бронировании билетов на мероприятия в сообщении, направленном жителем в сообществе ВКонтакте не указана информация, указанная в п.2.10, то бронь по такому сообщению не осуществляетс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ремя осуществления бронирования получение билетов на мероприятие при личном посещении Местной администрации приостанавливается и возобновляется только в специально указанное в публикации врем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правляя сообщение согласно форме, жители дают согласие на хранение и обработку своих персональных данных в соответствии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7 июля 2006 года №152-ФЗ "О персональных данных</w:t>
      </w:r>
      <w:r>
        <w:rPr/>
        <w:t>"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средственно при получении билетов на мероприятия жителям муниципального образования необходимо предъявить оригиналы следующих документов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зрослого жителя округа - паспорт с регистрацией на территории МО Комендантский аэродром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етей - свидетельство о рождении и либо справку по форме 9, сроком действия не более 1 месяца, либо два паспорта родителей с регистрацией обоих на территории округа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, получающие билеты (приглашения) на мероприятия, организованные для отдельных категорий граждан, в отношении которых действующим законодательством предусмотрена система мер социальной поддержки, к документам, указанным в п. 2.10. дополнительно предъявляют документы, удостоверяющие льготный статус (удостоверения, справки и пр.)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жителя, получившего билет, приглашение</w:t>
      </w:r>
    </w:p>
    <w:p>
      <w:pPr>
        <w:pStyle w:val="Style11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иглашений на экскурсии и на посещение бассейна одному и тому же жителю округа осуществляется не чаще одного раза в календарный год. Выдача билетов на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(концерт, театр) </w:t>
      </w:r>
      <w:r>
        <w:rPr>
          <w:rFonts w:cs="Times New Roman" w:ascii="Times New Roman" w:hAnsi="Times New Roman"/>
          <w:sz w:val="24"/>
        </w:rPr>
        <w:t>одному и тому же жителю округа осуществляется не более 2 раз в год.</w:t>
      </w:r>
    </w:p>
    <w:p>
      <w:pPr>
        <w:pStyle w:val="Style11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дному и тому же ребенку на посещение мероприятий выдается билет только на одно детское новогоднее представление и не более двух на другие детские мероприятия в год. </w:t>
      </w:r>
    </w:p>
    <w:p>
      <w:pPr>
        <w:pStyle w:val="Style11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ключен.</w:t>
      </w:r>
    </w:p>
    <w:p>
      <w:pPr>
        <w:pStyle w:val="Style11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В случае отказа (невозможности) жителя воспользоваться полученным билетом на мероприятие житель обязан предупредить об этом Местную администрацию не менее чем за 1 день до начала мероприятия, и произвести возврат билета для передачи его другому жителю дабы не допустить потери средств местного бюджета, потраченных на закупку данного билета и сохранить возможность на получение билета на другое мероприятие в течение календарного год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если установлен факт продажи или передачи билета жителем, получившим его другим лицам, последующая выдача билетов этому жителю не производится в течение одного календарного года. </w:t>
      </w:r>
    </w:p>
    <w:p>
      <w:pPr>
        <w:pStyle w:val="Style11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2B2B2B"/>
          <w:szCs w:val="24"/>
        </w:rPr>
      </w:pPr>
      <w:r>
        <w:rPr>
          <w:rFonts w:cs="Times New Roman" w:ascii="Times New Roman" w:hAnsi="Times New Roman"/>
          <w:color w:val="2B2B2B"/>
          <w:szCs w:val="24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i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7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mamoka67" TargetMode="External"/><Relationship Id="rId5" Type="http://schemas.openxmlformats.org/officeDocument/2006/relationships/hyperlink" Target="https://vk.com/mamoka67" TargetMode="External"/><Relationship Id="rId6" Type="http://schemas.openxmlformats.org/officeDocument/2006/relationships/hyperlink" Target="https://vk.com/mamoka67" TargetMode="External"/><Relationship Id="rId7" Type="http://schemas.openxmlformats.org/officeDocument/2006/relationships/hyperlink" Target="https://vk.com/mamoka67" TargetMode="External"/><Relationship Id="rId8" Type="http://schemas.openxmlformats.org/officeDocument/2006/relationships/hyperlink" Target="https://vk.com/mamoka67" TargetMode="External"/><Relationship Id="rId9" Type="http://schemas.openxmlformats.org/officeDocument/2006/relationships/hyperlink" Target="https://vk.com/mamoka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8:00Z</dcterms:created>
  <dc:creator>USER</dc:creator>
  <dc:description/>
  <cp:keywords/>
  <dc:language>en-US</dc:language>
  <cp:lastModifiedBy>OTV</cp:lastModifiedBy>
  <cp:lastPrinted>2023-02-21T14:27:00Z</cp:lastPrinted>
  <dcterms:modified xsi:type="dcterms:W3CDTF">2025-04-07T15:40:00Z</dcterms:modified>
  <cp:revision>38</cp:revision>
  <dc:subject/>
  <dc:title> </dc:title>
</cp:coreProperties>
</file>