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Отделение Социального фонда России по Санкт-Петербургу и Ленобласти рассказывает жителям региона, как не «попасться на удочку» телефонных мошенников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вязи с участившимися случаями телефонных звонков от мошенников, представляющихся сотрудниками регионального Отделения СФР, напоминаем о необходимости соблюдения мер предосторожност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последнее время все больше граждан обращается в Отделение Социального фонда России по Санкт-Петербургу и Ленинградской области с вопросом о поступающих им телефонных звонках от лиц, представляющихся сотрудниками регионального Отделения СФР. Звонки поступают с номеров, не принадлежащих региональному Отделению СФР и зачастую зарегистрированных в других регионах России. Неизвестные приглашают пенсионеров и предпенсионеров прийти в Отделение по адресу: Санкт-Петербург, пр. Энгельса, д. 73 для уточнения трудового стажа и предлагают записать на личный прием, для чего просят назвать код, поступивший их на номер мобильного телефона. В результате мошенники получают доступ к личному кабинету гражданина на портале госуслуг и его персональным да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«</w:t>
      </w:r>
      <w:r>
        <w:rPr>
          <w:i/>
          <w:color w:val="212121"/>
          <w:shd w:fill="FFFFFF" w:val="clear"/>
        </w:rPr>
        <w:t>Н</w:t>
      </w:r>
      <w:r>
        <w:rPr>
          <w:i/>
        </w:rPr>
        <w:t xml:space="preserve">астоятельно просим жителей региона не реагировать на подобные звонки и не доверять звонящим. </w:t>
      </w:r>
      <w:r>
        <w:rPr>
          <w:i/>
          <w:color w:val="212121"/>
          <w:shd w:fill="FFFFFF" w:val="clear"/>
        </w:rPr>
        <w:t>Если вы столкнулись с такой ситуацией, рекомендуем как можно скорее прекратить общение</w:t>
      </w:r>
      <w:r>
        <w:rPr>
          <w:color w:val="212121"/>
          <w:shd w:fill="FFFFFF" w:val="clear"/>
        </w:rPr>
        <w:t>», —</w:t>
      </w:r>
      <w:r>
        <w:rPr>
          <w:b/>
          <w:color w:val="212121"/>
          <w:shd w:fill="FFFFFF" w:val="clear"/>
        </w:rPr>
        <w:t xml:space="preserve"> подчеркнул управляющий региональным Отделением СФР Константин Островский.</w:t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Напоминаем жителям города и области о том, что: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0"/>
        <w:ind w:left="0" w:firstLine="720"/>
        <w:jc w:val="both"/>
        <w:rPr/>
      </w:pPr>
      <w:r>
        <w:rPr/>
        <w:t xml:space="preserve">Сотрудники Отделения Социального Фонда России по СПб и ЛО не звонят гражданам с целью приглашения на прием и оказания им каких-либо услуг. 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0"/>
        <w:ind w:left="0" w:firstLine="720"/>
        <w:jc w:val="both"/>
        <w:rPr/>
      </w:pPr>
      <w:r>
        <w:rPr/>
        <w:t>Специалисты отделения ведут прием только в клиентских службах и не осуществляют работы с гражданами по адресу г. Санкт-Петербург, пр Энгельса, д.73;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0"/>
        <w:ind w:left="0" w:firstLine="720"/>
        <w:jc w:val="both"/>
        <w:rPr/>
      </w:pPr>
      <w:r>
        <w:rPr/>
        <w:t>Проверить достоверность предоставляемой информации всегда можно на официальном сайте фонда, по номеру единого контакт-центра: 8 (800) 100-00-01 и лично в клиентских службах региона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Также обращаем внимание, что все услуги оказываются региональным Отделением СФР бесплатно, без привлечения сторонних юридических фирм и коммерчески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12121"/>
          <w:shd w:fill="FFFFFF" w:val="clear"/>
        </w:rPr>
        <w:t>Пожалуйста, будьте бдительны, расскажите об этом своим друзьям и близким старшего поколения.</w:t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бы получить еще больше полезной информации подписывайтесь на официальные страницы Отделения Социального фонда по СПб и ЛО Вконтакте: https://vk.com/sfr.spb.lenobl, Одноклассниках: https://ok.ru/sfr.spb.lenobl и Телеграм-канал: </w:t>
      </w:r>
      <w:hyperlink r:id="rId2">
        <w:r>
          <w:rPr>
            <w:rStyle w:val="InternetLink"/>
          </w:rPr>
          <w:t>https://t.me/sfr_spb_lenobl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spb_leno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5:00Z</dcterms:created>
  <dc:creator>Пашкевич Дарья Дмитриевна</dc:creator>
  <dc:description/>
  <cp:keywords/>
  <dc:language>en-US</dc:language>
  <cp:lastModifiedBy>057052-0800</cp:lastModifiedBy>
  <dcterms:modified xsi:type="dcterms:W3CDTF">2024-08-22T05:55:00Z</dcterms:modified>
  <cp:revision>2</cp:revision>
  <dc:subject/>
  <dc:title>Пресс-релиз</dc:title>
</cp:coreProperties>
</file>