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4885</wp:posOffset>
                </wp:positionH>
                <wp:positionV relativeFrom="paragraph">
                  <wp:posOffset>79375</wp:posOffset>
                </wp:positionV>
                <wp:extent cx="377190" cy="463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463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6.5pt;mso-wrap-distance-left:9pt;mso-wrap-distance-right:9pt;mso-wrap-distance-top:0pt;mso-wrap-distance-bottom:0pt;margin-top:6.25pt;mso-position-vertical-relative:text;margin-left:2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463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iCs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7.03.2025 года </w:t>
        <w:tab/>
        <w:tab/>
        <w:tab/>
        <w:t xml:space="preserve">        Санкт-Петербург                                      №117 </w:t>
      </w:r>
    </w:p>
    <w:p>
      <w:pPr>
        <w:pStyle w:val="TextBodyIndent"/>
        <w:ind w:right="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right="5103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праздничных и памятных датах во внутригородском </w:t>
      </w:r>
      <w:r>
        <w:rPr>
          <w:b/>
          <w:bCs/>
          <w:spacing w:val="4"/>
          <w:sz w:val="20"/>
        </w:rPr>
        <w:t>муниципальном образовании города федерального значения Санкт-Петербурга муниципальный округ Комендантский аэродром</w:t>
      </w:r>
    </w:p>
    <w:p>
      <w:pPr>
        <w:pStyle w:val="TextBodyIndent"/>
        <w:ind w:right="1"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right="1" w:firstLine="720"/>
        <w:rPr/>
      </w:pPr>
      <w:r>
        <w:rPr>
          <w:sz w:val="23"/>
          <w:szCs w:val="23"/>
        </w:rPr>
        <w:t>В соответствии с законом Санкт-Петербурга №555-78 от 12.10.2005 года "О праздниках и памятных датах в Санкт-Петербурге", законом Санкт-Петербурга №420-79 от 23.09.2009 года «Об организации местного самоуправления в Санкт-Петербурге» в целях реализации вопросов местного значения</w:t>
      </w:r>
    </w:p>
    <w:p>
      <w:pPr>
        <w:pStyle w:val="Heading"/>
        <w:spacing w:lineRule="auto" w:line="360"/>
        <w:ind w:firstLine="540"/>
        <w:jc w:val="center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sz w:val="23"/>
          <w:szCs w:val="23"/>
        </w:rPr>
        <w:t>Утвердить следующий перечень международных, общепризнанных (традиционных) и общероссийских праздников и памятных дат, проведение мероприятий связанных с которыми может финансироваться за счет средств местного бюджета МО Комендантский аэродр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Новый год - 24 декабря - 14 янва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Рождество Христово - 7 янва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российского студенчества - 25 янва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Маслени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защитника Отечества - 23 февра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Международный женский день - 8 м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День работников торговли, бытового обслуживания населения и жилищно-коммунального хозяйства – третье воскресенье м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3"/>
          <w:szCs w:val="23"/>
        </w:rPr>
        <w:t>День внутренних войск Министерства внутренних дел Российской Федерации - 27 м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Международный день освобождения узников фашистских лагерей - 11 апр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местного самоуправления - 21 апр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Победы советского народа в Великой Отечественной войне 1941-1945 годов - 9 м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Международный день семьи - 15 м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Общероссийский день библиотек - 27 м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Всемирный день без табака - 31 м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Международный день защиты детей - 1 ию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Пушкинский день России - 6 ию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социального работника - 8 ию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3"/>
          <w:szCs w:val="23"/>
        </w:rPr>
        <w:t>День России - 12 ию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медицинского работника - третье воскресенье ию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памяти и скорби - 22 ию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3"/>
          <w:szCs w:val="23"/>
        </w:rPr>
        <w:t>Международный день борьбы со злоупотреблением наркотическими средствами и их незаконным оборотом - 26 ию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молодежи - 27 ию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3"/>
          <w:szCs w:val="23"/>
        </w:rPr>
        <w:t>День семьи, любви и верности - 8 ию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Государственного флага Российской Федерации - 22 авгу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знаний - 1 сентя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Международный день пожилых людей - 1 октя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Международный день учителя - 5 октя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Международный день Белой трости - 15 октябр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3"/>
          <w:szCs w:val="23"/>
        </w:rPr>
        <w:t>День памяти жертв политических репрессий - 30 октя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народного единства - 4 ноя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сотрудника органов внутренних дел Российской Федерации - 10 ноя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Всемирный день диабета – 14 ноя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3"/>
          <w:szCs w:val="23"/>
        </w:rPr>
        <w:t>Международный день толерантности - 16 ноя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3"/>
          <w:szCs w:val="23"/>
        </w:rPr>
        <w:t>День матери - последнее воскресенье ноя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Международный день инвалидов - 3 дека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День Конституции Российской Федерации - 12 декаб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sz w:val="23"/>
          <w:szCs w:val="23"/>
        </w:rPr>
        <w:t>Утвердить следующий перечень праздников и памятных дат Санкт-Петербурга, проведение мероприятий связанных с которыми может финансироваться за счет средств местного бюджета МО Комендантский аэродр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0" w:hanging="1420"/>
        <w:jc w:val="both"/>
        <w:rPr>
          <w:sz w:val="23"/>
          <w:szCs w:val="23"/>
        </w:rPr>
      </w:pPr>
      <w:r>
        <w:rPr>
          <w:sz w:val="23"/>
          <w:szCs w:val="23"/>
        </w:rPr>
        <w:t>День прорыва блокады Ленинграда - 18 январ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0" w:hanging="1420"/>
        <w:jc w:val="both"/>
        <w:rPr>
          <w:sz w:val="23"/>
          <w:szCs w:val="23"/>
        </w:rPr>
      </w:pPr>
      <w:r>
        <w:rPr>
          <w:sz w:val="23"/>
          <w:szCs w:val="23"/>
        </w:rPr>
        <w:t>День полного освобождения Ленинграда от фашистской блокады - 27 январ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0" w:hanging="1420"/>
        <w:jc w:val="both"/>
        <w:rPr>
          <w:sz w:val="23"/>
          <w:szCs w:val="23"/>
        </w:rPr>
      </w:pPr>
      <w:r>
        <w:rPr>
          <w:sz w:val="23"/>
          <w:szCs w:val="23"/>
        </w:rPr>
        <w:t>День города - День основания Санкт-Петербурга - 27 ма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0" w:hanging="1420"/>
        <w:jc w:val="both"/>
        <w:rPr>
          <w:sz w:val="23"/>
          <w:szCs w:val="23"/>
        </w:rPr>
      </w:pPr>
      <w:r>
        <w:rPr>
          <w:sz w:val="23"/>
          <w:szCs w:val="23"/>
        </w:rPr>
        <w:t>День памяти жертв блокады - 8 сентябр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0" w:hanging="1420"/>
        <w:jc w:val="both"/>
        <w:rPr>
          <w:sz w:val="23"/>
          <w:szCs w:val="23"/>
        </w:rPr>
      </w:pPr>
      <w:r>
        <w:rPr>
          <w:sz w:val="23"/>
          <w:szCs w:val="23"/>
        </w:rPr>
        <w:t>Праздник последнего звонка - 25 ма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0" w:hanging="1420"/>
        <w:jc w:val="both"/>
        <w:rPr>
          <w:sz w:val="23"/>
          <w:szCs w:val="23"/>
        </w:rPr>
      </w:pPr>
      <w:r>
        <w:rPr>
          <w:sz w:val="23"/>
          <w:szCs w:val="23"/>
        </w:rPr>
        <w:t>Праздник выпускников петербургских школ "Алые паруса" - последняя декада июн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0" w:hanging="1420"/>
        <w:jc w:val="both"/>
        <w:rPr>
          <w:sz w:val="23"/>
          <w:szCs w:val="23"/>
        </w:rPr>
      </w:pPr>
      <w:r>
        <w:rPr>
          <w:sz w:val="23"/>
          <w:szCs w:val="23"/>
        </w:rPr>
        <w:t>День призывника Санкт-Петербурга - 15 нояб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sz w:val="23"/>
          <w:szCs w:val="23"/>
        </w:rPr>
        <w:t>Утвердить следующий перечень районных праздников, проведение мероприятий связанных с которыми может финансироваться за счет средств местного бюджета МО Комендантский аэродр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0" w:hanging="1420"/>
        <w:jc w:val="both"/>
        <w:rPr>
          <w:sz w:val="23"/>
          <w:szCs w:val="23"/>
        </w:rPr>
      </w:pPr>
      <w:r>
        <w:rPr>
          <w:sz w:val="23"/>
          <w:szCs w:val="23"/>
        </w:rPr>
        <w:t>День Приморского района – 21 апре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sz w:val="23"/>
          <w:szCs w:val="23"/>
        </w:rPr>
        <w:t xml:space="preserve">Утвердить следующий перечень местных праздников, обрядов и традиций, проведение мероприятий, связанных с которыми финансируется за счет средств местного бюджета МО Комендантский аэродром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0" w:hanging="1420"/>
        <w:jc w:val="both"/>
        <w:rPr>
          <w:sz w:val="23"/>
          <w:szCs w:val="23"/>
        </w:rPr>
      </w:pPr>
      <w:r>
        <w:rPr>
          <w:sz w:val="23"/>
          <w:szCs w:val="23"/>
        </w:rPr>
        <w:t>Праздник Воздухоплавания – 8(21) сентябр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3"/>
          <w:szCs w:val="23"/>
        </w:rPr>
        <w:t>Праздник "Золотой брак" 5(20) декабр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3"/>
          <w:szCs w:val="23"/>
        </w:rPr>
        <w:t>Праздник "Счастливый юбиляр" 10 марта, 10 июня, 10 сентября, 10 декабр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Литературно-музыкальные вечера любителей поэз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Праздник двора "Мои соседи" 20 марта, 1 июня, 1 сентября, 25 декабр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4"/>
          <w:szCs w:val="24"/>
        </w:rPr>
        <w:t>Праздник "Я родился в МО Комендантский аэродром" 01 марта, 01 июня, 01 сентября, 01 декабр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4"/>
          <w:szCs w:val="24"/>
        </w:rPr>
        <w:t>Праздник «День Почетного жителя МО Комендантский аэродром» 21 апреля, 21 октябр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sz w:val="23"/>
          <w:szCs w:val="23"/>
        </w:rPr>
        <w:t xml:space="preserve">Утвердить следующий перечень спортивных праздников, финансирование которых осуществляется за счет средств местного бюджета МО Комендантский аэродром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0" w:hanging="1420"/>
        <w:jc w:val="both"/>
        <w:rPr>
          <w:sz w:val="23"/>
          <w:szCs w:val="23"/>
        </w:rPr>
      </w:pPr>
      <w:r>
        <w:rPr>
          <w:sz w:val="23"/>
          <w:szCs w:val="23"/>
        </w:rPr>
        <w:t>Соревнования "Веселые старты" для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Спортивные праздники для жителей округа на спортивных площад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Соревнования "Мама, папа, я – спортивная семья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уристический сле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sz w:val="23"/>
          <w:szCs w:val="23"/>
        </w:rPr>
        <w:t xml:space="preserve">Утвердить следующий перечень досуговых праздников, финансирование которых осуществляется за счет средств местного бюджета МО Комендантский аэродром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3"/>
          <w:szCs w:val="23"/>
        </w:rPr>
        <w:t>Торжественный бал "Золотой возраст" для жителей округа проживших в браке 50, 55, 60, 65, 70 и.т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"Бал колясок" для семей, проживающих на территории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Ретро-вечера для пожилых жителей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3"/>
          <w:szCs w:val="23"/>
        </w:rPr>
        <w:t>Гала-концерт и торжественная церемония награждения победителей конкурсов в рамках Фестиваля искусств, среди детей и подростков, проживающих на территории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убликовать настоящее решение в газете "Комендантский аэродром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sz w:val="23"/>
          <w:szCs w:val="23"/>
        </w:rPr>
        <w:t>Настоящее постановление вступает в силу с момента его официального опубликования.</w:t>
      </w:r>
    </w:p>
    <w:p>
      <w:pPr>
        <w:pStyle w:val="1"/>
        <w:suppressLineNumbers/>
        <w:suppressAutoHyphens w:val="true"/>
        <w:spacing w:lineRule="auto" w:line="276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ind w:righ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>И.В.Шубар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20" w:hanging="340"/>
      </w:pPr>
      <w:rPr>
        <w:rFonts w:ascii="Wingdings" w:hAnsi="Wingdings" w:cs="Wingdings" w:hint="default"/>
        <w:sz w:val="16"/>
        <w:i w:val="false"/>
        <w:b w:val="false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16"/>
        <w:i w:val="false"/>
        <w:b w:val="false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420" w:hanging="340"/>
      </w:pPr>
      <w:rPr>
        <w:rFonts w:ascii="Wingdings" w:hAnsi="Wingdings" w:cs="Wingdings" w:hint="default"/>
        <w:sz w:val="16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3:13:00Z</dcterms:created>
  <dc:creator>Ирочка Петина</dc:creator>
  <dc:description/>
  <cp:keywords/>
  <dc:language>en-US</dc:language>
  <cp:lastModifiedBy>OTV</cp:lastModifiedBy>
  <cp:lastPrinted>2023-02-21T14:25:00Z</cp:lastPrinted>
  <dcterms:modified xsi:type="dcterms:W3CDTF">2025-03-27T12:33:00Z</dcterms:modified>
  <cp:revision>7</cp:revision>
  <dc:subject/>
  <dc:title>САНКТ-ПЕТЕРБУРГ</dc:title>
</cp:coreProperties>
</file>