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7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66.wmf" ContentType="image/x-wmf"/>
  <Override PartName="/word/media/image32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21.png" ContentType="image/png"/>
  <Override PartName="/word/media/image58.png" ContentType="image/png"/>
  <Override PartName="/word/media/image2.png" ContentType="image/png"/>
  <Override PartName="/word/media/image14.png" ContentType="image/png"/>
  <Override PartName="/word/media/image69.wmf" ContentType="image/x-wmf"/>
  <Override PartName="/word/media/image29.png" ContentType="image/png"/>
  <Override PartName="/word/media/image57.png" ContentType="image/png"/>
  <Override PartName="/word/media/image20.png" ContentType="image/png"/>
  <Override PartName="/word/media/image18.wmf" ContentType="image/x-wmf"/>
  <Override PartName="/word/media/image22.png" ContentType="image/png"/>
  <Override PartName="/word/media/image62.wmf" ContentType="image/x-wmf"/>
  <Override PartName="/word/media/image59.png" ContentType="image/png"/>
  <Override PartName="/word/media/image68.wmf" ContentType="image/x-wmf"/>
  <Override PartName="/word/media/image28.png" ContentType="image/png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0.wmf" ContentType="image/x-wmf"/>
  <Override PartName="/word/media/image30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9995</wp:posOffset>
                </wp:positionH>
                <wp:positionV relativeFrom="paragraph">
                  <wp:posOffset>8255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0.65pt;mso-position-vertical-relative:text;margin-left:2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uppressLineNumbers/>
        <w:suppressAutoHyphens w:val="tru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Heading5"/>
        <w:rPr/>
      </w:pPr>
      <w:r>
        <w:rPr>
          <w:sz w:val="32"/>
          <w:szCs w:val="32"/>
        </w:rPr>
        <w:t>ВНУТРИГОРОДСКОГО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1"/>
        <w:suppressLineNumbers/>
        <w:suppressAutoHyphens w:val="true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6.2016 года </w:t>
        <w:tab/>
        <w:tab/>
        <w:tab/>
        <w:t>Санкт-Петербург                                       №290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tabs>
          <w:tab w:val="clear" w:pos="720"/>
          <w:tab w:val="left" w:pos="1418" w:leader="none"/>
          <w:tab w:val="left" w:pos="4253" w:leader="none"/>
          <w:tab w:val="left" w:pos="4820" w:leader="none"/>
        </w:tabs>
        <w:ind w:right="3968" w:hanging="0"/>
        <w:rPr>
          <w:b/>
          <w:b/>
          <w:sz w:val="20"/>
        </w:rPr>
      </w:pPr>
      <w:r>
        <w:rPr>
          <w:b/>
          <w:sz w:val="20"/>
        </w:rPr>
        <w:t xml:space="preserve">О внесении изменений в Постановление Местной администрации №115 от 27.03.2014 года "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омендантский аэродром" </w:t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61"/>
        <w:widowControl/>
        <w:tabs>
          <w:tab w:val="clear" w:pos="720"/>
          <w:tab w:val="left" w:pos="5506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 xml:space="preserve">В соответствии с п.2, 4 ст.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4.12.2007 года №329-ФЗ "О Физической культуре и спорте в Российской Федерации"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Санкт-Петербурга от </w:t>
      </w:r>
      <w:r>
        <w:rPr>
          <w:sz w:val="22"/>
          <w:szCs w:val="22"/>
        </w:rPr>
        <w:t xml:space="preserve">10.02.2014 года №50-5 "Об обороте алкогольной и спиртосодержащей продукции в Санкт-Петербурге", </w:t>
      </w:r>
      <w:r>
        <w:rPr>
          <w:rStyle w:val="FontStyle13"/>
          <w:sz w:val="22"/>
          <w:szCs w:val="22"/>
        </w:rPr>
        <w:t xml:space="preserve">Законом Санкт-Петербурга от 23.09.2009 №420-79 «Об организации местного самоуправления в Санкт-Петербурге», Уставом Муниципального образования Муниципальный округ Комендантский аэродром 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907" w:leader="underscore"/>
          <w:tab w:val="left" w:pos="4483" w:leader="none"/>
        </w:tabs>
        <w:rPr/>
      </w:pPr>
      <w:r>
        <w:rPr>
          <w:rStyle w:val="FontStyle13"/>
          <w:sz w:val="22"/>
          <w:szCs w:val="22"/>
        </w:rPr>
        <w:t>Внести следующие изменения в приложение №1 "Схемы границ прилегающих территорий, на которых не допускается розничная продажа алкогольной продукции на территории Муниципального образования Муниципальный округ Комендантский аэродром для детских организаций (масштаб 1:2000)" к постановлению Местной администрации №115 от 27.03.2014 года: дополнить приложение пунктом 17 и читать согласно приложения №1 к настоящему постановл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907" w:leader="underscore"/>
          <w:tab w:val="left" w:pos="4483" w:leader="none"/>
        </w:tabs>
        <w:rPr/>
      </w:pPr>
      <w:r>
        <w:rPr>
          <w:rStyle w:val="FontStyle13"/>
          <w:sz w:val="22"/>
          <w:szCs w:val="22"/>
        </w:rPr>
        <w:t>Внести следующие изменения в приложение №2 "Схемы границ прилегающих территорий, на которых не допускается розничная продажа алкогольной продукции на территории Муниципального образования Муниципальный округ Комендантский аэродром для образовательных организаций (масштаб 1:2000)" к постановлению Местной администрации №115 от 27.03.2014 года: дополнить приложение пунктом 11 и читать согласно приложения №2 к настоящему постановл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907" w:leader="underscore"/>
          <w:tab w:val="left" w:pos="4483" w:leader="none"/>
        </w:tabs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Внести следующие изменения в приложение №3 "Схемы границ прилегающих территорий, на которых не допускается розничная продажа алкогольной продукции на территории Муниципального образования Муниципальный округ Комендантский аэродром для медицинских организаций (масштаб 1:2000)" к постановлению Местной администрации №115 от 27.03.2014 года: пункты 10, 14-16, 18-21, 23, 25-27, 29 читать наименование учреждений в новой редакции, дополнить приложение пунктами 32-43 и читать все согласно приложения №3 к настоящему постановл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907" w:leader="underscore"/>
          <w:tab w:val="left" w:pos="4483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 исполнения настоящего постановления оставляю за собой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907" w:leader="underscore"/>
          <w:tab w:val="left" w:pos="4483" w:leader="none"/>
        </w:tabs>
        <w:rPr/>
      </w:pPr>
      <w:r>
        <w:rPr>
          <w:sz w:val="22"/>
          <w:szCs w:val="22"/>
        </w:rPr>
        <w:t>Настоящее постановление вступает в силу с момента его официального опубликования.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1975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Heading6"/>
              <w:spacing w:before="0" w:after="0"/>
              <w:ind w:right="-1" w:hanging="0"/>
              <w:rPr/>
            </w:pPr>
            <w:r>
              <w:rPr>
                <w:b w:val="false"/>
              </w:rPr>
              <w:t xml:space="preserve">Глава Местной администра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Комендантский аэродром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Брызгалов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/>
      </w:pPr>
      <w:r>
        <w:rPr>
          <w:rStyle w:val="FontStyle13"/>
          <w:sz w:val="20"/>
          <w:szCs w:val="20"/>
        </w:rPr>
        <w:t xml:space="preserve">Приложение №1 к ПМА 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от 29.06.2016 №290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center"/>
        <w:rPr/>
      </w:pPr>
      <w:r>
        <w:rPr>
          <w:rStyle w:val="FontStyle13"/>
          <w:sz w:val="22"/>
          <w:szCs w:val="22"/>
        </w:rPr>
        <w:t>Схемы границ прилегающих территорий, на которых не допускается розничная продажа алкогольной продукции на территории Муниципального образования Муниципальный округ Комендантский аэродром для детских организаций (масштаб 1:2000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ДОУ "Детский сад №3". Аэродромная ул., д.7, корп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074795" cy="2740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Детский сад дошкольного отделения ГОУ "Гимназия №66". Аэродромная ул. д.13, корп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072890" cy="27476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89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ДОУ "Детский сад №8". Серебристый бульвар д.6, корп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077335" cy="3106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ДОУ "Детский сад №4". Байконурская д.7, корп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19625" cy="32899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ДОУ "Детский сад №13". Серебристый бульвар д.11, корп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41850" cy="32899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ДОУ "Детский сад №7". Богатырский д.5, корп.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75175" cy="33102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ДОУ "Детский сад №32". пр.Испытателей д.6, корп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28515" cy="33077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ДОУ "Детский сад №36". пр.Испытателей д.11, корп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86935" cy="3298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ДОУ "Детский сад №23". пр.Испытателей д.15, корп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01845" cy="33077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84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ДОУ "Детский сад №29". пр.Испытателей д.21, литер 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86935" cy="33127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ДОУ "Детский сад №1". Байконурская д.19, корп.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78045" cy="33261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ДОУ "Детский сад №37". пр.Королева д.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82490" cy="33077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ДОУ "Детский сад №33". аллея Поликарпова д.3, корп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46295" cy="33077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ДОУ "Детский сад №2". пр.Королева д.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55820" cy="33102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БОУ "Детский сад №41". аллея Котельникова д.6, корп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10735" cy="32899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БОУ "Детский сад №5" аллея Котельникова д.5, корп.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32960" cy="33077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етский сад "Лимпик" Фермское шоссе д.20, корп.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06290" cy="33312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/>
      </w:pPr>
      <w:r>
        <w:rPr>
          <w:rStyle w:val="FontStyle13"/>
          <w:sz w:val="20"/>
          <w:szCs w:val="20"/>
        </w:rPr>
        <w:t xml:space="preserve">Приложение №2 к ПМА 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от 29.06.2016 №290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center"/>
        <w:rPr/>
      </w:pPr>
      <w:r>
        <w:rPr>
          <w:rStyle w:val="FontStyle13"/>
          <w:sz w:val="22"/>
          <w:szCs w:val="22"/>
        </w:rPr>
        <w:t>Схемы границ прилегающих территорий, на которых не допускается розничная продажа алкогольной продукции на территории Муниципального образования Муниципальный округ Комендантский аэродром для образовательных организаций (масштаб 1:2000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37"/>
        <w:gridCol w:w="37"/>
        <w:gridCol w:w="75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ОУ "Школа №43". Серебристый бульвар д.16, корп.3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271645" cy="30060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ОУ "Школа №48". пр.Королева д.8, литер А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274820" cy="29337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ОУ "Гимназия №52". Богатырский пр., д.7, корп.4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277360" cy="302768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ОУ "Школа №57". аллея Поликарпова д.7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55820" cy="32988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ОУ "Школа №58". пр.Королева д.11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64710" cy="33077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71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ОУ "Школа №59". Байконурская ул. д.25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82490" cy="32988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ОУ "Гимназия №66". ул.Аэродромная д.11, корп.2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64710" cy="33032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71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"Детский дом №6". аллея Котельникова д.1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60265" cy="33172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265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Спецшкола №1. ул.Аккуратова д.11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55820" cy="331279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ГОУ "Школа №43". Серебристый бульвар д.9, корп.2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41850" cy="33077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Спецшкола №2. ул.Аккуратова д.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55820" cy="33127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/>
      </w:pPr>
      <w:r>
        <w:br w:type="page"/>
      </w:r>
      <w:r>
        <w:rPr>
          <w:rStyle w:val="FontStyle13"/>
          <w:sz w:val="20"/>
          <w:szCs w:val="20"/>
        </w:rPr>
        <w:t xml:space="preserve">Приложение №3 к ПМА 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right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от 29.06.2016 №290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jc w:val="center"/>
        <w:rPr/>
      </w:pPr>
      <w:r>
        <w:rPr>
          <w:rStyle w:val="FontStyle13"/>
          <w:sz w:val="22"/>
          <w:szCs w:val="22"/>
        </w:rPr>
        <w:t>Схемы границ прилегающих территорий, на которых не допускается розничная продажа алкогольной продукции на территории Муниципального образования Муниципальный округ Комендантский аэродром для медицинских организаций (масштаб 1:2000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6"/>
        <w:gridCol w:w="74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ПБ ГБУЗ "Городская поликлиника №98". Серебристый бульвар д.14, корп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130675" cy="288417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ПБ ГБУЗ "Городская поликлиника №102".пр.Королева, д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130675" cy="31362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СПБ ГБУЗ "Женская консультация №40". Богатырский пр., д.7, корп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126230" cy="282194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СПБ ГБУЗ "Детская поликлиника №30". пр.Королева д.3, корп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73600" cy="330327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Детское поликлиническое отделение №4 СПБ ГБУЗ «Детская поликлиника №30». Серебристый бульвар, д.14, корп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28515" cy="32943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Отделение травматологии СПБ ГБУЗ "Городская поликлиника №114" ул.Генерала Хрулева д.7а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55820" cy="328549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Флюорографическая станция Приморского района. Аллея Поликарпова д.6, корп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78045" cy="331279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ПБ ГБУЗ "Городская стоматологическая поликлиника №33". ул.Королева д.3, корп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37405" cy="329438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лис. Участковые врачи. Коломяжский пр. д.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55820" cy="329438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О "Северо-Западный Центр доказательной медицины. Коломяжский пр. д.20, лит.А, часть помещения 74Н (к.4, 7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55820" cy="330771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Клиника доброго стоматолога. Коломяжский пр. д.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60265" cy="32988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26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color w:val="FF0000"/>
                <w:sz w:val="24"/>
                <w:szCs w:val="24"/>
              </w:rPr>
            </w:pPr>
            <w:r>
              <w:rPr>
                <w:rStyle w:val="FontStyle13"/>
                <w:color w:val="FF0000"/>
                <w:sz w:val="24"/>
                <w:szCs w:val="24"/>
              </w:rPr>
              <w:t>исключе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41850" cy="32988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33-й зуб. пр.Испытателей д.6, корп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46295" cy="332613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«Кардиоцентр "Черная речка». пр.Испытателей д.8, корп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55820" cy="328993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Медицинский центр "Панацея" пр.Испытателей д.10, лит.А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55820" cy="32988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Серебро", Серебристый бульвар д.17, корп.1, литер А, пом.22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46295" cy="330771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Медицинское объединение "ОНА". Серебристый бульвар д.20, литер А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55820" cy="330771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ДУНКАН СПб". Серебристый бульвар д.21, пом.82Н, лит.А, ч.п.1-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46295" cy="32988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Ангиопроф". Серебристый бульвар д.21, лит.А, ч.п.85-Н (пом.6-15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32960" cy="330327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color w:val="FF0000"/>
                <w:sz w:val="24"/>
                <w:szCs w:val="24"/>
              </w:rPr>
              <w:t>исключе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50740" cy="330327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Остеомед". Аллея Поликарпова д.6, корп.1, лит.А, пом.21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41850" cy="328993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Стоматологическая клиника А-Пломб. Аллея Поликарпова д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37405" cy="328993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АТЛАНТ-ПРОФИ". Аллея Поликарпова д.2,лит.А, пом.28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46295" cy="332168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СТОМА-1". аллея Поликарпова д.2, лит.А, пом.9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41850" cy="331279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color w:val="FF0000"/>
                <w:sz w:val="24"/>
                <w:szCs w:val="24"/>
              </w:rPr>
              <w:t>исключе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28515" cy="32988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втономная некоммерческая организация "Медицинский центр "Двадцать первый век". Коломяжский пр. д.28, лит.А, пом.19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28515" cy="327660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ОРЛАН-мед". Коломяжский пр. д.36/2, пом.12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56760" cy="330327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Стоматология Весна. Коломяжский пр. д.28, корп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24070" cy="328549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Сигма-тест". Коломяжский пр. д.36/2, лит.А, пом.14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41850" cy="32766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Центр медицинского освидетельствования. Аллея Поликарпова д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41850" cy="32988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Поликлиника №114 Офис врачей общей практики №2. Серебристый бульвар д.23, корп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619625" cy="328993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АрДент", Богатырский пр. д.7, корп.5, пом.4Н, лит.А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67555" cy="317563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Стоматологический цент "Петродент", Богатырский пр. д.2, лит.А (помещения 1 этаж №10-21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67555" cy="323469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ОРТОДОНТ-ЦЕНТР", Богатырский пр., д.2, литер А, помещение 7-Н (комнаты 77-79, 81, 86-95, 97, 98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67555" cy="317627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щество с ограниченной ответственностью "Ангелмед-Пионерская", Коломяжский пр. д.15, корп.1, лит.А, пом.31Н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65650" cy="322008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томатологический центр "Эксперт", Коломяжский пр., д.20, лит.А, пом.290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65015" cy="319214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015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БиоГлот", Коломяжский пр. д.28, корп.2, лит.А, пом.31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61205" cy="32035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Европейский остеопатический центр-2", ал.Поликарпова д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60570" cy="31496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057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Хеликс-Мед", ал.Поликар-пова д.2, литер А, пом.3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61840" cy="305879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Уни Дент", ал.Поликарпова д.6, корп.2, пом.23Н, лит.А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66920" cy="322389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Восток", ал.Поликарпова д.6, корп.2, лит.А, пом.44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66920" cy="314388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Научно-исследовательская лаборатория "Диагностика", ул.Байконурская д.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67555" cy="31724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ство с ограниченной ответственностью "Стоматология Михаила Есиповича", ул.Байконурская д.15, лит.А, пом.39Н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3907" w:leader="underscore"/>
                <w:tab w:val="left" w:pos="4483" w:leader="none"/>
              </w:tabs>
              <w:rPr>
                <w:rStyle w:val="FontStyle13"/>
              </w:rPr>
            </w:pPr>
            <w:r>
              <w:rPr>
                <w:rStyle w:val="FontStyle13"/>
              </w:rPr>
              <w:drawing>
                <wp:inline distT="0" distB="0" distL="0" distR="0">
                  <wp:extent cx="4565015" cy="311721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015" cy="311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ontStyle13"/>
          <w:sz w:val="10"/>
          <w:szCs w:val="10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Calibri" w:hAnsi="Calibri" w:cs="Calibri"/>
      <w:sz w:val="20"/>
      <w:szCs w:val="20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eviews">
    <w:name w:val="reviews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7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9:00Z</dcterms:created>
  <dc:creator>Ирочка Петина</dc:creator>
  <dc:description/>
  <dc:language>en-US</dc:language>
  <cp:lastModifiedBy>Домаков</cp:lastModifiedBy>
  <cp:lastPrinted>2016-06-15T17:18:00Z</cp:lastPrinted>
  <dcterms:modified xsi:type="dcterms:W3CDTF">2016-11-22T12:39:00Z</dcterms:modified>
  <cp:revision>2</cp:revision>
  <dc:subject/>
  <dc:title>САНКТ-ПЕТЕРБУРГ</dc:title>
</cp:coreProperties>
</file>