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Heading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ОСТАНОВЛЕНИЕ  ПРОЕКТ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/>
      </w:pPr>
      <w:bookmarkStart w:id="0" w:name="_Hlk201919569"/>
      <w:r>
        <w:rPr>
          <w:b/>
          <w:sz w:val="26"/>
        </w:rPr>
        <w:t xml:space="preserve">30.06.2025 года </w:t>
        <w:tab/>
        <w:tab/>
        <w:t xml:space="preserve">            Санкт-Петербург                                             №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969" w:hanging="0"/>
        <w:jc w:val="both"/>
        <w:rPr>
          <w:b/>
          <w:b/>
          <w:lang w:eastAsia="ja-JP"/>
        </w:rPr>
      </w:pPr>
      <w:r>
        <w:rPr>
          <w:b/>
        </w:rPr>
        <w:t xml:space="preserve">Об утверждении положения </w:t>
      </w:r>
      <w:r>
        <w:rPr>
          <w:b/>
          <w:iCs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а местного значения</w:t>
      </w:r>
      <w:r>
        <w:rPr>
          <w:b/>
        </w:rPr>
        <w:t xml:space="preserve"> "содействие развитию малого бизнеса на территории муниципального образования"</w:t>
      </w:r>
      <w:bookmarkEnd w:id="0"/>
    </w:p>
    <w:p>
      <w:pPr>
        <w:pStyle w:val="Normal"/>
        <w:ind w:firstLine="225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шения вопросов местного значения по организации и проведению мероприятий, финансируемых за счет средств местного бюджета, в соответствии с законом Санкт-Петербурга от 23.09.2009  №420-79 «Об организации местного самоуправления в Санкт-Петербурге»,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Heading"/>
        <w:spacing w:lineRule="auto" w:line="276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содействие развитию малого бизнеса на территории муниципального образования" согласно приложению №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И.В.Шубарова</w:t>
      </w:r>
    </w:p>
    <w:p>
      <w:pPr>
        <w:pStyle w:val="Heading3"/>
        <w:keepNext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 к ПМА</w:t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30.06.2025 года 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"содействие развитию малого бизнеса на территории муниципального образова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>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ой администрации) вопроса местного значения</w:t>
      </w:r>
      <w:r>
        <w:rPr>
          <w:sz w:val="24"/>
          <w:szCs w:val="24"/>
        </w:rPr>
        <w:t xml:space="preserve"> "содействие развитию малого бизнеса на территории муниципального образования" в соответствии с действующим законодательством определяет правовые и организационные основы осуществления Местной администрацией мероприятий (далее – Местной администрации) в деятельности по содействию развития малого бизнеса на территории муниципального образования внутригородского муниципального образования города федерального значения Санкт-Петербурга муниципальный округ Комендантский аэродром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, используемые в настоящем Положении применяются в значениях, определенных законодательством Российской Федерации и Санкт-Петербург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вопроса местного значения -  содействие развитию малого бизнеса на территории муниципального образования, осуществляется Местной администрацие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Участниками мероприятий являются: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граждане, проживающие и (или) работающие на территории округа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юбой формы собственности, осуществляющие свою деятельность на территории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естная администрация осуществляет следующие полномочия в рамках реализации вышеуказанного вопроса местного знач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реализацию муниципальной программ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рамках утвержденной муниципаль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инансирование мероприятий, предусмотренных Программо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государственной власти по вопросам </w:t>
      </w:r>
      <w:r>
        <w:rPr>
          <w:rFonts w:cs="Times New Roman" w:ascii="Times New Roman" w:hAnsi="Times New Roman"/>
          <w:bCs/>
          <w:sz w:val="24"/>
          <w:szCs w:val="24"/>
        </w:rPr>
        <w:t>реализации вышеуказанного полномочия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частвует в реализации совместных мероприятий с органами государственной власти по вопросам </w:t>
      </w:r>
      <w:r>
        <w:rPr>
          <w:rFonts w:cs="Times New Roman" w:ascii="Times New Roman" w:hAnsi="Times New Roman"/>
          <w:bCs/>
          <w:sz w:val="24"/>
          <w:szCs w:val="24"/>
        </w:rPr>
        <w:t>указанного выше вопроса местного значения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эффективность участия Местной администрации в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реализации указанного выше предмета 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сновные цели и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еятельность Местной администрации при реализации мероприятий по содействию развитию малого бизнеса на территории муниципального образования направлена на достижение следующих целей и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действие развитию субъектов малого предпринимательства в целях формирования конкурентной сре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действие в увеличении количества субъектов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рядок и формы организации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ля организации работы по содействию развитию малого бизнеса Местная администрация вправе привлекать консультантов, специализированные организации, оказывающие в том числе и консультационные услуги в указанной област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бизнеса на территории МО Комендантский аэродром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ормирование и реализация программы основных мероприятий по содействию развития малого бизнеса на территории МО Комендантский аэродром, с учетом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частие в координационных или совещательных органах в области развития данного на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заимодействие с органами государственной власти Российской Федерации, Санкт-Петербурга, органами внутренних дел, Прокуратурой, иными органами и организациями по вопросам содействия развития малого бизнеса на территории муниципального образования, в том числе проведения совмест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ультирование субъектов малого предпринимательства по вопросам, связанным с осуществлением ими предпринимательской деятельности, в том числе: подготовку и публикацию справочных и методических материалов в газете "Комендантский аэродром" и(или) на официальном сайте Муниципального образования; содействие и участие в совместных мероприятиях с субъектами малого бизнеса, направленных на оказание консультативной и методической помощи малому бизнесу (семинары, круглые столы, юридические консультац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естная администрация вправе осуществлять иную не запрещенную законодательством деятельность, направленную на достижение основных целей и задач в ходе реализации полномочия по содействию развития малого бизнеса на территории Муниципального образо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Порядок расходования денежных средств при проведении мероприят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ходования средств местного бюджета на содействие развитию малого бизнеса на территории муниципального образования на очередной финансовый год и плановый период следующих л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ся Местной администрацией </w:t>
      </w:r>
      <w:r>
        <w:rPr>
          <w:bCs/>
          <w:sz w:val="24"/>
          <w:szCs w:val="24"/>
        </w:rPr>
        <w:t>не позднее 29 декабря текущего года на следующ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включенных в программу, осуществляется Местной администрацией за счет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 реализации мероприятий программы Местной администрацией на договорной (контрактной)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, не урегулированные настоящим Положением, решаются в соответствии с действующим законодательством, правовыми актами органов местного самоуправления МО Комендантский аэродром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Российской Федерации и Уставом муниципального образования.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sz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3:00Z</dcterms:created>
  <dc:creator>Ирочка Петина</dc:creator>
  <dc:description/>
  <cp:keywords/>
  <dc:language>en-US</dc:language>
  <cp:lastModifiedBy>OTV</cp:lastModifiedBy>
  <cp:lastPrinted>2019-04-23T19:08:00Z</cp:lastPrinted>
  <dcterms:modified xsi:type="dcterms:W3CDTF">2025-06-30T07:48:00Z</dcterms:modified>
  <cp:revision>13</cp:revision>
  <dc:subject/>
  <dc:title>САНКТ-ПЕТЕРБУРГ</dc:title>
</cp:coreProperties>
</file>