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ОДКА АВАРИЙНОСТИ С УЧАСТИЕМ НЕСОВЕРШЕННОЛЕТНИХ</w:t>
      </w:r>
    </w:p>
    <w:p>
      <w:pPr>
        <w:pStyle w:val="Normal"/>
        <w:jc w:val="center"/>
        <w:rPr/>
      </w:pPr>
      <w:r>
        <w:rPr>
          <w:rFonts w:cs="Times New Roman" w:ascii="Times New Roman" w:hAnsi="Times New Roman"/>
          <w:b/>
          <w:sz w:val="22"/>
          <w:szCs w:val="22"/>
        </w:rPr>
        <w:t>НА ТЕРРИТОРИИ ПРИМОРСКОГО РАЙОНА Г.САНКТ-ПЕТЕРБУРГ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й информации, 01.09.2022 г. около 15 часов 55 минут, водитель транспортного средства «Тойота Камри» двигаясь по ул. Ильюшина в направлении от ул. Гаккелевская, при осуществлении поворота налево, на ул. Стародеревенская, совершил столкновение с транспортным средством «Рено Меган 2», движущегося прямо во встречном направлении по ул. Ильюшина, от ул. Планерная в сторону Комендантской пл. В результате ДТП пострадал несовершеннолетний пассажир транспортного средства «Рено Меган 2» 2020 года р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 15.09.2022 г. в 20 часов 40 минут, водитель транспортного средства «Киа Рио», двигаясь по ул. Матроса Железняка, в направлении от Ланской ул. с левым поворотом на улицу Омская, в сторону Ланского ш., в зоне действия нерегулируемого пешеходного перехода, совершил наезд на несовершеннолетнего пешехода, которая пересекала проезжую часть слева направо, относительно движения транспортного средства. Водитель скрылся с места ДТП, впоследствии был установлен. В результате ДТП пострадал несовершеннолетний пешеход 2007 год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w:t>
      </w:r>
      <w:r>
        <w:rPr/>
        <w:t xml:space="preserve"> </w:t>
      </w:r>
      <w:r>
        <w:rPr>
          <w:rFonts w:cs="Times New Roman" w:ascii="Times New Roman" w:hAnsi="Times New Roman"/>
          <w:sz w:val="24"/>
          <w:szCs w:val="24"/>
        </w:rPr>
        <w:t>17.09.2022 г. в 21 час 25 минут, несовершеннолетний водитель, управляя транспортным средством мотоцикл «Минск», двигаясь по ул. Савушкина в  направлении  от ул. Яхтенная в сторону ул. Беговая, не справился с управлением и совершил столкновение с двигающимся в попутном направлении транспортным средством «Хендай Элантра». В результате ДТП пострадал несовершеннолетний водитель 2006 год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 23.09.2022 г. в 17 часов 25 минут, водитель транспортного средства «Киа Сид», двигаясь по ул. Плесецкая в направлении от пр. Королева с правым поворотом на Комендантский пр., в сторону Арцеуловской аллеи, совершил наезд на несовершеннолетнего пешехода, который на роликовых коньках пересекал проезжую часть на разрешающий (зеленый) сигнал светофора, справа налево по ходу движения транспортного средства. В результате ДТП пострадал несовершеннолетний пешеход 2008 год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w:t>
      </w:r>
      <w:r>
        <w:rPr/>
        <w:t xml:space="preserve"> </w:t>
      </w:r>
      <w:r>
        <w:rPr>
          <w:rFonts w:cs="Times New Roman" w:ascii="Times New Roman" w:hAnsi="Times New Roman"/>
          <w:sz w:val="24"/>
          <w:szCs w:val="24"/>
        </w:rPr>
        <w:t xml:space="preserve">25.09.2022 г. в 17 часов 30 минут, водитель транспортного средства «Фиат Дукато», двигаясь по ул. Туристская, в направлении от ул. Мебельная, в сторону Богатырского пр., с левым поворотом на ул. Оптиков, для движения в сторону Шуваловского пр., совершил столкновение с транспортным средством «Ниссан Кашкай», двигающегося прямо во встречном направлении по ул. Туристская, от Богатырского пр., в сторону ул. Мебельная. В результате ДТП пострадал несовершеннолетний пассажир транспортного средства «Ниссан Кашкай» 2018 года р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 06.10.2022 г. в 07 часов 57 минут водитель</w:t>
      </w:r>
      <w:r>
        <w:rPr/>
        <w:t xml:space="preserve"> </w:t>
      </w:r>
      <w:r>
        <w:rPr>
          <w:rFonts w:cs="Times New Roman" w:ascii="Times New Roman" w:hAnsi="Times New Roman"/>
          <w:sz w:val="24"/>
          <w:szCs w:val="24"/>
        </w:rPr>
        <w:t>транспортного средства «Мерседес Бенц» двигаясь по ул. Туристская в направлении от Богатырского пр., при совершении маневра поворота налево в сторону ул. Оптиков, совершил наезд на несовершеннолетнего пешехода, которая пересекала проезжую часть вне зоны действия пешеходного перехода слева направо по ходу движения транспортного средства. В результате происшествия пострадал несовершеннолетний пешеход 2005 год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 17.10.2022 г. около 18 часов 15 минут, водитель транспортного средства «Кадиллак GMX» двигаясь по ул. Торжковская у д. 15 в направлении от ул. Новосибирская в сторону ул. Омская, совершил столкновение с двигающимся в попутном направлении транспортным средством «Ситроен С5». В результате дорожно-транспортного происшествия пострадал несовершеннолетний пассажир 2012 год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w:t>
      </w:r>
      <w:r>
        <w:rPr/>
        <w:t xml:space="preserve"> </w:t>
      </w:r>
      <w:r>
        <w:rPr>
          <w:rFonts w:cs="Times New Roman" w:ascii="Times New Roman" w:hAnsi="Times New Roman"/>
          <w:sz w:val="24"/>
          <w:szCs w:val="24"/>
        </w:rPr>
        <w:t>18.10.2022 г. около 21 часов 30 минут, водитель транспортного средства «Лада 111740», двигаясь по ул. Глухарской у д. 13 в направлении от пр. Авиаконструкторов в сторону ул. Нижне-Каменской, совершил столкновение с транспортным средством «БМВ 730D». В результате дорожно-транспортного происшествия пострадал несовершеннолетний пассажир 2022 год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информации,</w:t>
      </w:r>
      <w:r>
        <w:rPr/>
        <w:t xml:space="preserve"> </w:t>
      </w:r>
      <w:r>
        <w:rPr>
          <w:rFonts w:cs="Times New Roman" w:ascii="Times New Roman" w:hAnsi="Times New Roman"/>
          <w:sz w:val="24"/>
          <w:szCs w:val="24"/>
        </w:rPr>
        <w:t xml:space="preserve">26 октября 2022 г. около 17 час. 40 мин на пересечении наб. Черной речки и ул. Академика Крылова в Приморском районе г. Санкт-Петербурга водитель транспортного средства «Киа Спортейдж» двигаясь по наб. Черной Речки в направлении от ул. Школьная в сторону Ушаковского моста совершил столкновение с впереди двигающимся в попутном направлении транспортным средством «Мицубиси Аутлендер». В результате ДТП пострадал несовершеннолетний пассажир 2022 года рождения транспортного средства «Мицубиси Аутленд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важаемые участники дорожного движения! Напоминаем каждому из вас, будь вы водитель, пешеход или мотоциклист, соблюдайте Правила дорожного движения Российской Федерации, всегда думайте над последствиями своих действий на проезжей части. Помните, что от ваших необдуманных маневров на дороге может произойти трагедия. Будьте всегда внимательными к другим участникам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лужба пропаганды безопасности дорожного движения</w:t>
      </w:r>
    </w:p>
    <w:p>
      <w:pPr>
        <w:pStyle w:val="Normal"/>
        <w:jc w:val="right"/>
        <w:rPr>
          <w:rFonts w:ascii="Times New Roman" w:hAnsi="Times New Roman" w:cs="Times New Roman"/>
          <w:b/>
          <w:b/>
          <w:color w:val="1D1D1D"/>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ела ГИБДД Приморского района Санкт-Петербурга</w:t>
      </w:r>
    </w:p>
    <w:p>
      <w:pPr>
        <w:pStyle w:val="Normal"/>
        <w:jc w:val="both"/>
        <w:rPr>
          <w:rFonts w:ascii="Times New Roman" w:hAnsi="Times New Roman" w:cs="Times New Roman"/>
          <w:b/>
          <w:b/>
          <w:i/>
          <w:i/>
          <w:color w:val="1D1D1D"/>
          <w:sz w:val="24"/>
          <w:szCs w:val="24"/>
        </w:rPr>
      </w:pPr>
      <w:r>
        <w:rPr>
          <w:rFonts w:cs="Times New Roman" w:ascii="Times New Roman" w:hAnsi="Times New Roman"/>
          <w:b/>
          <w:i/>
          <w:color w:val="1D1D1D"/>
          <w:sz w:val="24"/>
          <w:szCs w:val="24"/>
        </w:rPr>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6"/>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16"/>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6:00Z</dcterms:created>
  <dc:creator>Дмитрий</dc:creator>
  <dc:description/>
  <cp:keywords/>
  <dc:language>en-US</dc:language>
  <cp:lastModifiedBy>user1</cp:lastModifiedBy>
  <cp:lastPrinted>2022-02-17T12:47:00Z</cp:lastPrinted>
  <dcterms:modified xsi:type="dcterms:W3CDTF">2022-10-27T14:20:00Z</dcterms:modified>
  <cp:revision>80</cp:revision>
  <dc:subject/>
  <dc:title>А В А Р И Й Н О С Т Ь</dc:title>
</cp:coreProperties>
</file>