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2700</wp:posOffset>
                </wp:positionV>
                <wp:extent cx="374650" cy="45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6.1pt;mso-wrap-distance-left:9pt;mso-wrap-distance-right:9pt;mso-wrap-distance-top:0pt;mso-wrap-distance-bottom:0pt;margin-top:-1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" cy="45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 Е Ш Е Н И Е    ПРО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6"/>
        </w:rPr>
        <w:t xml:space="preserve">31.07.2025 года </w:t>
        <w:tab/>
        <w:tab/>
        <w:tab/>
        <w:t xml:space="preserve">      Санкт-Петербург                                            №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right="4252" w:hanging="0"/>
        <w:jc w:val="both"/>
        <w:rPr>
          <w:b/>
          <w:b/>
        </w:rPr>
      </w:pPr>
      <w:r>
        <w:rPr>
          <w:b/>
        </w:rPr>
        <w:t>Об утверждении порядка присвоения классного чина депутату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, выборному должностному лицу местного самоуправления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/>
      </w:pPr>
      <w:r>
        <w:rPr/>
      </w:r>
    </w:p>
    <w:p>
      <w:pPr>
        <w:pStyle w:val="TextBodyIndent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е закона Санкт-Петербурга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 от 03.10.2008 года №537-94, закона Санкт-Петербурга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 от 20.07.2006 года №348-54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исвоения классного чина депутату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, выборному должностному лицу местного самоуправления»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rPr/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мендантский аэродром </w:t>
        <w:tab/>
        <w:tab/>
        <w:tab/>
        <w:tab/>
        <w:t xml:space="preserve">             </w:t>
        <w:tab/>
        <w:tab/>
        <w:tab/>
        <w:t xml:space="preserve">М.Ю.Брызга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1"/>
        <w:ind w:firstLine="4536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1 к РМС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т 31.07.2025 года  № </w:t>
      </w:r>
    </w:p>
    <w:p>
      <w:pPr>
        <w:pStyle w:val="Style11"/>
        <w:ind w:firstLine="4536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рядок присвоения классного чина депутату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, выборному должностному лицу местного самоуправления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ение классного чина </w:t>
      </w:r>
      <w:r>
        <w:rPr>
          <w:bCs/>
          <w:sz w:val="24"/>
          <w:szCs w:val="24"/>
        </w:rPr>
        <w:t>депутату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(далее – Муниципальный совет), выборному должностному лицу местного самоуправления</w:t>
      </w:r>
      <w:r>
        <w:rPr>
          <w:bCs/>
          <w:i/>
          <w:sz w:val="26"/>
          <w:szCs w:val="26"/>
        </w:rPr>
        <w:t xml:space="preserve"> </w:t>
      </w:r>
      <w:r>
        <w:rPr>
          <w:sz w:val="24"/>
          <w:szCs w:val="24"/>
        </w:rPr>
        <w:t>осуществляется в соответствии с законом Санкт-Петербурга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 от 03.10.2008 года №537-94 и настоящим порядком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м свои полномочия на постоянной основе депутату муниципального совета, выборному должностному лицу местного самоуправления при замещении соответствующей муниципальной должности в Муниципальном совете впервые присваивается классный чин муниципальный советник 2-го класса не ранее 2 лет и не позднее 3 лет со дня избрания на соответствующую муниципальную должность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путату муниципального совета, выборному должностному лицу местного самоуправления, осуществляющим свои полномочия на постоянной основе 5 лет и более, имеющим классный чин муниципальный советник 2-го класса, присваивается классный чин муниципальный советник 1-го класса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Присвоение классного чина депутату муниципального совета, выборному должностному лицу местного самоуправления осуществляется распоряжением Муниципального совета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путату муниципального совета, выборному должностному лицу местного самоуправления за классный чин выплачивается следующая ежемесячная надбавк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классному чину "муниципальный советник 1 класса" - 9 расчетных единиц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классному чину "муниципальный советник 2 класса" - 8 расчетных единиц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лата надбавки за классный чин производится на основании распоряжения Муниципального совета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униципального совета, отвечающий за ведение кадрового учета в муниципальном совете при наступлении установленного законом срока для присвоения классного чина депутату Муниципального совета, выборному должностному лицу местного самоуправления, осуществляющим свои полномочия на постоянной основе, подготавливает проект распоряжения о присвоении классного чина и назначении выплаты ежемесячной надбавки за него и передает на подпись главе Муниципального образования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После подписания распоряжения главой Муниципального образования, специалист, отвечающий за ведение кадрового учета в Муниципальном совете, передает его в бухгалтерию для начисления соответствующих выплат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  <w:i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  <w:color w:val="000000"/>
      <w:sz w:val="20"/>
      <w:szCs w:val="20"/>
    </w:rPr>
  </w:style>
  <w:style w:type="character" w:styleId="WW8Num48z1">
    <w:name w:val="WW8Num48z1"/>
    <w:qFormat/>
    <w:rPr>
      <w:rFonts w:ascii="Symbol" w:hAnsi="Symbol" w:cs="Symbol"/>
      <w:color w:val="000000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52:00Z</dcterms:created>
  <dc:creator>Ирочка Петина</dc:creator>
  <dc:description/>
  <cp:keywords/>
  <dc:language>en-US</dc:language>
  <cp:lastModifiedBy>OTV</cp:lastModifiedBy>
  <cp:lastPrinted>2009-08-21T14:31:00Z</cp:lastPrinted>
  <dcterms:modified xsi:type="dcterms:W3CDTF">2025-07-17T09:52:00Z</dcterms:modified>
  <cp:revision>232</cp:revision>
  <dc:subject/>
  <dc:title>САНКТ-ПЕТЕРБУРГ</dc:title>
</cp:coreProperties>
</file>