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0</wp:posOffset>
                </wp:positionH>
                <wp:positionV relativeFrom="paragraph">
                  <wp:posOffset>635</wp:posOffset>
                </wp:positionV>
                <wp:extent cx="450850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45021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3.7pt;mso-wrap-distance-left:9pt;mso-wrap-distance-right:9pt;mso-wrap-distance-top:0pt;mso-wrap-distance-bottom:0pt;margin-top:0.0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45021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МЕСТНАЯ  АДМИНИСТРАЦИЯ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/>
      </w:pPr>
      <w:r>
        <w:rPr>
          <w:sz w:val="40"/>
          <w:szCs w:val="40"/>
        </w:rPr>
        <w:t>КОМЕНДАНТСКИЙ  АЭРОДРОМ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0" w:name="_Hlk62476577"/>
      <w:bookmarkEnd w:id="0"/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9.12.2023 года                              Санкт-Петербург                                        №551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  <w:t>Об утверждении программы и плана мероприятий по осуществлению защиты прав потребителей в Местной администрации МО Комендантский аэродром</w:t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е с законом Санкт-Петербурга от 23.09.2009 года №420-79 «Об организации местного самоуправления в Санкт-Петербурге» 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>Утвердить программу и план основных мероприятий по осуществлению защиты прав потребителей в Местной администрации МО Комендантский аэродром на 2024 год согласно приложению №1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6"/>
          <w:szCs w:val="26"/>
        </w:rPr>
        <w:t>Настоящее постановление вступает в силу с момента его опубликования (обнародования).</w:t>
      </w:r>
    </w:p>
    <w:p>
      <w:pPr>
        <w:pStyle w:val="3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естной администр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 Комендантский аэродром            </w:t>
        <w:tab/>
        <w:tab/>
        <w:tab/>
        <w:tab/>
        <w:t xml:space="preserve">                  М.Ю.Брызгалов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9.12.2023 года  №55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>
          <w:sz w:val="24"/>
          <w:szCs w:val="24"/>
        </w:rPr>
        <w:t xml:space="preserve">ПРОГРАММА ПО ОСУЩЕСТВЛЕНИЮ ЗАЩИТЫ ПРАВ ПОТРЕБИТЕЛЕЙ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естной администрации МО Комендантский аэродром на 2024 год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рмативно-правовые основания для разработки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став Муниципального образования Комендантский аэродро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Российской Федерации от 07.02.1992 №2300-1 «О защите прав потребител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Санкт-Петербурга от 23.09.2009 №420-79 «Об организации местного самоуправления в Санкт-Петербурге»</w:t>
            </w:r>
          </w:p>
        </w:tc>
      </w:tr>
      <w:tr>
        <w:trPr>
          <w:trHeight w:val="261" w:hRule="atLeast"/>
        </w:trPr>
        <w:tc>
          <w:tcPr>
            <w:tcW w:w="2127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  <w:t xml:space="preserve">Цел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граммы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реализация основных направлений, системы и плана основных мероприятий направленных на осуществление защиты прав потребителей в МО Комендантский аэродр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защиты прав и законных интересов гражда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ньшение количества нарушений законодательства Российской Федерации в сфере потребительского рынка, связанных с незнанием предпринимателями, производителями, потребителями требований нормативных правовых актов Российской Федерации и Санкт-Петербург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, информированности потребителей о потребительских свойствах товаров (работ, услуг), в том числе об изменениях в секторах потребительского рынка (жилищно-коммунальное хозяйство, образование, медицина, услуги и др.)</w:t>
            </w:r>
          </w:p>
        </w:tc>
      </w:tr>
      <w:tr>
        <w:trPr>
          <w:trHeight w:val="261" w:hRule="atLeast"/>
        </w:trPr>
        <w:tc>
          <w:tcPr>
            <w:tcW w:w="2127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1"/>
                <w:szCs w:val="21"/>
              </w:rPr>
              <w:t>Задачи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0" w:firstLine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защиты прав потребителей, зарегистрированных на территории МО Комендантский аэродро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0" w:firstLine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действие повышению правовой грамотности и информированности населения МО Комендантский аэродром в вопросах защиты прав потребителей, формирование навыков рационального потребительского поведения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0" w:firstLine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повышению уровня правовой грамотности хозяйствующих субъектов, работающих на потребительском рынке</w:t>
            </w:r>
          </w:p>
        </w:tc>
      </w:tr>
      <w:tr>
        <w:trPr>
          <w:trHeight w:val="32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и реализации и источник финансирования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, средства местного бюджета</w:t>
            </w:r>
          </w:p>
        </w:tc>
      </w:tr>
      <w:tr>
        <w:trPr>
          <w:trHeight w:val="32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жидаемый социально-экономический эффект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меньшение количества нарушений законодательства Российской Федерации в сфере потребительского рынка, связанных с незнанием предпринимателями, производителями, потребителями требований нормативных правовых актов Российской Федерации и Санкт-Петербур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, информированности потребителей о потребительских свойствах товаров (работ, услуг), в том числе об изменениях в секторах потребительского рынка</w:t>
            </w:r>
          </w:p>
        </w:tc>
      </w:tr>
    </w:tbl>
    <w:p>
      <w:pPr>
        <w:pStyle w:val="TextBody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ЛАН ОСНОВНЫХ МЕРОПРИЯТИЙ ПО РЕАЛИЗАЦИИ ПРОГРАММЫ</w:t>
      </w:r>
    </w:p>
    <w:p>
      <w:pPr>
        <w:pStyle w:val="TextBody"/>
        <w:ind w:right="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76" w:leader="none"/>
              </w:tabs>
              <w:suppressAutoHyphens w:val="tru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Разработка и принятие программы по осуществлению защиты прав потребителей на территории МО Комендантский аэродр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Участие в совещаниях (обучающих мероприятиях) с представителями ОМСУ по вопросам осуществления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казание консультационной, юридической, методической помощи потребителям в целях предотвращения нарушения их пра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Оказание консультационной, юридической, методической помощи в составлении жалоб, исковых и др.заявлений потребителям, чьи права были наруше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оддержание в актуальном состоянии раздела "Защита прав потребителей" на официальном сайте Муниципа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  <w:bookmarkStart w:id="1" w:name="_Hlk62476577"/>
      <w:bookmarkStart w:id="2" w:name="_Hlk62476577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757"/>
        </w:tabs>
        <w:ind w:left="1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77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7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7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7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7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7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7"/>
        </w:tabs>
        <w:ind w:left="67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"/>
    <w:basedOn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03:00Z</dcterms:created>
  <dc:creator>USER</dc:creator>
  <dc:description/>
  <cp:keywords/>
  <dc:language>en-US</dc:language>
  <cp:lastModifiedBy>Таня</cp:lastModifiedBy>
  <cp:lastPrinted>2016-11-08T11:42:00Z</cp:lastPrinted>
  <dcterms:modified xsi:type="dcterms:W3CDTF">2024-01-19T08:56:00Z</dcterms:modified>
  <cp:revision>4</cp:revision>
  <dc:subject/>
  <dc:title> </dc:title>
</cp:coreProperties>
</file>