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327660" cy="41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327025" cy="41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2.4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327025" cy="41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/>
      </w:pPr>
      <w:r>
        <w:rPr>
          <w:szCs w:val="24"/>
        </w:rPr>
        <w:t xml:space="preserve">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0"/>
        </w:rPr>
      </w:pPr>
      <w:r>
        <w:rPr>
          <w:rFonts w:cs="Times New Roman" w:ascii="Times New Roman" w:hAnsi="Times New Roman"/>
          <w:b/>
          <w:sz w:val="2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2.2023 года                              Санкт-Петербург                                       №544</w:t>
      </w:r>
    </w:p>
    <w:p>
      <w:pPr>
        <w:pStyle w:val="Normal"/>
        <w:ind w:right="5102" w:hanging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32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 внесении изменений в постановление МА МО КА от 03.10.2022г. №411 «</w:t>
      </w:r>
      <w:r>
        <w:rPr>
          <w:rFonts w:cs="Times New Roman" w:ascii="Times New Roman" w:hAnsi="Times New Roman"/>
          <w:b/>
          <w:sz w:val="20"/>
          <w:szCs w:val="20"/>
        </w:rPr>
        <w:t>Об утверждении ведомственной целевой программы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2023 году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bookmarkStart w:id="0" w:name="_Hlk126663850"/>
      <w:r>
        <w:rPr>
          <w:rFonts w:cs="Times New Roman" w:ascii="Times New Roman" w:hAnsi="Times New Roman"/>
          <w:b/>
          <w:sz w:val="20"/>
          <w:szCs w:val="20"/>
          <w:lang w:val="ru-RU"/>
        </w:rPr>
        <w:t>и плановом периоде 2024 и 2025 годов»</w:t>
      </w:r>
      <w:bookmarkEnd w:id="0"/>
    </w:p>
    <w:p>
      <w:pPr>
        <w:pStyle w:val="21"/>
        <w:suppressAutoHyphens w:val="tru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2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115268818"/>
      <w:bookmarkEnd w:id="1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ести изменение в постановление МА МО КА от 03.10.2022г. №411 «Об утверждении ведомственной целевой программы </w:t>
      </w:r>
      <w:r>
        <w:rPr>
          <w:rFonts w:cs="Times New Roman" w:ascii="Times New Roman" w:hAnsi="Times New Roman"/>
          <w:sz w:val="24"/>
          <w:szCs w:val="24"/>
        </w:rPr>
        <w:t>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2023 году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ом периоде 2024 и 2025 год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126750756"/>
      <w:bookmarkStart w:id="3" w:name="_Hlk66813992"/>
      <w:r>
        <w:rPr>
          <w:rFonts w:cs="Times New Roman" w:ascii="Times New Roman" w:hAnsi="Times New Roman"/>
          <w:sz w:val="24"/>
          <w:szCs w:val="24"/>
          <w:lang w:val="ru-RU"/>
        </w:rPr>
        <w:t>изложив Приложение №1 в редакции согласно Приложению №1 к настоящему постановлению</w:t>
      </w:r>
      <w:bookmarkEnd w:id="3"/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bookmarkStart w:id="4" w:name="_Hlk115268818"/>
      <w:bookmarkEnd w:id="4"/>
      <w:bookmarkEnd w:id="2"/>
      <w:r>
        <w:rPr>
          <w:rFonts w:cs="Times New Roman" w:ascii="Times New Roman" w:hAnsi="Times New Roman"/>
          <w:szCs w:val="24"/>
        </w:rPr>
        <w:t>2. Ответственность за выполнение настоящего постановления возложить на начальника отдела благоустройства Местной администрации МО Комендантский аэродро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bookmarkStart w:id="5" w:name="_Hlk126750769"/>
      <w:r>
        <w:rPr>
          <w:rFonts w:cs="Times New Roman" w:ascii="Times New Roman" w:hAnsi="Times New Roman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5"/>
    </w:p>
    <w:p>
      <w:pPr>
        <w:pStyle w:val="Heading3"/>
        <w:keepNext w:val="false"/>
        <w:suppressLineNumbers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МО Комендантский аэродром         </w:t>
        <w:tab/>
        <w:tab/>
        <w:tab/>
        <w:tab/>
        <w:t xml:space="preserve">            М.Ю.Брызга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6" w:name="_Hlk115268956"/>
      <w:bookmarkStart w:id="7" w:name="_Hlk115268956"/>
      <w:bookmarkEnd w:id="7"/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7.12.2023 года №544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3.02.2023 года №68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10.2022 года №41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6"/>
          <w:szCs w:val="26"/>
        </w:rPr>
        <w:t>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2023 год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/>
        <w:tc>
          <w:tcPr>
            <w:tcW w:w="2235" w:type="dxa"/>
            <w:tcBorders/>
          </w:tcPr>
          <w:p>
            <w:pPr>
              <w:pStyle w:val="Heading7"/>
              <w:suppressAutoHyphens w:val="true"/>
              <w:spacing w:before="240" w:after="60"/>
              <w:jc w:val="both"/>
              <w:rPr/>
            </w:pPr>
            <w:r>
              <w:rPr>
                <w:b/>
                <w:sz w:val="20"/>
                <w:szCs w:val="20"/>
              </w:rPr>
              <w:t>Нормативно – правовые основания для разработки Программы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Российской Федерации «О защите населения и территорий от чрезвычайных ситуаций природного и техногенного характера» от 21.12.1994 №68-ФЗ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Цель и задачи Программы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возникновения и развития чрезвычай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азмеров ущерба и потерь от чрезвычайных ситуаций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квидация чрезвычайных ситуаций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</w:rPr>
              <w:t>повышение уровня активной и пассивной безопасности жителей округ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реализации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ъемы и источники финансирования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 тыс. рублей – за счет средств бюджета МО Комендантский аэродром на 2023 год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 программы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</w:tr>
      <w:tr>
        <w:trPr>
          <w:trHeight w:val="1437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жидаемый социально-экономический эффект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59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59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неработающего населения к действиям в чрезвычай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59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дзора и контроля в области защиты населения и территорий от чрезвычайных ситуаций</w:t>
            </w:r>
          </w:p>
        </w:tc>
      </w:tr>
    </w:tbl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/>
      </w:pPr>
      <w:r>
        <w:rPr>
          <w:i w:val="false"/>
          <w:sz w:val="28"/>
          <w:szCs w:val="28"/>
        </w:rPr>
        <w:t>ОСНОВНЫЕ МЕРОПРИЯТИЯ ПО РЕАЛИЗАЦИИ ПРОГРАММЫ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1417"/>
        <w:gridCol w:w="993"/>
        <w:gridCol w:w="1418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5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/ период проведения мероприятий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енные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казател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довой объем финансирования мероприятий на 2023г.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руб.</w:t>
            </w:r>
          </w:p>
        </w:tc>
      </w:tr>
      <w:tr>
        <w:trPr>
          <w:trHeight w:val="856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по гражданской обороне,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готовки и обучения неработающего населения способам защиты и действиям в чрезвычайных ситуациях на базе УКП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                 4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чел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, средств индивидуальной защиты по программе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/ 4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шт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о-пропагандистское сопрово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ГО и защиты от ЧС природного и техногенного характера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и в муниципальных СМИ и размещение на сайте МО материалов по вопросам ГО и защиты от ЧС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средств местного бюджета, выделенных на СМИ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спространение евробуклетов по вопросам ГО и защиты от ЧС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                 / 2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шт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,9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  <w:bookmarkStart w:id="8" w:name="_Hlk115268956"/>
      <w:bookmarkStart w:id="9" w:name="_Hlk115268956"/>
      <w:bookmarkEnd w:id="9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i w:val="false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7:00Z</dcterms:created>
  <dc:creator>USER</dc:creator>
  <dc:description/>
  <cp:keywords/>
  <dc:language>en-US</dc:language>
  <cp:lastModifiedBy>Черкасская</cp:lastModifiedBy>
  <cp:lastPrinted>2022-10-04T12:28:00Z</cp:lastPrinted>
  <dcterms:modified xsi:type="dcterms:W3CDTF">2023-12-27T09:28:00Z</dcterms:modified>
  <cp:revision>199</cp:revision>
  <dc:subject/>
  <dc:title> </dc:title>
</cp:coreProperties>
</file>