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/>
        <w:drawing>
          <wp:inline distT="0" distB="0" distL="0" distR="0">
            <wp:extent cx="4546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40"/>
        </w:rPr>
        <w:t>МЕСТНАЯ АДМИНИСТРА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1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13.02.2023 года </w:t>
      </w:r>
      <w:r>
        <w:rPr>
          <w:sz w:val="26"/>
        </w:rPr>
        <w:t xml:space="preserve">                              </w:t>
      </w:r>
      <w:r>
        <w:rPr>
          <w:b/>
          <w:sz w:val="26"/>
        </w:rPr>
        <w:t>Санкт-Петербург                                        №77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5" w:hanging="0"/>
        <w:jc w:val="both"/>
        <w:rPr/>
      </w:pPr>
      <w:r>
        <w:rPr>
          <w:b/>
          <w:iCs/>
        </w:rPr>
        <w:t xml:space="preserve">Об утверждении муниципальной программы </w:t>
      </w:r>
      <w:r>
        <w:rPr>
          <w:b/>
          <w:bCs/>
          <w:iCs/>
        </w:rPr>
        <w:t xml:space="preserve">мероприятий, направленных на решение вопроса местного значения </w:t>
      </w:r>
      <w:r>
        <w:rPr>
          <w:b/>
          <w:iCs/>
        </w:rPr>
        <w:t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3 году</w:t>
      </w:r>
    </w:p>
    <w:p>
      <w:pPr>
        <w:pStyle w:val="TextBody"/>
        <w:tabs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670" w:leader="none"/>
          <w:tab w:val="left" w:pos="6946" w:leader="none"/>
          <w:tab w:val="left" w:pos="8931" w:leader="none"/>
        </w:tabs>
        <w:ind w:right="0" w:hanging="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Постановления Правительства Санкт-Петербурга от 08.02.2023г. №75 «О распределении субсидий бюджетам внутригородских муниципальных образований города федерального значения Санкт-Петербурга на организацию благоустройства территорий и на осуществление работ в сфере озеленения на территории муниципального образования в рамках реализации мероприятий муниципальных программ, направленных  на достижение целей государственной программы Санкт-Петербурга «Благоустройство и охрана окружающей среды в Санкт-Петербурге, на 2023 год»,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,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1. </w:t>
      </w:r>
      <w:bookmarkStart w:id="0" w:name="_Hlk76648116"/>
      <w:r>
        <w:rPr>
          <w:szCs w:val="24"/>
        </w:rPr>
        <w:t xml:space="preserve">Утвердить муниципальную программу </w:t>
      </w:r>
      <w:r>
        <w:rPr>
          <w:bCs/>
          <w:szCs w:val="24"/>
        </w:rPr>
        <w:t>мероприятий, направленных на решение вопроса местного значения</w:t>
      </w:r>
      <w:r>
        <w:rPr>
          <w:szCs w:val="24"/>
        </w:rPr>
        <w:t xml:space="preserve"> 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3 году</w:t>
      </w:r>
      <w:bookmarkStart w:id="1" w:name="_Hlk66813992"/>
      <w:bookmarkEnd w:id="0"/>
      <w:r>
        <w:rPr>
          <w:szCs w:val="24"/>
        </w:rPr>
        <w:t xml:space="preserve">», </w:t>
      </w:r>
      <w:bookmarkEnd w:id="1"/>
      <w:r>
        <w:rPr>
          <w:szCs w:val="24"/>
        </w:rPr>
        <w:t>согласно Приложению №1 к настоящему постановлению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. Ответственность за выполнение настоящего постановления возложить на начальника отдела благоустройства МА МО КА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99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ы Местной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 xml:space="preserve">                 </w:t>
        <w:tab/>
        <w:tab/>
        <w:t xml:space="preserve">        </w:t>
        <w:tab/>
        <w:t xml:space="preserve">                       М.Ю. Брызгалова</w:t>
      </w:r>
    </w:p>
    <w:p>
      <w:pPr>
        <w:pStyle w:val="Heading3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.02.2023 года №77</w:t>
      </w:r>
    </w:p>
    <w:p>
      <w:pPr>
        <w:pStyle w:val="Normal"/>
        <w:jc w:val="right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Heading1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МУНИЦИПАЛЬНАЯ ПРОГРАММА</w:t>
      </w:r>
    </w:p>
    <w:p>
      <w:pPr>
        <w:pStyle w:val="Normal"/>
        <w:ind w:left="-142"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ероприятий, направленных на решение вопроса местного значения </w:t>
      </w:r>
      <w:r>
        <w:rPr>
          <w:b/>
          <w:i/>
          <w:sz w:val="22"/>
          <w:szCs w:val="22"/>
        </w:rPr>
        <w:t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3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1"/>
          <w:numId w:val="2"/>
        </w:numPr>
        <w:ind w:left="720" w:hanging="11"/>
        <w:jc w:val="center"/>
        <w:rPr/>
      </w:pPr>
      <w:bookmarkStart w:id="2" w:name="_Hlk76648543"/>
      <w:bookmarkEnd w:id="2"/>
      <w:r>
        <w:rPr>
          <w:b/>
          <w:bCs/>
          <w:sz w:val="22"/>
          <w:szCs w:val="22"/>
        </w:rPr>
        <w:t>Наименование муниципальной программы:</w:t>
      </w:r>
    </w:p>
    <w:p>
      <w:pPr>
        <w:pStyle w:val="Normal"/>
        <w:ind w:hanging="1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3" w:name="_Hlk76648543"/>
      <w:bookmarkStart w:id="4" w:name="_Hlk76648543"/>
      <w:bookmarkEnd w:id="4"/>
    </w:p>
    <w:p>
      <w:pPr>
        <w:pStyle w:val="Normal"/>
        <w:ind w:hanging="1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bCs/>
          <w:sz w:val="22"/>
          <w:szCs w:val="22"/>
        </w:rPr>
        <w:t>мероприятий, направленных на решение вопроса местного значения</w:t>
      </w:r>
      <w:r>
        <w:rPr>
          <w:sz w:val="22"/>
          <w:szCs w:val="22"/>
        </w:rPr>
        <w:t xml:space="preserve"> по осуществлению благоустройства территории   внутригородского муниципального образования города федерального значения Санкт-Петербурга муниципального округ Комендантский аэродром в 2023 году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Федеральный закон от 06.10.2003. № 131-ФЗ «Об общих принципах организации мест</w:t>
              <w:softHyphen/>
              <w:t>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создание благоприятных условий для проживания жителей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комплекса мероприятий по созданию детской и спортивной площадок, зоны отдых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создание дорожно-тропиночной сети для комфортного перемещения ж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озеленение территор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обеспечения чистоты и порядка на территории МО.</w:t>
            </w:r>
          </w:p>
          <w:p>
            <w:pPr>
              <w:pStyle w:val="Normal"/>
              <w:tabs>
                <w:tab w:val="clear" w:pos="720"/>
                <w:tab w:val="left" w:pos="114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Сро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реализации программ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.6. </w:t>
            </w:r>
            <w:r>
              <w:rPr>
                <w:b/>
              </w:rPr>
              <w:t>Общий объем и источники финансирования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2 360,7 тыс. рублей – за счет средств бюджета МО Комендантский аэродром на 2023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44 851,1 тыс. рублей – за счет средств бюджета Санкт-Петербурга на 2023 год</w:t>
            </w:r>
          </w:p>
        </w:tc>
      </w:tr>
      <w:tr>
        <w:trPr>
          <w:trHeight w:val="1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 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 xml:space="preserve"> </w:t>
            </w:r>
            <w:r>
              <w:rPr/>
              <w:t>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</w:tbl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bookmarkStart w:id="5" w:name="_Hlk72763342"/>
      <w:bookmarkEnd w:id="5"/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82"/>
        <w:gridCol w:w="1169"/>
        <w:gridCol w:w="1232"/>
        <w:gridCol w:w="1268"/>
        <w:gridCol w:w="1205"/>
        <w:gridCol w:w="1046"/>
      </w:tblGrid>
      <w:tr>
        <w:trPr>
          <w:trHeight w:val="34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 мероприятия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14"/>
                <w:szCs w:val="14"/>
              </w:rPr>
              <w:t>Количество мероприятий/период проведения мероприят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Годовой объем финансирования мероприят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4"/>
                <w:szCs w:val="14"/>
              </w:rPr>
              <w:t>Целевые показатели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Планируемые значения</w:t>
            </w:r>
          </w:p>
        </w:tc>
      </w:tr>
      <w:tr>
        <w:trPr>
          <w:trHeight w:val="297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гоустройство территории МО Комендантский аэродром по адресу Богатырский пр. д. 7 корп. 5 со стороны Богатырский пр. д. 7 корп. 3, территория ЗНОП МЗ 34-67-6.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мещение детской площадки (устройство ударопоглащающего резиново- каучукового покрыти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 пешеходных дорожек в мо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монт набивного покры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мещение и ремонт газо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детского игрового оборуд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7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гоустройство территории МО Комендантский аэродром по адресу Богатырский пр. д. 7 корп. со стороны Серебристый б-р д. 9, территория ЗНОП МЗ 34-67-3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мещение детской площадки (устройство ударопоглащающего резиново- каучукового покрыти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 пешеходных дорожек в мо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 набивного покры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монт газ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ка детского игрового оборуд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гоустройство территории МО Комендантский аэродром по адресу Богатырский пр. д. 7 корп. территория, не относящаяся к ЗНОП МЗ.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монт асфальтобетонного покры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мещение планировочного устройства (дорожка мощени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монт газ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Ирочка Петина</dc:creator>
  <dc:description/>
  <cp:keywords/>
  <dc:language>en-US</dc:language>
  <cp:lastModifiedBy>Cherkasskaya</cp:lastModifiedBy>
  <cp:lastPrinted>2023-02-14T10:54:00Z</cp:lastPrinted>
  <dcterms:modified xsi:type="dcterms:W3CDTF">2023-02-14T08:02:00Z</dcterms:modified>
  <cp:revision>671</cp:revision>
  <dc:subject/>
  <dc:title>САНКТ-ПЕТЕРБУРГ</dc:title>
</cp:coreProperties>
</file>