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22860</wp:posOffset>
                </wp:positionV>
                <wp:extent cx="486410" cy="604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485775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7.6pt;mso-wrap-distance-left:9pt;mso-wrap-distance-right:9pt;mso-wrap-distance-top:0pt;mso-wrap-distance-bottom:0pt;margin-top:1.8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485775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ТНАЯ 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ЫЙ  ОКРУ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КОМЕНДАНТСКИЙ  АЭРОДРОМ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12.2014 года                     Санкт-Петербург                                   №429</w:t>
      </w:r>
    </w:p>
    <w:p>
      <w:pPr>
        <w:pStyle w:val="Normal"/>
        <w:ind w:right="5102" w:hanging="0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spacing w:before="0" w:after="120"/>
        <w:ind w:right="4535" w:hanging="0"/>
        <w:jc w:val="both"/>
        <w:rPr/>
      </w:pPr>
      <w:r>
        <w:rPr>
          <w:b/>
          <w:szCs w:val="16"/>
        </w:rPr>
        <w:t>Об утверждении Положения о ведомственных целевых программах Муниципального образования Муниципальный округ Комендантский аэродром</w:t>
      </w:r>
    </w:p>
    <w:p>
      <w:pPr>
        <w:pStyle w:val="Normal"/>
        <w:suppressAutoHyphens w:val="true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"Об общих принципах организации местного самоуправления в Российской Федерации" от 06.10.2003 года №131-ФЗ, закона Санкт-Петербурга "Об организации местного самоуправления в Санкт-Петербурге" от 23.09.2009 года №420-79 и Устава Муниципального образования Комендантский аэродром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Утвердить Положение о ведомственных целевых программах Муниципального образования Муниципальный округ Комендантский аэрод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выполнение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принят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Глава Местной администрации</w:t>
      </w:r>
    </w:p>
    <w:p>
      <w:pPr>
        <w:pStyle w:val="Normal"/>
        <w:numPr>
          <w:ilvl w:val="0"/>
          <w:numId w:val="0"/>
        </w:numPr>
        <w:suppressLineNumbers/>
        <w:suppressAutoHyphens w:val="tru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МО Комендантский аэродром         </w:t>
        <w:tab/>
        <w:tab/>
        <w:tab/>
        <w:tab/>
        <w:t xml:space="preserve">            М.Ю.Брызгалова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  <w:t>Приложение №1 к ПМА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Cs/>
        </w:rPr>
        <w:t>№</w:t>
      </w:r>
      <w:r>
        <w:rPr>
          <w:bCs/>
        </w:rPr>
        <w:t>429 от 24.12.2014г.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ведомственных целевых программах Муниципального образования </w:t>
      </w:r>
    </w:p>
    <w:p>
      <w:pPr>
        <w:pStyle w:val="FR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Муниципальный округ Комендантский аэродром</w:t>
      </w:r>
    </w:p>
    <w:p>
      <w:pPr>
        <w:pStyle w:val="FR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720"/>
        <w:rPr/>
      </w:pPr>
      <w:r>
        <w:rPr>
          <w:sz w:val="22"/>
          <w:szCs w:val="22"/>
        </w:rPr>
        <w:t>Настоящее Положение определяет требования к порядку рассмотрения и утверждения ведомственных целевых программ Муниципального образования Муниципальный округ Комендантский аэрод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Статья 1. Понятия, используемые в настоящем Положении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Ведомственная целевая программа Муниципального образования Комендантский аэродром (далее - целевая программа) - комплекс мероприятий, утвержденный муниципальным правовым актом Муниципального образования Комендантский аэродром и направленный на достижение конкретных целей в сфере социального, экономического, культурного и иного развития муниципального округа, улучшение качества жизни его населения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Статья 2. Требования к целевым программам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Целевая программа должна иметь название и содержать следующие обязательные раздел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новные цели программ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жидаемые конечные результаты реализации программы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и реализации программы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бщий необходимый объем финансирования на один финансовый год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еречень основных мероприятий программы с указанием сроков исполнения, источников финансиров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Целевые программы составляются на один финансовый год и утверждаются Постановлением главы Местной администрации Муниципального образования Муниципальный округ Комендантский аэродром (далее – Местная администрация).</w:t>
      </w:r>
    </w:p>
    <w:p>
      <w:pPr>
        <w:pStyle w:val="FR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Статья 3. Исполнители мероприятий целевой программы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2"/>
          <w:szCs w:val="22"/>
        </w:rPr>
        <w:t>В качестве исполнителей мероприятий целевой программы могут выступать Местная администрация, а также организации, которые в соответствии с действующим законодательством являются юридическими лицами и предпринимателями без образования юридического лиц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если исполнение мероприятий целевой программы производится за счет средств местного бюджета на основе муниципального контракта на закупку товаров, работ и услуг для нужд муниципального образования, отбор исполнителей мероприятий целевой программы производится на основании действующего законодательства РФ.</w:t>
      </w:r>
    </w:p>
    <w:p>
      <w:pPr>
        <w:pStyle w:val="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ловия проведения конкурса для определения исполнителей мероприятий целевой программы устанавливаются местной администраци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Статья 4. Обеспечение информационного доступа к целевым программам </w:t>
      </w:r>
    </w:p>
    <w:p>
      <w:pPr>
        <w:pStyle w:val="FR2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и условиям проведения конкурсов с целью определения исполнителей программ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ведения о проектах целевых программ должны быть переданы в средства массовой информации Муниципального образования Комендантский аэродром Санкт-Петербурга.</w:t>
      </w:r>
    </w:p>
    <w:p>
      <w:pPr>
        <w:pStyle w:val="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ловия конкурса, проводимого в целях определения исполнителей целевой программы или отдельных ее мероприятии, размещаются на официальном сайте Российской Федерации для размещения информации о размещении заказ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Место целевых программ в местном бюджет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Целевые программы включаются в местный бюджет отдельными строками в соответствующих разделах по ведомственной классификации с указанием запланированного объема исполн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евые программы, не требующие бюджетного финансирования, в местный бюджет не включаются.</w:t>
      </w:r>
    </w:p>
    <w:p>
      <w:pPr>
        <w:pStyle w:val="FR2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Статья 6. Отчет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чет об исполнении ведомственной целевой программы должен содержать сравнительный анализ расходов, предусмотренных в местном бюджете на финансирование каждого основного мероприятия ведомственной целевой программы, с фактическим использованием средств местного бюджета по каждому основному мероприятию ведомственной целевой программы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278" w:before="940" w:after="0"/>
      <w:ind w:left="1040" w:right="8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/>
      <w:ind w:left="596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31:00Z</dcterms:created>
  <dc:creator>Ирочка Петина</dc:creator>
  <dc:description/>
  <cp:keywords/>
  <dc:language>en-US</dc:language>
  <cp:lastModifiedBy>Cherkasskaya</cp:lastModifiedBy>
  <cp:lastPrinted>2023-03-03T14:18:00Z</cp:lastPrinted>
  <dcterms:modified xsi:type="dcterms:W3CDTF">2023-03-03T11:18:00Z</dcterms:modified>
  <cp:revision>24</cp:revision>
  <dc:subject/>
  <dc:title>САНКТ-ПЕТЕРБУРГ</dc:title>
</cp:coreProperties>
</file>