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(ИТОГОВЫЙ ДОКУМЕНТ ПУБЛИЧНЫХ СЛУШАНИЙ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проекту внесения изменений и дополнений в Устав внутригородского  муниципального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разования города федерального значения Санкт-Петербурга  муниципальный окру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Комендантский аэродром   </w:t>
      </w:r>
    </w:p>
    <w:p>
      <w:pPr>
        <w:pStyle w:val="ConsPlusNormal"/>
        <w:widowControl/>
        <w:tabs>
          <w:tab w:val="clear" w:pos="720"/>
          <w:tab w:val="left" w:pos="24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нкт-Петербург  </w:t>
        <w:tab/>
        <w:tab/>
        <w:tab/>
        <w:tab/>
        <w:tab/>
        <w:tab/>
        <w:tab/>
        <w:tab/>
        <w:t>24 января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осковское время 11.00 ча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Депутаты Муниципального совета: 4 че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 МО Комендантский аэродром – 1 че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Жители МО Комендантский аэродром – 17 че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щее число присутствующих – 22 че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 выборе председательствующего и секретар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О проекте внесения изменений и дополнений в Устав внутригородского муниципального образования города федерального значения Санкт-Петербурга муниципальный округ Комендантский аэродр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 СЛУША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ябыкину М.Ф., главу Муниципального образования, предложившую начать слушания и утвердить повестку дня. Также она сообщила о необходимости избрания председательствующего и секретаря для ведения протокола публичных слушаний. Предложила председательствующим избрать Рябыкину М.Ф., секретарем – Брызгало</w:t>
      </w:r>
      <w:r>
        <w:rPr/>
        <w:t>ву М.Ф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СОВАЛИ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за" –  единогласно, "против" – нет,  "воздержались" – нет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избрать председательствующим Рябыкину М.Ф., секретарем – Брызгалову М.Ю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 СЛУША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ябыкину М.Ф., главу Муниципального образования, предложившую заслушать специалистов Местной администрации, разработавших проект нормативного правового акта 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Комендантский аэродр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ТУПИЛ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ванейчик В.С., Виноградов А.С. жители округа, задавшие вопрос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кеанова Т.В., ответившая на вопросы и сообщившая, что были внесены изменения в действующее законодательство и внесение изменений в Устав связано с приведением его в соответствие с действующим законодательством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2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ЛОСОВАЛИ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" –  единогласно, "против" – нет, "воздержались" – нет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одобрить представленный проект нормативного правового акта 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Комендантский аэродром с предложенными изменениями и вынести его на утверждение депутатам Муниципального совет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</w:t>
        <w:tab/>
        <w:tab/>
        <w:tab/>
        <w:tab/>
        <w:tab/>
        <w:t>М.Ф.Рябыкина</w:t>
      </w:r>
    </w:p>
    <w:p>
      <w:pPr>
        <w:pStyle w:val="ConsPlusNormal"/>
        <w:widowControl/>
        <w:tabs>
          <w:tab w:val="clear" w:pos="720"/>
          <w:tab w:val="left" w:pos="2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2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ab/>
        <w:tab/>
        <w:tab/>
        <w:t>М.Ю.Брызгал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45"/>
        </w:tabs>
        <w:ind w:left="2245" w:hanging="111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51"/>
        </w:tabs>
        <w:ind w:left="851" w:hanging="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152" w:leader="none"/>
      </w:tabs>
      <w:autoSpaceDE w:val="false"/>
      <w:ind w:left="1152" w:hanging="43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296" w:leader="none"/>
      </w:tabs>
      <w:autoSpaceDE w:val="false"/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false"/>
      <w:ind w:left="1584" w:hanging="144"/>
      <w:jc w:val="center"/>
      <w:outlineLvl w:val="8"/>
    </w:pPr>
    <w:rPr>
      <w:b/>
      <w:sz w:val="24"/>
      <w:szCs w:val="32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1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</w:rPr>
  </w:style>
  <w:style w:type="paragraph" w:styleId="32">
    <w:name w:val="Маркированный список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33">
    <w:name w:val="Продолжение списка 3"/>
    <w:basedOn w:val="Normal"/>
    <w:qFormat/>
    <w:pPr>
      <w:widowControl w:val="false"/>
      <w:autoSpaceDE w:val="false"/>
      <w:spacing w:before="0" w:after="120"/>
      <w:ind w:left="849" w:hanging="0"/>
    </w:pPr>
    <w:rPr>
      <w:rFonts w:ascii="Arial" w:hAnsi="Arial" w:cs="Arial"/>
    </w:rPr>
  </w:style>
  <w:style w:type="paragraph" w:styleId="Style8">
    <w:name w:val="Обычный отступ"/>
    <w:basedOn w:val="Normal"/>
    <w:qFormat/>
    <w:pPr>
      <w:widowControl w:val="false"/>
      <w:autoSpaceDE w:val="false"/>
      <w:ind w:left="708" w:hanging="0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36:00Z</dcterms:created>
  <dc:creator>Ирочка Петина</dc:creator>
  <dc:description/>
  <cp:keywords/>
  <dc:language>en-US</dc:language>
  <cp:lastModifiedBy>Таня</cp:lastModifiedBy>
  <cp:lastPrinted>2024-01-22T12:37:00Z</cp:lastPrinted>
  <dcterms:modified xsi:type="dcterms:W3CDTF">2024-01-22T09:37:00Z</dcterms:modified>
  <cp:revision>4</cp:revision>
  <dc:subject/>
  <dc:title>САНКТ-ПЕТЕРБУРГ</dc:title>
</cp:coreProperties>
</file>