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Heading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bookmarkStart w:id="0" w:name="_Hlk201919569"/>
      <w:r>
        <w:rPr>
          <w:b/>
          <w:sz w:val="26"/>
        </w:rPr>
        <w:t xml:space="preserve">30.06.2025 года </w:t>
        <w:tab/>
        <w:tab/>
        <w:t xml:space="preserve">            Санкт-Петербург                                             №244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969" w:hanging="0"/>
        <w:jc w:val="both"/>
        <w:rPr>
          <w:b/>
          <w:b/>
          <w:lang w:eastAsia="ja-JP"/>
        </w:rPr>
      </w:pPr>
      <w:r>
        <w:rPr>
          <w:b/>
        </w:rPr>
        <w:t xml:space="preserve">Об утверждении положения </w:t>
      </w:r>
      <w:r>
        <w:rPr>
          <w:b/>
          <w:iCs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ов местного значения</w:t>
      </w:r>
      <w:r>
        <w:rPr>
          <w:b/>
        </w:rPr>
        <w:t xml:space="preserve"> "организация и проведение местных и участие в организации и проведении городских праздничных и иных зрелищных мероприятий"</w:t>
      </w:r>
      <w:bookmarkEnd w:id="0"/>
      <w:r>
        <w:rPr>
          <w:b/>
        </w:rPr>
        <w:t xml:space="preserve"> и "организация и проведение мероприятий по сохранению и развитию местных традиций и обрядов"</w:t>
      </w:r>
    </w:p>
    <w:p>
      <w:pPr>
        <w:pStyle w:val="Normal"/>
        <w:ind w:firstLine="225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_Hlk202011051"/>
      <w:r>
        <w:rPr>
          <w:rFonts w:cs="Times New Roman" w:ascii="Times New Roman" w:hAnsi="Times New Roman"/>
          <w:b w:val="false"/>
          <w:sz w:val="24"/>
          <w:szCs w:val="24"/>
        </w:rPr>
        <w:t>В целях решения вопросов местного значения по организации и проведению мероприятий, финансируемых за счет средств местного бюджета, в соответствии с законом Санкт-Петербурга от 23.09.2009 года №420-79 «Об организации местного самоуправления в Санкт-Петербурге»,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bookmarkEnd w:id="1"/>
    </w:p>
    <w:p>
      <w:pPr>
        <w:pStyle w:val="Heading"/>
        <w:spacing w:lineRule="auto" w:line="360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ind w:left="284" w:hanging="313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ов местного зна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</w:t>
      </w:r>
      <w:r>
        <w:rPr>
          <w:sz w:val="24"/>
          <w:szCs w:val="24"/>
        </w:rPr>
        <w:t xml:space="preserve"> согласно приложению №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spacing w:lineRule="auto" w:line="360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И.В.Шубарова</w:t>
      </w:r>
    </w:p>
    <w:p>
      <w:pPr>
        <w:pStyle w:val="Heading3"/>
        <w:keepNext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 к ПМА</w:t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30.06.2025 года №24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 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"организация и проведение местных и участие      в организации и проведении городских праздничных и иных зрелищных мероприятий"         и "организация и проведение мероприятий по сохранению и развитию местных традиций    и обря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>порядке исполнения 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(далее – Местной администрации) вопросов местного зна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</w:t>
      </w:r>
      <w:r>
        <w:rPr>
          <w:sz w:val="24"/>
          <w:szCs w:val="24"/>
        </w:rPr>
        <w:t xml:space="preserve"> (далее по тексту – праздничных мероприятий) в соответствии с действующим законодательством определяет правовые и организационные основы осуществления Местной администрацией мероприятий по указанным выше вопросам местного значения на территории муниципального образования внутригородского муниципального образования города федерального значения Санкт-Петербурга муниципальный округ Комендантский аэродром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сновные понятия и термины, используемые в настоящем Положении, применяются в значениях, определенных законодательством Российской Федерации и Санкт-Петербург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Реализация вопросов местного значения </w:t>
      </w:r>
      <w:r>
        <w:rPr>
          <w:bCs/>
          <w:sz w:val="24"/>
          <w:szCs w:val="24"/>
        </w:rPr>
        <w:t>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</w:t>
      </w:r>
      <w:r>
        <w:rPr>
          <w:sz w:val="24"/>
          <w:szCs w:val="24"/>
        </w:rPr>
        <w:t xml:space="preserve"> осуществляется Местной администраци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Участниками мероприятий являются граждане, в том числе несовершеннолетние, имеющие регистрацию на территории муниципального образова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Местная администрация осуществляет следующие полномочия в рамках реализации вышеуказанных вопросов местного знач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реализацию муниципальной программ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рамках утвержденной муниципаль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инансирование мероприятий, предусмотренных Программо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частвует в реализации совместных мероприятий с органами государственной власти по вопросам </w:t>
      </w:r>
      <w:r>
        <w:rPr>
          <w:rFonts w:cs="Times New Roman" w:ascii="Times New Roman" w:hAnsi="Times New Roman"/>
          <w:bCs/>
          <w:sz w:val="24"/>
          <w:szCs w:val="24"/>
        </w:rPr>
        <w:t>указанного выше вопроса местного значения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т эффективность участия Местной администрации в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реализации указанных выше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сновные цели и задач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Целями и задачами проведения праздничных мероприятий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нститута семьи посредством совместного проведения врем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крепление положительных тенденций в росте самосознания и активности жителей округа и как следствие – улучшение качества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беспечение и защита права граждан на участие в культурной жизни и на доступ к культурным цен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ыявление и развитие творческих способностей, формирование духовно богатой, свободной, творчески мыслящей, социально активной личности, ориентированной на высокие нравственные ц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общественных потребностей в сохранении традиций и обря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оздание условий для организации общения людей, освоение ими навыков и основ культуры и тради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довлетворение фундаментальной человеческой потребности в  положительном эмоциональном настроении от непосредственного участия в разнообразных элементах праздника и зрелищных мероприят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иров в общест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оздание условий для расширения сферы общения с искусством и возможности активного участия в массовых праздниках граждан, сопричастности к общему и совместному действ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или ликвидация асоциального поведения в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аздничные мероприятия проводятся в соответствии с утвержденной муниципальной программой и могут представлять собо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стных празднично-зрелищ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частие в организации и проведении празднично-зрелищных мероприятий районного, городского, регионального и федерального уров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рганизацию и проведение различных форм культурно-просветительной, культурно-массовой, доступных различным социальным группам насе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ддержка культурно-массовых мероприятий, как в организации самих мероприятий, так и финансирование отдельных составляющих мероприятий (долевое участие), организуемых сторонними организац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оздание и организацию работы коллективов, студий, любительских объединений, групп и клубов по сохранению и развитию местных традиц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ддержка инициативы жителей округа по организации и проведению социально значимой празднично-зрелищной направленности мероприятий по месту жительства гражда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рганизацию и проведение фестивалей, смотров, конкурсов, выставок и других форм показа результатов деятельности творческих формирова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рганизацию показов спектаклей, концертов, шоу-программ, презентаций, торжественных церемоний, других театрально-зрелищных и выставочных мероприятий, в том числе с участием профессиональных коллективов, исполнителей, авто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демонстраций кинофильмов и видеопрограм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роведение тематических вечеров, циклов творческих встреч, других форм просвети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экскурсионно-познавательных выездных мероприятий, в том числе за пределами Санкт-Петербурга, но в пределах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частие в организации и проведении празднично-зрелищных мероприятий, связанных с чествованием коллективов при клубах, ЖСК, ТСЖ, УВД, учреждениях здравоохранения, образования, общественных организациях и объединениях, обществах, предприятиях и организациях, расположенных на территории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вязанные с чествованием жителей округа по случаю юбилейных дат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ации, проводящие праздничные мероприятия, обеспечива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согласования для проведения празднич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2"/>
        <w:jc w:val="both"/>
        <w:rPr/>
      </w:pPr>
      <w:r>
        <w:rPr>
          <w:sz w:val="24"/>
          <w:szCs w:val="24"/>
        </w:rPr>
        <w:t>анонс праздничного мероприятия, информацию о правилах проведения, порядке эвакуации и мерах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2"/>
        <w:jc w:val="both"/>
        <w:rPr/>
      </w:pPr>
      <w:r>
        <w:rPr>
          <w:sz w:val="24"/>
          <w:szCs w:val="24"/>
        </w:rPr>
        <w:t>оповещение участников праздничных мероприятий о сроках проведения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2"/>
        <w:jc w:val="both"/>
        <w:rPr/>
      </w:pPr>
      <w:r>
        <w:rPr>
          <w:sz w:val="24"/>
          <w:szCs w:val="24"/>
        </w:rPr>
        <w:t>прочие необходимые для конкретных праздничных мероприятий с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рядок и формы организации работы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по реализации вышеуказанных вопросов местного значения Местная администрация вправе привлекать консультантов, специализированные организации, оказывающие в том числе и консультационные услуги в указанн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 планировании расходов на проведение выездных праздничных мероприятий необходимо учитывать наличие лиц, сопровождающ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совершеннолетних участников мероприятий: расходы на сопровождение планируются исходя из расчета 2 сопровождающих на 10 детей в возрасте от 5 до 18 лет, один сопровождающий на одного ребенка в возрасте до 5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участвующих в мероприятиях: расходы на сопровождение планируются исходя из расчета один сопровождающий на одного инвали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беспечение питанием участников мероприятия производится в дни проведения  мероприятия, если это предусмотрено контракт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Местная администрация вправе осуществлять иную не запрещенную законодательством деятельность, направленную на достижение основных целей и задач в ходе реализации указанных выше вопросов местного знач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mallCaps/>
          <w:sz w:val="24"/>
          <w:szCs w:val="24"/>
        </w:rPr>
        <w:t>Порядок расходования денежных средств при проведении мероприят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ходования средств местного бюджета на работы по реализации вышеуказанных вопросов местного значения на очередной финансовый год и плановый период следующих л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ся Местной администрацией </w:t>
      </w:r>
      <w:r>
        <w:rPr>
          <w:bCs/>
          <w:sz w:val="24"/>
          <w:szCs w:val="24"/>
        </w:rPr>
        <w:t>не позднее 29 декабря текущего года на следующ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включенных в программу, осуществляется Местной администрацией за счет средств местного бюдж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 реализации мероприятий программы Местной администрацией на договорной (контрактной)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, не урегулированные настоящим Положением, решаются в соответствии с действующим законодательством, правовыми актами органов местного самоуправления МО Комендантский аэродром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настоящего Положения осуществляется в соответствии с действующим законодательством Российской Федерации и Уставом муниципального образования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27:00Z</dcterms:created>
  <dc:creator>Ирочка Петина</dc:creator>
  <dc:description/>
  <cp:keywords/>
  <dc:language>en-US</dc:language>
  <cp:lastModifiedBy>OTV</cp:lastModifiedBy>
  <cp:lastPrinted>2019-04-23T19:08:00Z</cp:lastPrinted>
  <dcterms:modified xsi:type="dcterms:W3CDTF">2025-06-30T09:50:00Z</dcterms:modified>
  <cp:revision>9</cp:revision>
  <dc:subject/>
  <dc:title>САНКТ-ПЕТЕРБУРГ</dc:title>
</cp:coreProperties>
</file>