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464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4577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65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4577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 w:ascii="Times New Roman" w:hAnsi="Times New Roman"/>
          <w:sz w:val="10"/>
          <w:szCs w:val="40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8"/>
          <w:szCs w:val="28"/>
        </w:rPr>
        <w:t>25.12.2024 года                        Санкт-Петербург                                    №474</w:t>
      </w:r>
    </w:p>
    <w:p>
      <w:pPr>
        <w:pStyle w:val="Normal"/>
        <w:ind w:right="5102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 внесении изменений в постановление МА МО КА от 10.10.2023г. №412 «Об утверждении муниципальной программы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4 году и плановом периоде 2025 и 2026 годов».</w:t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постановления МА МО КА от 13.11.2024г. №415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0" w:name="_Hlk115273137"/>
      <w:r>
        <w:rPr>
          <w:rFonts w:cs="Times New Roman" w:ascii="Times New Roman" w:hAnsi="Times New Roman"/>
          <w:szCs w:val="24"/>
        </w:rPr>
        <w:t>Внести изменения в постановление МА МО КА от 10.10.2023г. №412 «Об утверждении муниципальной программы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4 году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и плановом периоде 2025 и 2026 годов», </w:t>
      </w:r>
      <w:bookmarkEnd w:id="0"/>
      <w:r>
        <w:rPr>
          <w:rFonts w:cs="Times New Roman" w:ascii="Times New Roman" w:hAnsi="Times New Roman"/>
          <w:szCs w:val="24"/>
        </w:rPr>
        <w:t>изложив Приложение №1 в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начальника отдела по молодежной и социальной политике Местной администрации МО Комендантский аэрод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357" w:firstLine="3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ла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Комендантский аэродром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.В.Шуба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24 года №47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11.2024 года №40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09.2024 года №31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08.2024 года №287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4.2024 года №16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0.2023 года №41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>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bookmarkStart w:id="1" w:name="_Hlk138329699"/>
      <w:bookmarkEnd w:id="1"/>
      <w:r>
        <w:rPr>
          <w:rFonts w:cs="Times New Roman" w:ascii="Times New Roman" w:hAnsi="Times New Roman"/>
          <w:b/>
          <w:i/>
          <w:szCs w:val="24"/>
        </w:rPr>
        <w:t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</w:t>
      </w:r>
      <w:r>
        <w:rPr>
          <w:rFonts w:cs="Times New Roman" w:ascii="Times New Roman" w:hAnsi="Times New Roman"/>
          <w:b/>
          <w:i/>
          <w:szCs w:val="24"/>
          <w:lang w:val="ru-RU"/>
        </w:rPr>
        <w:t>24</w:t>
      </w:r>
      <w:r>
        <w:rPr>
          <w:rFonts w:cs="Times New Roman" w:ascii="Times New Roman" w:hAnsi="Times New Roman"/>
          <w:b/>
          <w:i/>
          <w:szCs w:val="24"/>
        </w:rPr>
        <w:t xml:space="preserve"> году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2" w:name="_Hlk138329699"/>
      <w:bookmarkStart w:id="3" w:name="_Hlk138321830"/>
      <w:bookmarkEnd w:id="2"/>
      <w:bookmarkEnd w:id="3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/>
      </w:pPr>
      <w:bookmarkStart w:id="4" w:name="_Hlk138321830"/>
      <w:bookmarkEnd w:id="4"/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iCs/>
          <w:sz w:val="22"/>
          <w:szCs w:val="22"/>
        </w:rPr>
        <w:t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4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2. Нормативно-правовые основания для разработки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  <w:tab w:val="left" w:pos="903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остановление МА МО КА от 26.10.2016 года №438 "Об утверждении положения о порядке исполнения Местной администрацией внутригородского Муниципально-го образования Санкт-Петербурга Муниципальный округ Комендантский аэродром вопросов местного значения "организация и проведение местных и участие в организации и проведении городских праздничных и иных зрелищных мероприятий" и "организация и проведение мероприятий по сохранению и развитию местных традиций и обрядов" (с учетом изменений от 26.12.2017 №604)</w:t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 жителей муниципального образования, развитие их интересов и потребностей в духовной 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развитие и популяризация культурно-исторического наследия, многообразия творческой деятельности на территории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культурных и творческих инициатив граждан. Укрепление семейны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паганда семейных ценностей, повышение статуса семь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культурно- массовых мероприятий, направленных на нравственное и духовное воспитание насел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4. 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62,6 тыс. руб. – за счет средств местного бюджета МО Комендантский аэродром на 2024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ивизация жителей, детей и подростков муниципального округа в культурной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й и творческой деятельности жителей на территории М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вовлеченных жителей МО в участие в общегородских мероприятиях, городских событиях и событиях МО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_Hlk138321917"/>
      <w:bookmarkStart w:id="6" w:name="_Hlk138321917"/>
      <w:bookmarkEnd w:id="6"/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МЕРОПРИЯТИЙ МУНИЦИПАЛЬНОЙ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33"/>
        <w:gridCol w:w="1416"/>
        <w:gridCol w:w="1417"/>
        <w:gridCol w:w="868"/>
        <w:gridCol w:w="990"/>
      </w:tblGrid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7" w:name="OLE_LINK7"/>
            <w:bookmarkStart w:id="8" w:name="OLE_LINK4"/>
            <w:bookmarkEnd w:id="7"/>
            <w:bookmarkEnd w:id="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/период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, на 2024г., тыс. руб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Целевые показатели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Наименование показ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Планируемые значения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здничные и культурно-зрелищные мероприятия для жителей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, посвященного Дню Победы – 9 ма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                  /2 кварта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торжественно-траурных церемониях возложения венков и цветов совместно с активом общественных организаций ветер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                 /2-3 кварта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  <w:tr>
        <w:trPr>
          <w:trHeight w:val="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мероприятия, посвященного Дню Знаний - 1 сентября для жителей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 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 Масле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мероприятия, приуроченного ко Дню защитника Отечества и Международному женскому дню 8 Ма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0 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риуроченного ко Дню учителя и Дню пожилого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0 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освященного Дню мат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Новогодних мероприятий для детей и взрослых жителей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35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 687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мероприятий, посвященных Дню защит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праздничного концерта ко Дню снятия блока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проведении мероприятия, посвященного Дню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7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bookmarkStart w:id="9" w:name="_Hlk115699635"/>
            <w:bookmarkStart w:id="10" w:name="_Hlk115699635"/>
            <w:bookmarkEnd w:id="10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6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597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i w:val="false"/>
      <w:sz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70C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70C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Times New Roman"/>
      <w:sz w:val="24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" w:hAnsi="Arial" w:cs="Times New Roman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10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4536" w:hanging="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>USER</dc:creator>
  <dc:description/>
  <cp:keywords/>
  <dc:language>en-US</dc:language>
  <cp:lastModifiedBy>Черкасская</cp:lastModifiedBy>
  <cp:lastPrinted>2024-04-25T15:03:00Z</cp:lastPrinted>
  <dcterms:modified xsi:type="dcterms:W3CDTF">2024-12-25T09:00:00Z</dcterms:modified>
  <cp:revision>1074</cp:revision>
  <dc:subject/>
  <dc:title> </dc:title>
</cp:coreProperties>
</file>