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>05.07.2022 года                        Санкт-Петербург                                    №294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 внесении изменений в постановление МА МО КА от 18.10.2021 №517 «Об утверждении ведомственной целевой программы расходования средств местного бюджета в 2022 году на организацию и проведение местных, участие в организации и проведении городских праздничных и иных зрелищных мероприятий»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изменения в постановление МА МО КА от 18.10.2021 года №517 «Об утверждении ведомственной целевой программы расходования средств местного бюджета в 2022 году на организацию и проведение местных, участие в организации и проведении городских праздничных и иных зрелищных мероприятий», 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возложить на начальника отдела по молодежной и социальной политике МА МО 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Комендантский аэродром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М.Ю.Брызг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7.2022 года №29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5.2022 года №18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0.2021 года №51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расходования средств местного бюджета в 20</w:t>
      </w:r>
      <w:r>
        <w:rPr>
          <w:rFonts w:cs="Times New Roman" w:ascii="Times New Roman" w:hAnsi="Times New Roman"/>
          <w:b/>
          <w:i/>
          <w:szCs w:val="24"/>
          <w:lang w:val="ru-RU"/>
        </w:rPr>
        <w:t>22</w:t>
      </w:r>
      <w:r>
        <w:rPr>
          <w:rFonts w:cs="Times New Roman" w:ascii="Times New Roman" w:hAnsi="Times New Roman"/>
          <w:b/>
          <w:i/>
          <w:szCs w:val="24"/>
        </w:rPr>
        <w:t xml:space="preserve"> году на организацию и проведение местных, участие в организации и проведении городских праздничных и иных зрелищных мероприятий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ормативно – правовые основания для разработки Программы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autoSpaceDE w:val="false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 бюджете Санкт-Петербурга на 2022 год</w:t>
            </w:r>
            <w:r>
              <w:rPr>
                <w:rFonts w:cs="Times New Roman" w:ascii="Times New Roman" w:hAnsi="Times New Roman"/>
                <w:sz w:val="20"/>
              </w:rPr>
              <w:t xml:space="preserve"> на плановый период 2023 и 2024 годов</w:t>
            </w:r>
            <w:r>
              <w:rPr>
                <w:rFonts w:cs="Times New Roman" w:ascii="Times New Roman" w:hAnsi="Times New Roman"/>
                <w:bCs/>
                <w:sz w:val="20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uppressAutoHyphens w:val="true"/>
              <w:ind w:left="36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suppressAutoHyphens w:val="true"/>
              <w:ind w:left="36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и задачи Программы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роки реализации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22 год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 823,6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– за счет средств местного бюджета МО Комендантский аэродром на 2022 год</w:t>
            </w:r>
          </w:p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граммы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социально-экономический эффект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МЕРОПРИЯТИЯ ПРОГРАММЫ РЕАЛИЗУЕМОЙ</w:t>
      </w:r>
    </w:p>
    <w:p>
      <w:pPr>
        <w:pStyle w:val="Heading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СТНОЙ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МО КОМЕНДАНТСКИЙ АЭРОДРОМ</w:t>
      </w:r>
    </w:p>
    <w:p>
      <w:pPr>
        <w:pStyle w:val="Heading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1418"/>
        <w:gridCol w:w="1419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0" w:name="OLE_LINK7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период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одово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роприятий, тыс.руб.</w:t>
            </w:r>
          </w:p>
        </w:tc>
      </w:tr>
      <w:tr>
        <w:trPr>
          <w:trHeight w:val="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</w:tc>
      </w:tr>
      <w:tr>
        <w:trPr>
          <w:trHeight w:val="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уличного праздника, посвященного Дню Победы –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/2 квартал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9</w:t>
            </w:r>
          </w:p>
        </w:tc>
      </w:tr>
      <w:tr>
        <w:trPr>
          <w:trHeight w:val="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итературно-музыкальных встреч любителей поэзии для жителей, ветеранов ВОВ и жителей блока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а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/ 3-4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риуроченного ко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/2 квартал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  / 1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5,8</w:t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  / 3-4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0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  / 4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                     / 4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4,9</w:t>
            </w:r>
          </w:p>
        </w:tc>
      </w:tr>
      <w:tr>
        <w:trPr>
          <w:trHeight w:val="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86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823,6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i w:val="false"/>
      <w:sz w:val="1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Cherkasskaya</cp:lastModifiedBy>
  <cp:lastPrinted>2021-03-16T19:03:00Z</cp:lastPrinted>
  <dcterms:modified xsi:type="dcterms:W3CDTF">2022-07-13T13:58:00Z</dcterms:modified>
  <cp:revision>725</cp:revision>
  <dc:subject/>
  <dc:title> </dc:title>
</cp:coreProperties>
</file>