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486410" cy="60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48577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7.6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48577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10"/>
          <w:szCs w:val="40"/>
        </w:rPr>
      </w:pPr>
      <w:r>
        <w:rPr>
          <w:rFonts w:cs="Times New Roman"/>
          <w:sz w:val="10"/>
          <w:szCs w:val="40"/>
        </w:rPr>
      </w:r>
    </w:p>
    <w:p>
      <w:pPr>
        <w:pStyle w:val="Heading2"/>
        <w:keepNext w:val="false"/>
        <w:suppressAutoHyphens w:val="true"/>
        <w:rPr>
          <w:sz w:val="40"/>
        </w:rPr>
      </w:pPr>
      <w:r>
        <w:rPr>
          <w:sz w:val="40"/>
        </w:rPr>
        <w:t>МЕСТНАЯ  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МЕНДАНТСКИЙ АЭРОДРО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40"/>
        </w:rPr>
      </w:pPr>
      <w:r>
        <w:rPr>
          <w:rFonts w:cs="Times New Roman" w:ascii="Times New Roman" w:hAnsi="Times New Roman"/>
          <w:b/>
          <w:sz w:val="26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7.2022 года                           Санкт-Петербург                                  №311</w:t>
      </w:r>
    </w:p>
    <w:p>
      <w:pPr>
        <w:pStyle w:val="31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31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suppressAutoHyphens w:val="true"/>
        <w:ind w:right="4536" w:hanging="0"/>
        <w:jc w:val="both"/>
        <w:rPr>
          <w:rFonts w:ascii="Times New Roman" w:hAnsi="Times New Roman" w:cs="Times New Roman"/>
          <w:b/>
          <w:b/>
          <w:sz w:val="20"/>
        </w:rPr>
      </w:pPr>
      <w:bookmarkStart w:id="0" w:name="_Hlk88656758"/>
      <w:bookmarkEnd w:id="0"/>
      <w:r>
        <w:rPr>
          <w:rFonts w:cs="Times New Roman" w:ascii="Times New Roman" w:hAnsi="Times New Roman"/>
          <w:b/>
          <w:sz w:val="20"/>
        </w:rPr>
        <w:t>Внести изменения в постановление МА МО КА от 24.11.2021г. №578 «Об утверждении ведомственной целевой программы расходования средств местного бюджета в 2022 году на организацию и проведение досуговых мероприятий для жителей МО»</w:t>
      </w:r>
    </w:p>
    <w:p>
      <w:pPr>
        <w:pStyle w:val="21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  <w:bookmarkStart w:id="1" w:name="_Hlk88656758"/>
      <w:bookmarkStart w:id="2" w:name="_Hlk88656758"/>
      <w:bookmarkEnd w:id="2"/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Устава внутригородского муниципального образования города федерального значения Санкт-Петербурга муниципальный округ Комендантский аэродром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/>
        <w:t xml:space="preserve">1. Внести изменения в ведомственную целевую программу расходования средств местного бюджета в 2022 году на организацию и проведение досуговых мероприятий для жителей МО, </w:t>
      </w:r>
      <w:bookmarkStart w:id="3" w:name="_Hlk66813992"/>
      <w:r>
        <w:rPr/>
        <w:t>изложив Приложение №1 в редакции согласно Приложению №1 к настоящему постановлению</w:t>
      </w:r>
      <w:bookmarkEnd w:id="3"/>
      <w:r>
        <w:rPr/>
        <w:t>.</w:t>
      </w:r>
    </w:p>
    <w:p>
      <w:pPr>
        <w:pStyle w:val="1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/>
        <w:t>2. Ответственность за выполнение настоящего постановления возложить на начальника отдела по молодежной и социальной политике Местной администрации.</w:t>
      </w:r>
    </w:p>
    <w:p>
      <w:pPr>
        <w:pStyle w:val="1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/>
        <w:t>3. Настоящее постановление вступает в силу с момента опубликования (обнародования).</w:t>
      </w:r>
    </w:p>
    <w:p>
      <w:pPr>
        <w:pStyle w:val="1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suppressLineNumbers/>
        <w:suppressAutoHyphens w:val="true"/>
        <w:jc w:val="both"/>
        <w:rPr/>
      </w:pPr>
      <w:r>
        <w:rPr>
          <w:b w:val="false"/>
          <w:sz w:val="22"/>
          <w:szCs w:val="22"/>
        </w:rPr>
        <w:t>Глава Местной администрации</w:t>
      </w:r>
    </w:p>
    <w:p>
      <w:pPr>
        <w:pStyle w:val="Heading3"/>
        <w:keepNext w:val="false"/>
        <w:suppressLineNumbers/>
        <w:suppressAutoHyphens w:val="true"/>
        <w:jc w:val="both"/>
        <w:rPr/>
      </w:pPr>
      <w:r>
        <w:rPr>
          <w:b w:val="false"/>
          <w:sz w:val="22"/>
          <w:szCs w:val="22"/>
        </w:rPr>
        <w:t xml:space="preserve">МО Комендантский аэродром         </w:t>
        <w:tab/>
        <w:tab/>
        <w:tab/>
        <w:tab/>
        <w:t xml:space="preserve">                           М.Ю.Брызгало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5.07.2022 года №311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4.11.2021 года №578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/>
      </w:pPr>
      <w:r>
        <w:rPr>
          <w:i/>
          <w:sz w:val="24"/>
          <w:szCs w:val="24"/>
        </w:rPr>
        <w:t xml:space="preserve">расходования средств местного бюджета в 2022 году на организацию и проведение досуговых мероприятий для жителей муниципального образования 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/>
          </w:tcPr>
          <w:p>
            <w:pPr>
              <w:pStyle w:val="Heading7"/>
              <w:suppressAutoHyphens w:val="true"/>
              <w:spacing w:before="0" w:after="0"/>
              <w:ind w:right="34" w:hanging="0"/>
              <w:rPr/>
            </w:pPr>
            <w:r>
              <w:rPr>
                <w:b/>
                <w:sz w:val="20"/>
                <w:szCs w:val="20"/>
              </w:rPr>
              <w:t>Нормативно – правовые основания для разработки Программы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Закон Санкт-Петербурга «О бюджете Санкт-Петербурга на 2022 год </w:t>
            </w:r>
            <w:r>
              <w:rPr>
                <w:rFonts w:cs="Times New Roman" w:ascii="Times New Roman" w:hAnsi="Times New Roman"/>
                <w:sz w:val="20"/>
              </w:rPr>
              <w:t>и на плановый период 2023 и 2024 годов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кон Санкт-Петербурга «Об организации местного самоуправления в Санкт-Петербурге» №420-79 от 23.09.2009 год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Цель и задачи Программы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" w:leader="none"/>
              </w:tabs>
              <w:suppressAutoHyphens w:val="true"/>
              <w:ind w:left="-102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ультурного уровня жителей муниципального образования, развитие их интересов и потребностей в социальной сфе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" w:leader="none"/>
              </w:tabs>
              <w:suppressAutoHyphens w:val="true"/>
              <w:ind w:left="-102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здание условий для организации общения людей в сфере досуга, освоение ими навыков и основ куль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" w:leader="none"/>
              </w:tabs>
              <w:suppressAutoHyphens w:val="true"/>
              <w:ind w:left="-1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одействие межличностному общению жителей МО, содержательному времяпровожде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" w:leader="none"/>
              </w:tabs>
              <w:suppressAutoHyphens w:val="true"/>
              <w:ind w:left="-102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оставление комплекса мероприятий, обеспечивающих наиболее полное удовлетворение культурных запросов и духовных потребностей людей, их активный отдых, развитие инициативы и реализация творческих возможнос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" w:leader="none"/>
              </w:tabs>
              <w:suppressAutoHyphens w:val="true"/>
              <w:ind w:left="-102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хранение, создание, распространение и освоение культурных ценностей, предоставление культурных благ жителям МО в различных формах и видах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ind w:right="34" w:hanging="0"/>
              <w:rPr/>
            </w:pPr>
            <w:r>
              <w:rPr>
                <w:b/>
                <w:sz w:val="20"/>
              </w:rPr>
              <w:t>Сроки реализации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2 год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ы и источники финансирования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3"/>
              <w:ind w:left="34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7 630,3 </w:t>
            </w:r>
            <w:r>
              <w:rPr>
                <w:bCs/>
                <w:color w:val="000000"/>
                <w:sz w:val="20"/>
              </w:rPr>
              <w:t>тыс. рублей</w:t>
            </w:r>
            <w:r>
              <w:rPr>
                <w:color w:val="000000"/>
                <w:sz w:val="20"/>
              </w:rPr>
              <w:t xml:space="preserve"> – за счет средств местного бюджета МО Комендантский аэродром на 2022 год.</w:t>
            </w:r>
          </w:p>
          <w:p>
            <w:pPr>
              <w:pStyle w:val="3"/>
              <w:ind w:left="34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ь программы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жидаемый социально-экономический эффект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ind w:left="-102" w:firstLine="10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ктивизация жителей, детей и подростков муниципального округа в общественной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ind w:left="-102" w:firstLine="10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хранение традиционных и организация новых культурных форм массового досуга жителей М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ind w:left="-102" w:firstLine="10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оздание условий для неформального общения, творческой самореализации, физического и духовного развития жителей М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ind w:left="-102" w:firstLine="10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ультурного уровня, улучшение качественных параметров жизни населения.</w:t>
            </w:r>
          </w:p>
        </w:tc>
      </w:tr>
    </w:tbl>
    <w:p>
      <w:pPr>
        <w:pStyle w:val="Heading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"/>
        <w:numPr>
          <w:ilvl w:val="0"/>
          <w:numId w:val="4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ОСНОВНЫЕ МЕРОПРИЯТИЯ ПРОГРАММЫ, РЕАЛИЗУЕМЫЕ МЕСТНОЙ </w:t>
      </w:r>
    </w:p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  <w:t>АДМИНИСТРАЦИЕЙ МО КОМЕНДАНТСКИЙ АЭРОДРОМ</w:t>
      </w:r>
    </w:p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61"/>
        <w:gridCol w:w="1276"/>
        <w:gridCol w:w="1417"/>
        <w:gridCol w:w="1134"/>
      </w:tblGrid>
      <w:tr>
        <w:trPr>
          <w:trHeight w:val="753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bookmarkStart w:id="4" w:name="OLE_LINK7"/>
            <w:bookmarkStart w:id="5" w:name="OLE_LINK4"/>
            <w:bookmarkEnd w:id="4"/>
            <w:bookmarkEnd w:id="5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о/период проведения   мероприятий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ичественные показател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Годово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риятий (тыс. руб.)</w:t>
            </w:r>
          </w:p>
        </w:tc>
      </w:tr>
      <w:tr>
        <w:trPr>
          <w:trHeight w:val="110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уговые мероприятия для жителей</w:t>
            </w:r>
          </w:p>
        </w:tc>
      </w:tr>
      <w:tr>
        <w:trPr>
          <w:trHeight w:val="110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</w:t>
            </w:r>
          </w:p>
        </w:tc>
        <w:tc>
          <w:tcPr>
            <w:tcW w:w="5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Торжественного Бала «Свадебных юбиляров» для жителей М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- 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че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</w:tr>
      <w:tr>
        <w:trPr>
          <w:trHeight w:val="189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5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и проведении мероприятия, посвященного Дню семьи, любви и верности для жителей М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                    /3 кварта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 чел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5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для Клуба молодых пенсионеров М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                       / 1-4 кварта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чел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5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уличных праздников двора для жителей МО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-4 кварта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0 чел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5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для жителей муниципального округа для поздравления с памятными, праздничными и юбилейными датами. Проведение мероприятий с приобретением и вручением подарков жителям МО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6</w:t>
            </w:r>
          </w:p>
        </w:tc>
        <w:tc>
          <w:tcPr>
            <w:tcW w:w="5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встреч с семьями, проживающими на территории округа для поздравления с новорожденным ребенк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че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7</w:t>
            </w:r>
          </w:p>
        </w:tc>
        <w:tc>
          <w:tcPr>
            <w:tcW w:w="5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экскурсий для жителей округа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/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0 че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6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5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торжественных встреч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одна) Торжественная встреча, посвященная Дню Победы – 9 ма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три) Торжественные встречи, посвященные Международному женскому дню – 8 март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одна) Торжественная встреча, посвященная Дню пожилого человек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(четыре) Торжественные встречи, посвященные празднованию Н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 че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13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8</w:t>
            </w:r>
          </w:p>
        </w:tc>
      </w:tr>
      <w:tr>
        <w:trPr>
          <w:trHeight w:val="505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2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л. 9 7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630,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0:00Z</dcterms:created>
  <dc:creator>USER</dc:creator>
  <dc:description/>
  <cp:keywords/>
  <dc:language>en-US</dc:language>
  <cp:lastModifiedBy>Cherkasskaya</cp:lastModifiedBy>
  <cp:lastPrinted>2021-03-16T19:02:00Z</cp:lastPrinted>
  <dcterms:modified xsi:type="dcterms:W3CDTF">2022-07-27T13:36:00Z</dcterms:modified>
  <cp:revision>904</cp:revision>
  <dc:subject/>
  <dc:title> </dc:title>
</cp:coreProperties>
</file>